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00" w:before="0" w:after="324"/>
        <w:rPr/>
      </w:pPr>
      <w:r>
        <w:rPr>
          <w:rStyle w:val="21"/>
          <w:b w:val="false"/>
          <w:bCs w:val="false"/>
        </w:rPr>
        <w:t>^доигор</w:t>
      </w:r>
      <w:r>
        <w:rPr>
          <w:rStyle w:val="22"/>
          <w:vertAlign w:val="subscript"/>
        </w:rPr>
        <w:t>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81775</wp:posOffset>
                </wp:positionH>
                <wp:positionV relativeFrom="paragraph">
                  <wp:posOffset>66675</wp:posOffset>
                </wp:positionV>
                <wp:extent cx="191770" cy="5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80"/>
                              <w:ind w:left="100" w:hanging="0"/>
                              <w:rPr/>
                            </w:pPr>
                            <w:r>
                              <w:rPr>
                                <w:rStyle w:val="WW6Exact"/>
                                <w:spacing w:val="0"/>
                              </w:rPr>
                              <w:t>** 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4.05pt;mso-wrap-distance-left:0pt;mso-wrap-distance-right:0pt;mso-wrap-distance-top:0pt;mso-wrap-distance-bottom:0pt;margin-top:5.25pt;mso-position-vertical-relative:text;margin-left:518.25pt;mso-position-horizontal-relative:margin">
                <v:fill opacity="0f"/>
                <v:textbox inset="0in,0in,0in,0in">
                  <w:txbxContent>
                    <w:p>
                      <w:pPr>
                        <w:pStyle w:val="6"/>
                        <w:shd w:fill="auto" w:val="clear"/>
                        <w:spacing w:lineRule="exact" w:line="80"/>
                        <w:ind w:left="100" w:hanging="0"/>
                        <w:rPr/>
                      </w:pPr>
                      <w:r>
                        <w:rPr>
                          <w:rStyle w:val="WW6Exact"/>
                          <w:spacing w:val="0"/>
                        </w:rPr>
                        <w:t>** «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right" w:pos="12738" w:leader="none"/>
          <w:tab w:val="center" w:pos="13573" w:leader="none"/>
        </w:tabs>
        <w:spacing w:lineRule="exact" w:line="220" w:before="0" w:after="0"/>
        <w:ind w:left="9920" w:hanging="0"/>
        <w:rPr/>
      </w:pPr>
      <w:r>
        <w:rPr>
          <w:rStyle w:val="37pt2pt"/>
          <w:lang w:val="en-US" w:eastAsia="en-US" w:bidi="en-US"/>
        </w:rPr>
        <w:t>i</w:t>
      </w:r>
      <w:r>
        <w:rPr>
          <w:rStyle w:val="37pt2pt"/>
        </w:rPr>
        <w:t>/г</w:t>
      </w:r>
      <w:r>
        <w:rPr>
          <w:rStyle w:val="31"/>
        </w:rPr>
        <w:t xml:space="preserve"> Ч/ </w:t>
        <w:tab/>
      </w:r>
      <w:r>
        <w:rPr>
          <w:rStyle w:val="WW3"/>
        </w:rPr>
        <w:t>Л1%/^И.В.</w:t>
        <w:tab/>
      </w:r>
      <w:r>
        <w:rPr/>
        <w:t>Могильникова</w:t>
      </w:r>
    </w:p>
    <w:p>
      <w:pPr>
        <w:pStyle w:val="42"/>
        <w:shd w:fill="auto" w:val="clear"/>
        <w:spacing w:lineRule="exact" w:line="200"/>
        <w:ind w:left="9920" w:hanging="0"/>
        <w:rPr/>
      </w:pPr>
      <w:r>
        <w:rPr>
          <w:rStyle w:val="41"/>
        </w:rPr>
        <w:t>^-управление</w:t>
      </w:r>
    </w:p>
    <w:p>
      <w:pPr>
        <w:pStyle w:val="122"/>
        <w:keepNext w:val="true"/>
        <w:keepLines/>
        <w:shd w:fill="auto" w:val="clear"/>
        <w:spacing w:lineRule="exact" w:line="200"/>
        <w:ind w:left="10020" w:hanging="220"/>
        <w:rPr/>
      </w:pPr>
      <w:bookmarkStart w:id="0" w:name="bookmark0"/>
      <w:r>
        <w:rPr>
          <w:rStyle w:val="121"/>
        </w:rPr>
        <w:t>JU</w:t>
      </w:r>
      <w:r>
        <w:rPr>
          <w:rStyle w:val="121"/>
          <w:lang w:val="ru-RU"/>
        </w:rPr>
        <w:t xml:space="preserve"> </w:t>
      </w:r>
      <w:r>
        <w:rPr>
          <w:rStyle w:val="WW12"/>
        </w:rPr>
        <w:t xml:space="preserve">образования! </w:t>
      </w:r>
      <w:r>
        <w:rPr>
          <w:rStyle w:val="WW12"/>
          <w:lang w:val="en-US" w:eastAsia="en-US" w:bidi="en-US"/>
        </w:rPr>
        <w:t>IL</w:t>
      </w:r>
      <w:bookmarkEnd w:id="0"/>
    </w:p>
    <w:p>
      <w:pPr>
        <w:pStyle w:val="33"/>
        <w:shd w:fill="auto" w:val="clear"/>
        <w:ind w:left="10020" w:right="1020" w:hanging="220"/>
        <w:rPr/>
      </w:pPr>
      <w:r>
        <w:rPr/>
        <w:t>Начальник управления-образования администрации юда Соликамска.*^</w:t>
      </w:r>
    </w:p>
    <w:p>
      <w:pPr>
        <w:pStyle w:val="32"/>
        <w:shd w:fill="auto" w:val="clear"/>
        <w:spacing w:lineRule="exact" w:line="220" w:before="0" w:after="210"/>
        <w:ind w:left="10020" w:hanging="220"/>
        <w:jc w:val="left"/>
        <w:rPr/>
      </w:pPr>
      <w:r>
        <w:rPr/>
        <w:t>« ЯГ*</w:t>
      </w:r>
      <w:r>
        <w:rPr>
          <w:vertAlign w:val="subscript"/>
        </w:rPr>
        <w:t>;</w:t>
      </w:r>
      <w:r>
        <w:rPr/>
        <w:t xml:space="preserve"> Декабря 20 В года</w:t>
      </w:r>
    </w:p>
    <w:p>
      <w:pPr>
        <w:pStyle w:val="51"/>
        <w:shd w:fill="auto" w:val="clear"/>
        <w:spacing w:before="0" w:after="0"/>
        <w:rPr/>
      </w:pPr>
      <w:r>
        <w:rPr/>
        <w:t>Муниципальное задание</w:t>
      </w:r>
    </w:p>
    <w:p>
      <w:pPr>
        <w:pStyle w:val="51"/>
        <w:shd w:fill="auto" w:val="clear"/>
        <w:spacing w:before="0" w:after="0"/>
        <w:rPr/>
      </w:pPr>
      <w:r>
        <w:rPr/>
        <w:t>муниципальному автономному общеобразовательному учреждению «Основная общеобразовательная школа №4»</w:t>
      </w:r>
    </w:p>
    <w:p>
      <w:pPr>
        <w:pStyle w:val="51"/>
        <w:shd w:fill="auto" w:val="clear"/>
        <w:spacing w:before="0" w:after="275"/>
        <w:ind w:left="5120" w:right="4560" w:firstLine="1680"/>
        <w:jc w:val="left"/>
        <w:rPr/>
      </w:pPr>
      <w:r>
        <w:rPr/>
        <w:t>г. Соликамска на 2014 г. и на плановый период 2015 и 2016 годов.</w:t>
      </w:r>
    </w:p>
    <w:p>
      <w:pPr>
        <w:pStyle w:val="51"/>
        <w:numPr>
          <w:ilvl w:val="0"/>
          <w:numId w:val="2"/>
        </w:numPr>
        <w:shd w:fill="auto" w:val="clear"/>
        <w:spacing w:lineRule="exact" w:line="230" w:before="0" w:after="0"/>
        <w:ind w:left="20" w:firstLine="680"/>
        <w:jc w:val="both"/>
        <w:rPr/>
      </w:pPr>
      <w:r>
        <w:rPr/>
        <w:t xml:space="preserve"> </w:t>
      </w:r>
      <w:r>
        <w:rPr/>
        <w:t>Выписка из реестра муниципальных бюджетных услуг:</w:t>
      </w:r>
    </w:p>
    <w:p>
      <w:pPr>
        <w:pStyle w:val="32"/>
        <w:shd w:fill="auto" w:val="clear"/>
        <w:spacing w:lineRule="exact" w:line="269" w:before="0" w:after="304"/>
        <w:ind w:left="20" w:right="20" w:firstLine="680"/>
        <w:rPr/>
      </w:pPr>
      <w:r>
        <w:rPr/>
        <w:t>Предоставление оборудованных зданий и иных помещений на осуществление органами местного самоуправления государственных полномочий по общеобразовательному процессу.</w:t>
      </w:r>
    </w:p>
    <w:p>
      <w:pPr>
        <w:pStyle w:val="51"/>
        <w:numPr>
          <w:ilvl w:val="0"/>
          <w:numId w:val="2"/>
        </w:numPr>
        <w:shd w:fill="auto" w:val="clear"/>
        <w:spacing w:lineRule="exact" w:line="264" w:before="0" w:after="0"/>
        <w:ind w:left="20" w:right="20" w:firstLine="680"/>
        <w:jc w:val="both"/>
        <w:rPr/>
      </w:pPr>
      <w:r>
        <w:rPr/>
        <w:t xml:space="preserve"> </w:t>
      </w:r>
      <w:r>
        <w:rPr/>
        <w:t>Выписка из реестра расходных обязательств по расходным обязательствам, исполнение которых необходимо для выполнения муниципального задания:</w:t>
      </w:r>
    </w:p>
    <w:p>
      <w:pPr>
        <w:pStyle w:val="32"/>
        <w:shd w:fill="auto" w:val="clear"/>
        <w:spacing w:lineRule="exact" w:line="274" w:before="0" w:after="245"/>
        <w:ind w:left="20" w:right="20" w:firstLine="680"/>
        <w:rPr/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0720" cy="1025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3. Характеристика работ &lt;1&gt;.</w:t>
                            </w:r>
                          </w:p>
                          <w:tbl>
                            <w:tblPr>
                              <w:tblW w:w="15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2"/>
                              <w:gridCol w:w="1493"/>
                              <w:gridCol w:w="1618"/>
                              <w:gridCol w:w="2347"/>
                              <w:gridCol w:w="2530"/>
                              <w:gridCol w:w="1805"/>
                              <w:gridCol w:w="351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нируемый результат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 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80.75pt;mso-wrap-distance-left:0pt;mso-wrap-distance-right:0pt;mso-wrap-distance-top:0pt;mso-wrap-distance-bottom:0pt;margin-top:0.05pt;mso-position-vertical-relative:text;margin-left:1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3. Характеристика работ &lt;1&gt;.</w:t>
                      </w:r>
                    </w:p>
                    <w:tbl>
                      <w:tblPr>
                        <w:tblW w:w="15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2"/>
                        <w:gridCol w:w="1493"/>
                        <w:gridCol w:w="1618"/>
                        <w:gridCol w:w="2347"/>
                        <w:gridCol w:w="2530"/>
                        <w:gridCol w:w="1805"/>
                        <w:gridCol w:w="351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нируемый результат выполнения работ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 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exact" w:line="230" w:before="1904" w:after="0"/>
        <w:ind w:left="20" w:firstLine="680"/>
        <w:jc w:val="both"/>
        <w:rPr/>
      </w:pPr>
      <w:r>
        <w:rPr/>
        <w:t>Потребители муниципальной услуги.</w:t>
      </w:r>
      <w:r>
        <w:br w:type="page"/>
      </w:r>
    </w:p>
    <w:p>
      <w:pPr>
        <w:pStyle w:val="51"/>
        <w:shd w:fill="auto" w:val="clear"/>
        <w:tabs>
          <w:tab w:val="clear" w:pos="708"/>
          <w:tab w:val="left" w:pos="1063" w:leader="none"/>
        </w:tabs>
        <w:spacing w:lineRule="exact" w:line="230" w:before="1904" w:after="0"/>
        <w:ind w:left="20" w:firstLine="6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8505" cy="1347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1560"/>
                              <w:gridCol w:w="1987"/>
                              <w:gridCol w:w="2126"/>
                              <w:gridCol w:w="2126"/>
                              <w:gridCol w:w="2050"/>
                              <w:gridCol w:w="278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категории потребителей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нов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безвозмездная , частично платная, платная) &lt;2&gt;</w:t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потребителей (человек /еди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ый финансовый 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щий финансовый 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Учащиеся в возрасте от 6,5 до 18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106.1pt;mso-wrap-distance-left:0pt;mso-wrap-distance-right:0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1560"/>
                        <w:gridCol w:w="1987"/>
                        <w:gridCol w:w="2126"/>
                        <w:gridCol w:w="2126"/>
                        <w:gridCol w:w="2050"/>
                        <w:gridCol w:w="278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категории потребителей услуг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нов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безвозмездная , частично платная, платная) &lt;2&gt;</w:t>
                            </w:r>
                          </w:p>
                        </w:tc>
                        <w:tc>
                          <w:tcPr>
                            <w:tcW w:w="110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потребителей (человек /единиц)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ый финансовый 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щий финансовый 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Учащиеся в возрасте от 6,5 до 18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03" w:leader="none"/>
        </w:tabs>
        <w:spacing w:lineRule="exact" w:line="230" w:before="229" w:after="0"/>
        <w:ind w:left="840" w:hanging="0"/>
        <w:rPr/>
      </w:pPr>
      <w:bookmarkStart w:id="1" w:name="bookmark1"/>
      <w:r>
        <w:rPr/>
        <w:t>Показатели, характеризующие качество и (или) объем (состав) оказываемой муниципальной услуги.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7105" cy="5204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5.1. Показатели качества оказываемой муниципальной услуги.</w:t>
                            </w:r>
                          </w:p>
                          <w:tbl>
                            <w:tblPr>
                              <w:tblW w:w="15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59"/>
                              <w:gridCol w:w="1027"/>
                              <w:gridCol w:w="1574"/>
                              <w:gridCol w:w="1205"/>
                              <w:gridCol w:w="1205"/>
                              <w:gridCol w:w="710"/>
                              <w:gridCol w:w="706"/>
                              <w:gridCol w:w="686"/>
                              <w:gridCol w:w="653"/>
                              <w:gridCol w:w="653"/>
                              <w:gridCol w:w="691"/>
                              <w:gridCol w:w="845"/>
                              <w:gridCol w:w="170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ика расчета &lt;3&gt;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я показателей качества оказываемо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 информации о значении показателя (исходные данные для ее 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45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 финансовый год 201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н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г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и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но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 кв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 кв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I к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V к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Доля выпускников МОУ, получивших документ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получивши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Доля молодых педагогов ОУ со стажем работы от 0 до 5 лет в кадровом составе школ, от общего числа педагог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Удельный вес численности обучающихся по программа общего образования, участвовавших в олимпиадах и конкурсах различного уровня, в общей численности обучающихся по программа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от общего количества обучающихся по программа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Уровень организации деятельности школьных служб примирения (организация работы в соответствие с НПА)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Увеличение доли детей школьного возраста, охваченных различными формами отдыха в 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 Увеличение доли детей учетных категорий (группы риска и СОП), охваченных дополнительны образование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409.8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5.1. Показатели качества оказываемой муниципальной услуги.</w:t>
                      </w:r>
                    </w:p>
                    <w:tbl>
                      <w:tblPr>
                        <w:tblW w:w="15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59"/>
                        <w:gridCol w:w="1027"/>
                        <w:gridCol w:w="1574"/>
                        <w:gridCol w:w="1205"/>
                        <w:gridCol w:w="1205"/>
                        <w:gridCol w:w="710"/>
                        <w:gridCol w:w="706"/>
                        <w:gridCol w:w="686"/>
                        <w:gridCol w:w="653"/>
                        <w:gridCol w:w="653"/>
                        <w:gridCol w:w="691"/>
                        <w:gridCol w:w="845"/>
                        <w:gridCol w:w="170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ика расчета &lt;3&gt;</w:t>
                            </w:r>
                          </w:p>
                        </w:tc>
                        <w:tc>
                          <w:tcPr>
                            <w:tcW w:w="73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я показателей качества оказываемой муниципальной услуги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 информации о значении показателя (исходные данные для ее расчета)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45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 финансовый год 2014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н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г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но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 кв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 кв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I к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V к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Доля выпускников МОУ, получивших документ об основном общем образован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получивши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Доля молодых педагогов ОУ со стажем работы от 0 до 5 лет в кадровом составе школ, от общего числа педагог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Удельный вес численности обучающихся по программа общего образования, участвовавших в олимпиадах и конкурсах различного уровня, в общей численности обучающихся по программам общего образова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от общего количества обучающихся по программам общего образова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Уровень организации деятельности школьных служб примирения (организация работы в соответствие с НПА)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Увеличение доли детей школьного возраста, охваченных различными формами отдыха в каникулярный пери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 Увеличение доли детей учетных категорий (группы риска и СОП), охваченных дополнительны образование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2980" cy="4328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1027"/>
                              <w:gridCol w:w="1579"/>
                              <w:gridCol w:w="1210"/>
                              <w:gridCol w:w="1210"/>
                              <w:gridCol w:w="715"/>
                              <w:gridCol w:w="706"/>
                              <w:gridCol w:w="686"/>
                              <w:gridCol w:w="658"/>
                              <w:gridCol w:w="653"/>
                              <w:gridCol w:w="691"/>
                              <w:gridCol w:w="845"/>
                              <w:gridCol w:w="170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 Увеличение доли детей учетных категорий (группы риска и СОП), охваченных различными формами отдыха в 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Увеличение доли детей 14-16 лет, обучающихся в ОУ, трудоустроенных в 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Доля обучающихся, получающих качественную услугу «Электронный дневник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от общего числа зарегистрирован ных на портал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 Доля педагогических работников повысивших квалификацию (обучение на курсах повышения квалификации объемом не менее 72 часов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выполн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Объем средств от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 Отсутствие мотивированных жалоб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ч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Доля аттестованных педагогических работников от числа заявившихс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от числа заявившихс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.Отсутствие положительной динамики по количеству учащихся, совершивших преступления, правонарушения, ООД в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сутствие роста в АПП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более 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.Соответствие сайта ОУ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соответств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340.8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1027"/>
                        <w:gridCol w:w="1579"/>
                        <w:gridCol w:w="1210"/>
                        <w:gridCol w:w="1210"/>
                        <w:gridCol w:w="715"/>
                        <w:gridCol w:w="706"/>
                        <w:gridCol w:w="686"/>
                        <w:gridCol w:w="658"/>
                        <w:gridCol w:w="653"/>
                        <w:gridCol w:w="691"/>
                        <w:gridCol w:w="845"/>
                        <w:gridCol w:w="170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 Увеличение доли детей учетных категорий (группы риска и СОП), охваченных различными формами отдыха в каникулярный пери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Увеличение доли детей 14-16 лет, обучающихся в ОУ, трудоустроенных в каникулярный пери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Доля обучающихся, получающих качественную услугу «Электронный дневник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от общего числа зарегистрирован ных на портал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 Доля педагогических работников повысивших квалификацию (обучение на курсах повышения квалификации объемом не менее 72 часов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  <w:r>
                              <w:rPr>
                                <w:rStyle w:val="1"/>
                              </w:rPr>
                              <w:t xml:space="preserve"> выполн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Объем средств от приносящей доход деятельнос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 Отсутствие мотивированных жалоб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чае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Доля аттестованных педагогических работников от числа заявившихс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от числа заявившихс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.Отсутствие положительной динамики по количеству учащихся, совершивших преступления, правонарушения, ООД в отчетный пери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сутствие роста в АПП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ол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ол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более 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.Соответствие сайта ОУ требованиям законодатель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  <w:r>
                              <w:rPr>
                                <w:rStyle w:val="1"/>
                              </w:rPr>
                              <w:t xml:space="preserve"> соответств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9465" cy="21126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946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5.2. Объем (состав) оказываемой муниципальной услуги (в натуральных показателях).</w:t>
                            </w:r>
                          </w:p>
                          <w:tbl>
                            <w:tblPr>
                              <w:tblW w:w="15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4"/>
                              <w:gridCol w:w="1286"/>
                              <w:gridCol w:w="1474"/>
                              <w:gridCol w:w="1483"/>
                              <w:gridCol w:w="1474"/>
                              <w:gridCol w:w="1474"/>
                              <w:gridCol w:w="1483"/>
                              <w:gridCol w:w="199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ей состава и (или) объема (содержания) оказываемо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5pt;height:166.35pt;mso-wrap-distance-left:0pt;mso-wrap-distance-right:0pt;mso-wrap-distance-top:0pt;mso-wrap-distance-bottom:0pt;margin-top:0.05pt;mso-position-vertical-relative:text;margin-left:1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5.2. Объем (состав) оказываемой муниципальной услуги (в натуральных показателях).</w:t>
                      </w:r>
                    </w:p>
                    <w:tbl>
                      <w:tblPr>
                        <w:tblW w:w="15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4"/>
                        <w:gridCol w:w="1286"/>
                        <w:gridCol w:w="1474"/>
                        <w:gridCol w:w="1483"/>
                        <w:gridCol w:w="1474"/>
                        <w:gridCol w:w="1474"/>
                        <w:gridCol w:w="1483"/>
                        <w:gridCol w:w="199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ей состава и (или) объема (содержания) оказываемой муниципальной услуги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1210" cy="3873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4"/>
                              <w:gridCol w:w="1272"/>
                              <w:gridCol w:w="1474"/>
                              <w:gridCol w:w="1474"/>
                              <w:gridCol w:w="1474"/>
                              <w:gridCol w:w="1474"/>
                              <w:gridCol w:w="1478"/>
                              <w:gridCol w:w="2006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 Организация предоставления общедоступного и бесплатного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Организация предоставления общедоступного и бесплатного основно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 Организация предоставления общедоступного и бесплатного основ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 Организация предоставления общедоступного и бесплатного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 Организация предоставления общедоступного и бесплатного средне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305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4"/>
                        <w:gridCol w:w="1272"/>
                        <w:gridCol w:w="1474"/>
                        <w:gridCol w:w="1474"/>
                        <w:gridCol w:w="1474"/>
                        <w:gridCol w:w="1474"/>
                        <w:gridCol w:w="1478"/>
                        <w:gridCol w:w="2006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 Организация предоставления общедоступного и бесплатного основного общего образов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Организация предоставления общедоступного и бесплатного основно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 Организация предоставления общедоступного и бесплатного основ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 Организация предоставления общедоступного и бесплатного среднего общего образов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 Организация предоставления общедоступного и бесплатного средне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461" w:leader="none"/>
        </w:tabs>
        <w:spacing w:lineRule="exact" w:line="230" w:before="224" w:after="0"/>
        <w:ind w:left="920" w:hanging="0"/>
        <w:rPr/>
      </w:pPr>
      <w:bookmarkStart w:id="2" w:name="bookmark2"/>
      <w:r>
        <w:rPr>
          <w:rStyle w:val="24"/>
          <w:b w:val="false"/>
          <w:bCs w:val="false"/>
        </w:rPr>
        <w:t>Плановый и фактический объем оказываемой муниципальной услуги (в стоимостных показателях).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5970" cy="19596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4"/>
                              <w:gridCol w:w="1565"/>
                              <w:gridCol w:w="1406"/>
                              <w:gridCol w:w="1282"/>
                              <w:gridCol w:w="1277"/>
                              <w:gridCol w:w="1272"/>
                              <w:gridCol w:w="1133"/>
                              <w:gridCol w:w="4973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ей состава и (или) объема (содержания) оказываемо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.Субвенц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9 100 210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2 583 08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 022 49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 902 9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 497 991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шение Соликамской городской Думы от 20.12. 2013 г. № 571 «О бюджете Соликамского городского округа на 2014г. и плановый период 2015 и 2016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Местный бюджет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 306 7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 178 47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880 16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946 2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946 291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шение Соликамской городской Думы от 20.12. 2013 г. № 571 «О бюджете Соликамского городского округа на 2014г. и плановый период 2015 и 2016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54.3pt;mso-wrap-distance-left:0pt;mso-wrap-distance-right:0pt;mso-wrap-distance-top:0pt;mso-wrap-distance-bottom:0pt;margin-top:0.05pt;mso-position-vertical-relative:text;margin-left:1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4"/>
                        <w:gridCol w:w="1565"/>
                        <w:gridCol w:w="1406"/>
                        <w:gridCol w:w="1282"/>
                        <w:gridCol w:w="1277"/>
                        <w:gridCol w:w="1272"/>
                        <w:gridCol w:w="1133"/>
                        <w:gridCol w:w="4973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ей состава и (или) объема (содержания) оказываемой муниципальной услуги</w:t>
                            </w:r>
                          </w:p>
                        </w:tc>
                        <w:tc>
                          <w:tcPr>
                            <w:tcW w:w="4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.Субвенц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9 100 210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2 583 08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 022 49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 902 9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 497 991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шение Соликамской городской Думы от 20.12. 2013 г. № 571 «О бюджете Соликамского городского округа на 2014г. и плановый период 2015 и 2016 гг.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Местный бюджет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 306 7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 178 47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880 16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946 2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946 291</w:t>
                            </w:r>
                          </w:p>
                        </w:tc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шение Соликамской городской Думы от 20.12. 2013 г. № 571 «О бюджете Соликамского городского округа на 2014г. и плановый период 2015 и 2016 г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14" w:right="547" w:gutter="0" w:header="0" w:top="729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8535" cy="43402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1027"/>
                              <w:gridCol w:w="1574"/>
                              <w:gridCol w:w="1214"/>
                              <w:gridCol w:w="1210"/>
                              <w:gridCol w:w="710"/>
                              <w:gridCol w:w="710"/>
                              <w:gridCol w:w="682"/>
                              <w:gridCol w:w="662"/>
                              <w:gridCol w:w="648"/>
                              <w:gridCol w:w="691"/>
                              <w:gridCol w:w="845"/>
                              <w:gridCol w:w="1704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 Увеличение доли детей учетных категорий (группы риска и СОП), охваченных различными формами отдыха в 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Увеличение доли детей 14-16 лет, обучающихся в ОУ, трудоустроенных в 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Доля обучающихся, получающих качественную услугу «Электронный дневник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от общего числа зарегистрирован ных на портал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 Доля педагогических работников повысивших квалификацию (обучение на курсах повышения квалификации объемом не менее 72 часов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Объем средств от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 Отсутствие мотивированных жалоб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ч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Доля аттестованных педагогических работников от числа заявившихс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 от числа заявившихс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,Отсутствие положительной динамики по количеству учащихся, совершивших преступления, правонарушения, ООД в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сутствие роста в АПП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более 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.Соответствие сайта ОУ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соответств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341.7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1027"/>
                        <w:gridCol w:w="1574"/>
                        <w:gridCol w:w="1214"/>
                        <w:gridCol w:w="1210"/>
                        <w:gridCol w:w="710"/>
                        <w:gridCol w:w="710"/>
                        <w:gridCol w:w="682"/>
                        <w:gridCol w:w="662"/>
                        <w:gridCol w:w="648"/>
                        <w:gridCol w:w="691"/>
                        <w:gridCol w:w="845"/>
                        <w:gridCol w:w="1704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 Увеличение доли детей учетных категорий (группы риска и СОП), охваченных различными формами отдыха в каникулярный пери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Увеличение доли детей 14-16 лет, обучающихся в ОУ, трудоустроенных в каникулярный пери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Доля обучающихся, получающих качественную услугу «Электронный дневник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от общего числа зарегистрирован ных на портал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 Доля педагогических работников повысивших квалификацию (обучение на курсах повышения квалификации объемом не менее 72 часов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Объем средств от приносящей доход деятельнос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 Отсутствие мотивированных жалоб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чае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Доля аттестованных педагогических работников от числа заявившихс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 от числа заявившихс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,Отсутствие положительной динамики по количеству учащихся, совершивших преступления, правонарушения, ООД в отчетный перио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сутствие роста в АПП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ол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ол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более 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.Соответствие сайта ОУ требованиям законодатель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  <w:r>
                              <w:rPr>
                                <w:rStyle w:val="1"/>
                              </w:rPr>
                              <w:t xml:space="preserve"> соответств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468" w:leader="none"/>
        </w:tabs>
        <w:spacing w:lineRule="exact" w:line="259" w:before="0" w:after="0"/>
        <w:ind w:left="20" w:right="240" w:firstLine="720"/>
        <w:jc w:val="left"/>
        <w:rPr/>
      </w:pPr>
      <w:bookmarkStart w:id="3" w:name="bookmark3"/>
      <w:r>
        <w:rPr/>
        <w:t>Правовые акты и иные документы, устанавливающие требования к стандарту предоставления оказываемой муниципальной услуги:</w:t>
      </w:r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2640" cy="21189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5.2. Объем (состав) оказываемой муниципальной услуги (в натуральных показателях).</w:t>
                            </w:r>
                          </w:p>
                          <w:tbl>
                            <w:tblPr>
                              <w:tblW w:w="15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94"/>
                              <w:gridCol w:w="1286"/>
                              <w:gridCol w:w="1474"/>
                              <w:gridCol w:w="1483"/>
                              <w:gridCol w:w="1478"/>
                              <w:gridCol w:w="1474"/>
                              <w:gridCol w:w="1478"/>
                              <w:gridCol w:w="199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ей состава и (или) объема (содержания) оказываемо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тистический отчет Ош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166.85pt;mso-wrap-distance-left:0pt;mso-wrap-distance-right:0pt;mso-wrap-distance-top:0pt;mso-wrap-distance-bottom:0pt;margin-top:0.05pt;mso-position-vertical-relative:text;margin-left:1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5.2. Объем (состав) оказываемой муниципальной услуги (в натуральных показателях).</w:t>
                      </w:r>
                    </w:p>
                    <w:tbl>
                      <w:tblPr>
                        <w:tblW w:w="15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94"/>
                        <w:gridCol w:w="1286"/>
                        <w:gridCol w:w="1474"/>
                        <w:gridCol w:w="1483"/>
                        <w:gridCol w:w="1478"/>
                        <w:gridCol w:w="1474"/>
                        <w:gridCol w:w="1478"/>
                        <w:gridCol w:w="199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ей состава и (или) объема (содержания) оказываемой муниципальной услуги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од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тистический отчет Ош-1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tabs>
          <w:tab w:val="clear" w:pos="708"/>
          <w:tab w:val="left" w:pos="13719" w:leader="underscore"/>
        </w:tabs>
        <w:spacing w:lineRule="exact" w:line="190" w:before="0" w:after="12"/>
        <w:ind w:left="20" w:hanging="0"/>
        <w:jc w:val="both"/>
        <w:rPr/>
      </w:pPr>
      <w:r>
        <w:rPr/>
        <w:t>1.</w:t>
        <w:tab/>
      </w:r>
    </w:p>
    <w:p>
      <w:pPr>
        <w:pStyle w:val="71"/>
        <w:shd w:fill="auto" w:val="clear"/>
        <w:spacing w:lineRule="exact" w:line="180" w:before="0" w:after="204"/>
        <w:ind w:left="20" w:hanging="0"/>
        <w:rPr/>
      </w:pPr>
      <w:r>
        <w:rPr>
          <w:rStyle w:val="7TimesNewRoman9pt"/>
          <w:rFonts w:eastAsia="Franklin Gothic Heavy"/>
        </w:rPr>
        <w:t>2</w:t>
      </w:r>
      <w:r>
        <w:rPr/>
        <w:t>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7070" cy="7226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5.4.2. Требования к наличию и состоянию имущества.</w:t>
                            </w:r>
                          </w:p>
                          <w:tbl>
                            <w:tblPr>
                              <w:tblW w:w="1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1128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 имущества</w:t>
                                  </w:r>
                                </w:p>
                              </w:tc>
                              <w:tc>
                                <w:tcPr>
                                  <w:tcW w:w="1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чественные и (или) количественные требования к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56.9pt;mso-wrap-distance-left:0pt;mso-wrap-distance-right:0pt;mso-wrap-distance-top:0pt;mso-wrap-distance-bottom:0pt;margin-top:0.05pt;mso-position-vertical-relative:text;margin-left:1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5.4.2. Требования к наличию и состоянию имущества.</w:t>
                      </w:r>
                    </w:p>
                    <w:tbl>
                      <w:tblPr>
                        <w:tblW w:w="1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1128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 имущества</w:t>
                            </w:r>
                          </w:p>
                        </w:tc>
                        <w:tc>
                          <w:tcPr>
                            <w:tcW w:w="1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чественные и (или) количественные требования к имуществу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3895" cy="11061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5.5. Требования к квалификации и опыту персонала.</w:t>
                            </w:r>
                          </w:p>
                          <w:tbl>
                            <w:tblPr>
                              <w:tblW w:w="15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59"/>
                              <w:gridCol w:w="821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фессиональная подготовка работников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высшего или среднего профессионального образования по направлению деятельности или в области, соответствующей преподаваемому предм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з предъявления требований к стаж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иодичность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реже одного раза в тр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ые требования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87.1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5.5. Требования к квалификации и опыту персонала.</w:t>
                      </w:r>
                    </w:p>
                    <w:tbl>
                      <w:tblPr>
                        <w:tblW w:w="15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59"/>
                        <w:gridCol w:w="821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фессиональная подготовка работников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личие высшего или среднего профессионального образования по направлению деятельности или в области, соответствующей преподаваемому предмету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з предъявления требований к стажу работ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дичность повышения квалификации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реже одного раза в три год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ые требования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6435" cy="21755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643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1182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. Порядок оказания мл</w:t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щиципальных услуг &lt;5&gt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</w:rPr>
                                    <w:t>. Основные процедуры</w:t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</w:rPr>
                                    <w:t>. Прием граждан по заявлению родителей (законных представителей) в образовательное учре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Создание условий для реализации программ начального общего, основного общего, среднего (полного) общего образования: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териально-техническое обеспечение и оснащение образовательного процесса, оборудование здания и помещений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еспечение квалифицированными кадрами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еспечение учебниками в соответствии с утвержденным федеральным перечн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Использование современных методик и образовательных технологий в образовательном процесс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 Организация образовательного процесса в соответствии с образовательными программами, учебным планом, рабочими программами учебных курсов, предметов, дисциплин (модулей), расписанием занятий, календарным учебным графиком, с учетом образовательных потребностей и запросов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Организация образовательного процесса в соответствии с требованиями САНПИН 2.4.2.2821-10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 Обеспечение функционирования системы внутреннего мониторинга качества образования в учре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 Обеспечение выдачи документов государственного образца об уровне образования по итогам освоения образовательных программ основного общего образов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05pt;height:171.3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1182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2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. Порядок оказания мл</w:t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щиципальных услуг &lt;5&gt;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</w:t>
                            </w:r>
                            <w:r>
                              <w:rPr>
                                <w:rStyle w:val="115pt"/>
                              </w:rPr>
                              <w:t>1</w:t>
                            </w:r>
                            <w:r>
                              <w:rPr>
                                <w:rStyle w:val="1"/>
                              </w:rPr>
                              <w:t>. Основные процедуры</w:t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  <w:r>
                              <w:rPr>
                                <w:rStyle w:val="1"/>
                              </w:rPr>
                              <w:t>. Прием граждан по заявлению родителей (законных представителей) в образовательное учреждение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азания муниципальной услуги</w:t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Создание условий для реализации программ начального общего, основного общего, среднего (полного) общего образовани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териально-техническое обеспечение и оснащение образовательного процесса, оборудование здания и помещени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еспечение квалифицированными кадрам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еспечение учебниками в соответствии с утвержденным федеральным перечнем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Использование современных методик и образовательных технологий в образовательном процессе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 Организация образовательного процесса в соответствии с образовательными программами, учебным планом, рабочими программами учебных курсов, предметов, дисциплин (модулей), расписанием занятий, календарным учебным графиком, с учетом образовательных потребностей и запросов обучающихся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Организация образовательного процесса в соответствии с требованиями САНПИН 2.4.2.2821-10 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 Обеспечение функционирования системы внутреннего мониторинга качества образования в учреждении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 Обеспечение выдачи документов государственного образца об уровне образования по итогам освоения образовательных программ основного общего образова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614" w:right="547" w:gutter="0" w:header="0" w:top="729" w:footer="0" w:bottom="4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7070" cy="518795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11760"/>
                              <w:gridCol w:w="1877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ирован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став размещаемой (доводимой) информа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новлени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Сай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овательн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г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реж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1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едения: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 дате создания образовательного учреждения; о структуре образовательного учреждения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системы РФ, по договорам с физическими и (или) юридическими лицами с оплатой ими стоимости обучения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 образовательных стандартах; об учебном плане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 электронных образовательных ресурсах, доступ к которым обеспечивается обучающимся; о порядке приема в образовательное учреждение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 наличии стипендий и иных видов материальной поддержки, об условиях предоставления их обучающимся; о поступлении и расходовании финансовых и материальных средств по итогам финансового года.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пии: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а, подтверждающего наличие лицензии на осуществление образовательной деятельности (с приложениями)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идетельства о государственной аккредитации (с приложениями)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твержденных в установленном порядке плана финансово-хозяйственной деятельности или бюджетной сметы образовательного учреждения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 о результатах самообследования;</w:t>
                                  </w:r>
                                </w:p>
                                <w:p>
                                  <w:pPr>
                                    <w:pStyle w:val="3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рядок оказания платных образовательных услуг, в том числе образец договора об оказании образовательных услуг, с указанием стоимости платных образовательных услу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формацион ный стенд</w:t>
                                  </w:r>
                                </w:p>
                              </w:tc>
                              <w:tc>
                                <w:tcPr>
                                  <w:tcW w:w="1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кст устава, правила внутреннего распорядка учреждения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мере необходимости, в течении 3-х дней с момента гос. регистрации, внесенных изме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408.5pt;mso-wrap-distance-left:0pt;mso-wrap-distance-right:0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11760"/>
                        <w:gridCol w:w="1877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ирова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став размещаемой (доводимой) информац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новл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и</w:t>
                            </w:r>
                          </w:p>
                        </w:tc>
                      </w:tr>
                      <w:tr>
                        <w:trPr>
                          <w:trHeight w:val="569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Сай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тель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г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реждения в сети интернет</w:t>
                            </w:r>
                          </w:p>
                        </w:tc>
                        <w:tc>
                          <w:tcPr>
                            <w:tcW w:w="1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еден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 дате создания образовательного учреждения; о структуре образовательного учреждения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системы РФ, по договорам с физическими и (или) юридическими лицами с оплатой ими стоимости обучения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 образовательных стандартах; об учебном плане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 электронных образовательных ресурсах, доступ к которым обеспечивается обучающимся; о порядке приема в образовательное учреждение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 наличии стипендий и иных видов материальной поддержки, об условиях предоставления их обучающимся; о поступлении и расходовании финансовых и материальных средств по итогам финансового год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пии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кумента, подтверждающего наличие лицензии на осуществление образовательной деятельности (с приложениями)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идетельства о государственной аккредитации (с приложениями)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твержденных в установленном порядке плана финансово-хозяйственной деятельности или бюджетной сметы образовательного учрежд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 о результатах самообследова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1" w:leader="none"/>
                              </w:tabs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рядок оказания платных образовательных услуг, в том числе образец договора об оказании образовательных услуг, с указанием стоимости платных образовательных услу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ацион ный стенд</w:t>
                            </w:r>
                          </w:p>
                        </w:tc>
                        <w:tc>
                          <w:tcPr>
                            <w:tcW w:w="1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кст устава, правила внутреннего распорядка учреждения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мере необходимости, в течении 3-х дней с момента гос. регистрации, внесенных измен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254" w:leader="none"/>
          <w:tab w:val="left" w:pos="14900" w:leader="underscore"/>
        </w:tabs>
        <w:spacing w:lineRule="exact" w:line="269" w:before="203" w:after="0"/>
        <w:ind w:left="20" w:right="20" w:firstLine="720"/>
        <w:jc w:val="left"/>
        <w:rPr/>
      </w:pPr>
      <w:bookmarkStart w:id="4" w:name="bookmark4"/>
      <w:r>
        <w:rPr/>
        <w:t xml:space="preserve">Основания для приостановления исполнения муниципального задания и снижения объемов финансового обеспечения </w:t>
      </w:r>
      <w:r>
        <w:rPr>
          <w:rStyle w:val="24"/>
          <w:b w:val="false"/>
          <w:bCs w:val="false"/>
        </w:rPr>
        <w:t>муниципального задания.</w:t>
      </w:r>
      <w:r>
        <w:rPr/>
        <w:tab/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7690" cy="9328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38"/>
                              <w:gridCol w:w="765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нование для приостановления, снижения объемов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квизиты нормативного правового акта (дата, №, наименование, статья, часть, пунк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Приостановление лицензии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. 9. ст. 34. Федерального закона от 29.12.2012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273-ФЭ "Об образовании в Российской Федерац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Аннулирование лицензии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. 9. ст. 34. Федерального закона от 29.12.2012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273-ФЭ "Об образовании в Российской Федерации", решение с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73.45pt;mso-wrap-distance-left:0pt;mso-wrap-distance-right:0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38"/>
                        <w:gridCol w:w="765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нование для приостановления, снижения объемов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квизиты нормативного правового акта (дата, №, наименование, статья, часть, пунк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 т.п.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Приостановление лицензии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. 9. ст. 34. Федерального закона от 29.12.2012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273-ФЭ "Об образовании в Российской Федерации"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Аннулирование лицензии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. 9. ст. 34. Федерального закона от 29.12.2012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273-ФЭ "Об образовании в Российской Федерации", решение су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293" w:right="293" w:gutter="0" w:header="0" w:top="646" w:footer="0" w:bottom="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0235" cy="370649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23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62"/>
                              <w:gridCol w:w="769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Окончание срока действия лицензии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Лицензия действует бессрочно п. 4 ст. 9. Федерального закона от 04.05.2011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99-ФЗ "О лицензировании отдельных видов деятельно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 Приостановление свидетельства об аккредитации (для общеобразовательных учреждений)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115pt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СТ. </w:t>
                                  </w:r>
                                  <w:r>
                                    <w:rPr>
                                      <w:rStyle w:val="115pt1"/>
                                    </w:rPr>
                                    <w:t xml:space="preserve">93.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Федерального закона от 29.12.2012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273-ФЭ "Об образовании в Российской Федерации", СТ. 87. "Положения о государственной аккредитации образовательной деятельности", утвержденного Постановлением Правительства РФ от 18.11.2013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1039 "О государственной аккредитации образовательной деятельно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Снижение показателей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ункты 12.6, 14 Положения об условиях и порядке формирования задания учредителя для автономного учреждения, порядке определения объема и условий предоставления субсидий автономному учреждения, утвержденного постановлением администрации города Соликамска от 01 февраля 2011г. №130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6.4. Основания для досрочного прекращения исполнения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мч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ницииплыю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нование для прекращения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квизиты нормативного правового акта (дата, №, наименование, статья, часть, пункт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Ликвидация учреждения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ст. 22 Федерального закона от 29.12.2012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273-Ф3 "Об образовании в Российской Федерации", раздел 5 постановления администрации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этих учреждений и внесении в них изме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Реорганизация учреждения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ст. 22 Федерального закона от 29.12.2012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273-Ф3 "Об образовании в Российской Федерации", раздел 5 постановления администрации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этих учреждений и внесении в них измен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05pt;height:291.8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62"/>
                        <w:gridCol w:w="769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Окончание срока действия лицензии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Лицензия действует бессрочно п. 4 ст. 9. Федерального закона от 04.05.2011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99-ФЗ "О лицензировании отдельных видов деятельности"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 Приостановление свидетельства об аккредитации (для общеобразовательных учреждений)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. </w:t>
                            </w:r>
                            <w:r>
                              <w:rPr>
                                <w:rStyle w:val="115pt1"/>
                              </w:rPr>
                              <w:t xml:space="preserve">9. </w:t>
                            </w:r>
                            <w:r>
                              <w:rPr>
                                <w:rStyle w:val="1"/>
                              </w:rPr>
                              <w:t xml:space="preserve">СТ. </w:t>
                            </w:r>
                            <w:r>
                              <w:rPr>
                                <w:rStyle w:val="115pt1"/>
                              </w:rPr>
                              <w:t xml:space="preserve">93. </w:t>
                            </w:r>
                            <w:r>
                              <w:rPr>
                                <w:rStyle w:val="1"/>
                              </w:rPr>
                              <w:t xml:space="preserve">Федерального закона от 29.12.2012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273-ФЭ "Об образовании в Российской Федерации", СТ. 87. "Положения о государственной аккредитации образовательной деятельности", утвержденного Постановлением Правительства РФ от 18.11.2013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1039 "О государственной аккредитации образовательной деятельности"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Снижение показателей муниципального задания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ункты 12.6, 14 Положения об условиях и порядке формирования задания учредителя для автономного учреждения, порядке определения объема и условий предоставления субсидий автономному учреждения, утвержденного постановлением администрации города Соликамска от 01 февраля 2011г. №130-п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6.4. Основания для досрочного прекращения исполнения </w:t>
                            </w:r>
                            <w:r>
                              <w:rPr>
                                <w:rStyle w:val="1"/>
                              </w:rPr>
                              <w:t>мч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ницииплыюго задания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нование для прекращения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квизиты нормативного правового акта (дата, №, наименование, статья, часть, пункт и т.п.)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Ликвидация учреждения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т. 22 Федерального закона от 29.12.2012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273-Ф3 "Об образовании в Российской Федерации", раздел 5 постановления администрации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этих учреждений и внесении в них изменений»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Реорганизация учреждения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т. 22 Федерального закона от 29.12.2012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273-Ф3 "Об образовании в Российской Федерации", раздел 5 постановления администрации города Соликамска от 01 декабря 2010г. № 09 «О порядке создания, реорганизации, изменения типа и ликвидации муниципальных учреждений, а также утверждения уставов этих учреждений и внесении в них изменений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6865" w:leader="underscore"/>
          <w:tab w:val="left" w:pos="8314" w:leader="underscore"/>
        </w:tabs>
        <w:spacing w:lineRule="exact" w:line="269" w:before="253" w:after="0"/>
        <w:ind w:left="740" w:hanging="0"/>
        <w:rPr/>
      </w:pPr>
      <w:bookmarkStart w:id="5" w:name="bookmark5"/>
      <w:r>
        <w:rPr/>
        <w:t>7. Предельные цены (тарифы) на оплату муниципальной услуги &lt;6&gt;.</w:t>
      </w:r>
      <w:bookmarkEnd w:id="5"/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86" w:leader="none"/>
          <w:tab w:val="left" w:pos="6865" w:leader="underscore"/>
          <w:tab w:val="left" w:pos="8314" w:leader="underscore"/>
        </w:tabs>
        <w:spacing w:lineRule="exact" w:line="269" w:before="0" w:after="0"/>
        <w:ind w:left="740" w:hanging="0"/>
        <w:rPr/>
      </w:pPr>
      <w:bookmarkStart w:id="6" w:name="bookmark6"/>
      <w:r>
        <w:rPr>
          <w:rStyle w:val="24"/>
          <w:b w:val="false"/>
          <w:bCs w:val="false"/>
        </w:rPr>
        <w:t>Значения предельных цен (тарифов).</w:t>
      </w:r>
      <w:r>
        <w:rPr/>
        <w:tab/>
        <w:tab/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2455" cy="66802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24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59"/>
                              <w:gridCol w:w="8074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на (тариф)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квизиты нормативного правового акта, устанавливающего порядок определения цен (тари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5pt;height:52.6pt;mso-wrap-distance-left:0pt;mso-wrap-distance-right:0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59"/>
                        <w:gridCol w:w="8074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на (тариф), единица измерения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квизиты нормативного правового акта, устанавливающего порядок определения цен (тарифо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281" w:leader="none"/>
        </w:tabs>
        <w:spacing w:lineRule="exact" w:line="230" w:before="294" w:after="0"/>
        <w:ind w:left="740" w:hanging="0"/>
        <w:jc w:val="both"/>
        <w:rPr/>
      </w:pPr>
      <w:r>
        <w:rPr/>
        <w:t>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132"/>
        <w:keepNext w:val="true"/>
        <w:keepLines/>
        <w:shd w:fill="auto" w:val="clear"/>
        <w:spacing w:lineRule="exact" w:line="220" w:before="0" w:after="256"/>
        <w:ind w:left="20" w:hanging="0"/>
        <w:rPr/>
      </w:pPr>
      <w:bookmarkStart w:id="7" w:name="bookmark7"/>
      <w:r>
        <w:rPr>
          <w:rStyle w:val="131"/>
        </w:rPr>
        <w:t>Администрация города Соликамска</w:t>
      </w:r>
      <w:r>
        <w:rPr/>
        <w:t>.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8170" cy="13716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1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8. Порядок контроля за исполнением муниципального задания.</w:t>
                            </w:r>
                          </w:p>
                          <w:tbl>
                            <w:tblPr>
                              <w:tblW w:w="14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8"/>
                              <w:gridCol w:w="4915"/>
                              <w:gridCol w:w="518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рганы местного самоуправления, структурные подразделения учредителя, осуществляющие контроль над оказанием усл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Изучение и анализ отчетов по итогам выполнения муниципального задания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раз в квартал, 1 раз в год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иалисты управления образования администрации города Соликам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Изучение и анализ документации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гласно графику проверок на текущий год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ециалисты управления образования администрации города Соликам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pt;height:108pt;mso-wrap-distance-left:0pt;mso-wrap-distance-right:0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8. Порядок контроля за исполнением муниципального задания.</w:t>
                      </w:r>
                    </w:p>
                    <w:tbl>
                      <w:tblPr>
                        <w:tblW w:w="14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8"/>
                        <w:gridCol w:w="4915"/>
                        <w:gridCol w:w="518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20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рганы местного самоуправления, структурные подразделения учредителя, осуществляющие контроль над оказанием услуги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Изучение и анализ отчетов по итогам выполнения муниципального задания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раз в квартал, 1 раз в год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иалисты управления образования администрации города Соликамска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Изучение и анализ документации общеобразовательного учреждения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гласно графику проверок на текущий год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ециалисты управления образования администрации города Соликамска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293" w:right="293" w:gutter="672" w:header="0" w:top="646" w:footer="0" w:bottom="3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4230" cy="157289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9.1. Форма отчета об исполнении муниципального задания за </w:t>
                            </w:r>
                            <w:r>
                              <w:rPr>
                                <w:rStyle w:val="1pt"/>
                                <w:b w:val="false"/>
                                <w:bCs w:val="false"/>
                              </w:rPr>
                              <w:t>1,2,3,</w:t>
                            </w:r>
                            <w:r>
                              <w:rPr/>
                              <w:t xml:space="preserve"> 4 кварталы, устанавливаемая учредителем</w:t>
                            </w:r>
                          </w:p>
                          <w:tbl>
                            <w:tblPr>
                              <w:tblW w:w="15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66"/>
                              <w:gridCol w:w="1248"/>
                              <w:gridCol w:w="1661"/>
                              <w:gridCol w:w="1363"/>
                              <w:gridCol w:w="1459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ое значение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и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123.8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9.1. Форма отчета об исполнении муниципального задания за </w:t>
                      </w:r>
                      <w:r>
                        <w:rPr>
                          <w:rStyle w:val="1pt"/>
                          <w:b w:val="false"/>
                          <w:bCs w:val="false"/>
                        </w:rPr>
                        <w:t>1,2,3,</w:t>
                      </w:r>
                      <w:r>
                        <w:rPr/>
                        <w:t xml:space="preserve"> 4 кварталы, устанавливаемая учредителем</w:t>
                      </w:r>
                    </w:p>
                    <w:tbl>
                      <w:tblPr>
                        <w:tblW w:w="15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66"/>
                        <w:gridCol w:w="1248"/>
                        <w:gridCol w:w="1661"/>
                        <w:gridCol w:w="1363"/>
                        <w:gridCol w:w="1459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ое значение на отчетную дат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и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7880" cy="487870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9.2. Форма отчета об исполнении муниципального задания за год, устанавливаемая учредителем</w:t>
                            </w:r>
                          </w:p>
                          <w:tbl>
                            <w:tblPr>
                              <w:tblW w:w="15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71"/>
                              <w:gridCol w:w="1262"/>
                              <w:gridCol w:w="1675"/>
                              <w:gridCol w:w="1378"/>
                              <w:gridCol w:w="140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, утвержденное в муниципальном задании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ое значение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и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мы оказываемой муниципальной услуги (в натуральных показате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 Организация предоставления общедоступного и бесплатного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Организация предоставления общедоступного и бесплатного основно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 Организация предоставления общедоступного и бесплатного основ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5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 Организация предоставления общедоступного и бесплатного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 Организация предоставления общедоступного и бесплатного средне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мы оказываемой муниципальной услуги (в стоимостных показате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Субвенц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 022 4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384.15pt;mso-wrap-distance-left:0pt;mso-wrap-distance-right:0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9.2. Форма отчета об исполнении муниципального задания за год, устанавливаемая учредителем</w:t>
                      </w:r>
                    </w:p>
                    <w:tbl>
                      <w:tblPr>
                        <w:tblW w:w="15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71"/>
                        <w:gridCol w:w="1262"/>
                        <w:gridCol w:w="1675"/>
                        <w:gridCol w:w="1378"/>
                        <w:gridCol w:w="140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, утвержденное в муниципальном задании на очередной финансовый го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ое значение на отчетную дат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точники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мы оказываемой муниципальной услуги (в натуральных показателях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 Организация предоставления общедоступного и бесплатного основного общего образова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Организация предоставления общедоступного и бесплатного основно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 Организация предоставления общедоступного и бесплатного основ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5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 Организация предоставления общедоступного и бесплатного среднего общего образова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 Организация предоставления общедоступного и бесплатного средне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мы оказываемой муниципальной услуги (в стоимостных показателях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Субвенц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 022 4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8360" cy="351028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5"/>
                              <w:gridCol w:w="1262"/>
                              <w:gridCol w:w="1685"/>
                              <w:gridCol w:w="1378"/>
                              <w:gridCol w:w="140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Местный бюдж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 880 16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чество оказыва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.Доля выпускников МОУ, получивших документ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Доля молодых педагогов ОУ со стажем работы от 0 до 5 лет в кадровом составе школ, от общего числа педагог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Удельный вес численности обучающихся по программа общего образования, участвовавших в олимпиадах и конкурсах различного уровня, в общей численности обучающихся по программа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 Уровень организации деятельности школьных служб примирения (организация работы в соответствие с НПА)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Доля обучающихся, получающих качественную услугу «Электронный дневник»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 Доля педагогических работников повысивших квалификацию (обучение на курсах повышения квалификации объемом не менее 72 часов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менее 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0бъем средств от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 Доля аттестованных педагогических работников от числа заявившихс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 Отсутствие положительной динамики по количеству учащихся, совершивших преступления, правонарушения, ООД в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более 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Соответствие сайта ОУ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276.4pt;mso-wrap-distance-left:0pt;mso-wrap-distance-right:0pt;mso-wrap-distance-top:0pt;mso-wrap-distance-bottom:0pt;margin-top:0.05pt;mso-position-vertical-relative:text;margin-left: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5"/>
                        <w:gridCol w:w="1262"/>
                        <w:gridCol w:w="1685"/>
                        <w:gridCol w:w="1378"/>
                        <w:gridCol w:w="140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Местный бюдж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 880 16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3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чество оказываемой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.Доля выпускников МОУ, получивших документ об основном общем образовани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Доля молодых педагогов ОУ со стажем работы от 0 до 5 лет в кадровом составе школ, от общего числа педагог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Удельный вес численности обучающихся по программа общего образования, участвовавших в олимпиадах и конкурсах различного уровня, в общей численности обучающихся по программам общего образова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 Уровень организации деятельности школьных служб примирения (организация работы в соответствие с НПА)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Доля обучающихся, получающих качественную услугу «Электронный дневник»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 Доля педагогических работников повысивших квалификацию (обучение на курсах повышения квалификации объемом не менее 72 часов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менее 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0бъем средств от приносящей доход деятельност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 Доля аттестованных педагогических работников от числа заявившихс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 Отсутствие положительной динамики по количеству учащихся, совершивших преступления, правонарушения, ООД в отчетный перио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более 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Соответствие сайта ОУ требованиям законодательств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105854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9.3. Сроки представления отчетов об исполнении муниципального задания.</w:t>
                            </w:r>
                          </w:p>
                          <w:tbl>
                            <w:tblPr>
                              <w:tblW w:w="1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14"/>
                              <w:gridCol w:w="3715"/>
                              <w:gridCol w:w="3720"/>
                              <w:gridCol w:w="416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 отчета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и предоставления отчет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орма 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 о выполнении квартальных показателей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10 числа следующего месяца отчетного квартал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ь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бумажном носителе (1 экземпляр) и электронном носите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т о выполнении годовых показателей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10 января нового календарного год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ководитель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бумажном носителе (1 экземпляр) и электронном носител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83.35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9.3. Сроки представления отчетов об исполнении муниципального задания.</w:t>
                      </w:r>
                    </w:p>
                    <w:tbl>
                      <w:tblPr>
                        <w:tblW w:w="1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14"/>
                        <w:gridCol w:w="3715"/>
                        <w:gridCol w:w="3720"/>
                        <w:gridCol w:w="416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 отчета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и предоставления отчет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а предоставлени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 о выполнении квартальных показателей муниципального задания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 10 числа следующего месяца отчетного квартал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ь общеобразовательного учреждения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бумажном носителе (1 экземпляр) и электронном носителе.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чет о выполнении годовых показателей муниципального задания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 10 января нового календарного год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ководитель общеобразовательного учреждения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бумажном носителе (1 экземпляр) и электронном носителе.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exact" w:line="278" w:before="185" w:after="0"/>
        <w:ind w:left="800" w:hanging="0"/>
        <w:jc w:val="both"/>
        <w:rPr/>
      </w:pPr>
      <w:r>
        <w:rPr/>
        <w:t>Иные требования к отчетности об исполнении муниципального задания.</w:t>
      </w:r>
    </w:p>
    <w:p>
      <w:pPr>
        <w:pStyle w:val="132"/>
        <w:keepNext w:val="true"/>
        <w:keepLines/>
        <w:shd w:fill="auto" w:val="clear"/>
        <w:spacing w:lineRule="exact" w:line="278" w:before="0" w:after="0"/>
        <w:ind w:left="60" w:right="420" w:firstLine="740"/>
        <w:rPr/>
      </w:pPr>
      <w:bookmarkStart w:id="8" w:name="bookmark8"/>
      <w:r>
        <w:rPr/>
        <w:t>Для осуществления контроля за выполнением объема (состава) оказываемой муниципальной услуги учреждение предоставляет отчеты о составе учащихся по следующим формам: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2160" cy="146621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1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right" w:pos="12542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9.4.1. Примерная форма отчета о количестве учащихся выбывших/ прибывших в учреждение з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квартал.</w:t>
                            </w:r>
                          </w:p>
                          <w:tbl>
                            <w:tblPr>
                              <w:tblW w:w="15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1272"/>
                              <w:gridCol w:w="1440"/>
                              <w:gridCol w:w="1445"/>
                              <w:gridCol w:w="1440"/>
                              <w:gridCol w:w="1445"/>
                              <w:gridCol w:w="1435"/>
                              <w:gridCol w:w="1445"/>
                              <w:gridCol w:w="1862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его учащихся на первое число месяца квартал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 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 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I 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 учащихся на последнее число месяца ква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бывши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бывши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бывши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бывши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бывши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бывших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pt;height:115.45pt;mso-wrap-distance-left:0pt;mso-wrap-distance-right:0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right" w:pos="12542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9.4.1. Примерная форма отчета о количестве учащихся выбывших/ прибывших в учреждение за</w:t>
                      </w:r>
                      <w:r>
                        <w:rPr/>
                        <w:tab/>
                      </w:r>
                      <w:r>
                        <w:rPr>
                          <w:rStyle w:val="Style17"/>
                          <w:b w:val="false"/>
                          <w:bCs w:val="false"/>
                        </w:rPr>
                        <w:t>квартал.</w:t>
                      </w:r>
                    </w:p>
                    <w:tbl>
                      <w:tblPr>
                        <w:tblW w:w="15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1272"/>
                        <w:gridCol w:w="1440"/>
                        <w:gridCol w:w="1445"/>
                        <w:gridCol w:w="1440"/>
                        <w:gridCol w:w="1445"/>
                        <w:gridCol w:w="1435"/>
                        <w:gridCol w:w="1445"/>
                        <w:gridCol w:w="1862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го учащихся на первое число месяца квартала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 ступень обучения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 ступень обуч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I ступень обучения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 учащихся на последнее число месяца квартала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бывши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бывши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бывши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бывши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бывши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бывших</w:t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405" w:leader="none"/>
        </w:tabs>
        <w:spacing w:lineRule="exact" w:line="264" w:before="207" w:after="187"/>
        <w:ind w:left="20" w:right="340" w:firstLine="740"/>
        <w:jc w:val="left"/>
        <w:rPr/>
      </w:pPr>
      <w:bookmarkStart w:id="9" w:name="bookmark9"/>
      <w:r>
        <w:rPr/>
        <w:t>Примерная форма отчета о количестве учащихся выбывших/ прибывших в учреждение (с указанием ФИО обучающегося) за</w:t>
        <w:tab/>
        <w:t>квартал.</w:t>
      </w:r>
      <w:bookmarkEnd w:id="9"/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5335" cy="352679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01"/>
                              <w:gridCol w:w="1296"/>
                              <w:gridCol w:w="1296"/>
                              <w:gridCol w:w="5438"/>
                              <w:gridCol w:w="589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 учащихся на первое число месяца квартал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ледне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ся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вартала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О учащихся прибывших (откуда?)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ИО учащихся выбывших (куда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277.7pt;mso-wrap-distance-left:0pt;mso-wrap-distance-right:0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01"/>
                        <w:gridCol w:w="1296"/>
                        <w:gridCol w:w="1296"/>
                        <w:gridCol w:w="5438"/>
                        <w:gridCol w:w="589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 учащихся на первое число месяца квартал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ледне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ся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вартала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О учащихся прибывших (откуда?)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ИО учащихся выбывших (куда?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635" cy="72263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1"/>
                              <w:gridCol w:w="672"/>
                              <w:gridCol w:w="461"/>
                              <w:gridCol w:w="691"/>
                              <w:gridCol w:w="470"/>
                              <w:gridCol w:w="672"/>
                              <w:gridCol w:w="422"/>
                              <w:gridCol w:w="682"/>
                              <w:gridCol w:w="418"/>
                              <w:gridCol w:w="672"/>
                              <w:gridCol w:w="442"/>
                              <w:gridCol w:w="614"/>
                              <w:gridCol w:w="677"/>
                              <w:gridCol w:w="422"/>
                              <w:gridCol w:w="672"/>
                              <w:gridCol w:w="422"/>
                              <w:gridCol w:w="677"/>
                              <w:gridCol w:w="422"/>
                              <w:gridCol w:w="672"/>
                              <w:gridCol w:w="422"/>
                              <w:gridCol w:w="677"/>
                              <w:gridCol w:w="418"/>
                              <w:gridCol w:w="686"/>
                              <w:gridCol w:w="485"/>
                              <w:gridCol w:w="68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нап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р. н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56.9pt;mso-wrap-distance-left:0pt;mso-wrap-distance-right:0pt;mso-wrap-distance-top:0pt;mso-wrap-distance-bottom:0pt;margin-top:0.05pt;mso-position-vertical-relative:text;margin-left: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1"/>
                        <w:gridCol w:w="672"/>
                        <w:gridCol w:w="461"/>
                        <w:gridCol w:w="691"/>
                        <w:gridCol w:w="470"/>
                        <w:gridCol w:w="672"/>
                        <w:gridCol w:w="422"/>
                        <w:gridCol w:w="682"/>
                        <w:gridCol w:w="418"/>
                        <w:gridCol w:w="672"/>
                        <w:gridCol w:w="442"/>
                        <w:gridCol w:w="614"/>
                        <w:gridCol w:w="677"/>
                        <w:gridCol w:w="422"/>
                        <w:gridCol w:w="672"/>
                        <w:gridCol w:w="422"/>
                        <w:gridCol w:w="677"/>
                        <w:gridCol w:w="422"/>
                        <w:gridCol w:w="672"/>
                        <w:gridCol w:w="422"/>
                        <w:gridCol w:w="677"/>
                        <w:gridCol w:w="418"/>
                        <w:gridCol w:w="686"/>
                        <w:gridCol w:w="485"/>
                        <w:gridCol w:w="68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р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нап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р. нап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09930" cy="61595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43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48.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43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3750" cy="71945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61"/>
                              <w:gridCol w:w="672"/>
                              <w:gridCol w:w="461"/>
                              <w:gridCol w:w="691"/>
                              <w:gridCol w:w="475"/>
                              <w:gridCol w:w="672"/>
                              <w:gridCol w:w="427"/>
                              <w:gridCol w:w="682"/>
                              <w:gridCol w:w="422"/>
                              <w:gridCol w:w="672"/>
                              <w:gridCol w:w="442"/>
                              <w:gridCol w:w="619"/>
                              <w:gridCol w:w="677"/>
                              <w:gridCol w:w="432"/>
                              <w:gridCol w:w="662"/>
                              <w:gridCol w:w="427"/>
                              <w:gridCol w:w="677"/>
                              <w:gridCol w:w="427"/>
                              <w:gridCol w:w="672"/>
                              <w:gridCol w:w="427"/>
                              <w:gridCol w:w="682"/>
                              <w:gridCol w:w="422"/>
                              <w:gridCol w:w="682"/>
                              <w:gridCol w:w="485"/>
                              <w:gridCol w:w="68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5-9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нап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*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р. н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6.65pt;mso-wrap-distance-left:0pt;mso-wrap-distance-right:0pt;mso-wrap-distance-top:0pt;mso-wrap-distance-bottom:0pt;margin-top:0.05pt;mso-position-vertical-relative:text;margin-left: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61"/>
                        <w:gridCol w:w="672"/>
                        <w:gridCol w:w="461"/>
                        <w:gridCol w:w="691"/>
                        <w:gridCol w:w="475"/>
                        <w:gridCol w:w="672"/>
                        <w:gridCol w:w="427"/>
                        <w:gridCol w:w="682"/>
                        <w:gridCol w:w="422"/>
                        <w:gridCol w:w="672"/>
                        <w:gridCol w:w="442"/>
                        <w:gridCol w:w="619"/>
                        <w:gridCol w:w="677"/>
                        <w:gridCol w:w="432"/>
                        <w:gridCol w:w="662"/>
                        <w:gridCol w:w="427"/>
                        <w:gridCol w:w="677"/>
                        <w:gridCol w:w="427"/>
                        <w:gridCol w:w="672"/>
                        <w:gridCol w:w="427"/>
                        <w:gridCol w:w="682"/>
                        <w:gridCol w:w="422"/>
                        <w:gridCol w:w="682"/>
                        <w:gridCol w:w="485"/>
                        <w:gridCol w:w="68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4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1-4 </w:t>
                            </w:r>
                            <w:r>
                              <w:rPr>
                                <w:rStyle w:val="11pt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5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6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9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5-9 </w:t>
                            </w:r>
                            <w:r>
                              <w:rPr>
                                <w:rStyle w:val="11pt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р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нап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*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р. нап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734185" cy="60706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9"/>
                              <w:gridCol w:w="114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47.8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9"/>
                        <w:gridCol w:w="114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с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890" w:leader="underscore"/>
          <w:tab w:val="left" w:pos="4042" w:leader="underscore"/>
          <w:tab w:val="left" w:pos="4531" w:leader="underscore"/>
          <w:tab w:val="left" w:pos="5141" w:leader="underscore"/>
          <w:tab w:val="left" w:pos="6245" w:leader="underscore"/>
          <w:tab w:val="left" w:pos="7978" w:leader="underscore"/>
          <w:tab w:val="left" w:pos="9082" w:leader="underscore"/>
          <w:tab w:val="left" w:pos="10176" w:leader="underscore"/>
          <w:tab w:val="left" w:pos="11280" w:leader="underscore"/>
          <w:tab w:val="left" w:pos="12379" w:leader="underscore"/>
          <w:tab w:val="left" w:pos="13478" w:leader="underscore"/>
        </w:tabs>
        <w:spacing w:lineRule="exact" w:line="269" w:before="258" w:after="0"/>
        <w:ind w:left="120" w:right="1680" w:firstLine="740"/>
        <w:jc w:val="left"/>
        <w:rPr/>
      </w:pPr>
      <w:bookmarkStart w:id="10" w:name="bookmark10"/>
      <w:r>
        <w:rPr/>
        <w:t xml:space="preserve">9.4.5. Примерная форма отчета о составе обучающихся с учетом специальных (коррекционных) классах VII вида за </w:t>
      </w:r>
      <w:r>
        <w:rPr>
          <w:rStyle w:val="24"/>
          <w:b w:val="false"/>
          <w:bCs w:val="false"/>
        </w:rPr>
        <w:t>квартал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bookmarkEnd w:id="10"/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3115" cy="71628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1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6"/>
                              <w:gridCol w:w="677"/>
                              <w:gridCol w:w="475"/>
                              <w:gridCol w:w="677"/>
                              <w:gridCol w:w="475"/>
                              <w:gridCol w:w="672"/>
                              <w:gridCol w:w="422"/>
                              <w:gridCol w:w="686"/>
                              <w:gridCol w:w="418"/>
                              <w:gridCol w:w="677"/>
                              <w:gridCol w:w="442"/>
                              <w:gridCol w:w="614"/>
                              <w:gridCol w:w="682"/>
                              <w:gridCol w:w="422"/>
                              <w:gridCol w:w="672"/>
                              <w:gridCol w:w="427"/>
                              <w:gridCol w:w="677"/>
                              <w:gridCol w:w="422"/>
                              <w:gridCol w:w="677"/>
                              <w:gridCol w:w="422"/>
                              <w:gridCol w:w="682"/>
                              <w:gridCol w:w="422"/>
                              <w:gridCol w:w="682"/>
                              <w:gridCol w:w="485"/>
                              <w:gridCol w:w="68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5-9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нал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р. н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5pt;height:56.4pt;mso-wrap-distance-left:0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6"/>
                        <w:gridCol w:w="677"/>
                        <w:gridCol w:w="475"/>
                        <w:gridCol w:w="677"/>
                        <w:gridCol w:w="475"/>
                        <w:gridCol w:w="672"/>
                        <w:gridCol w:w="422"/>
                        <w:gridCol w:w="686"/>
                        <w:gridCol w:w="418"/>
                        <w:gridCol w:w="677"/>
                        <w:gridCol w:w="442"/>
                        <w:gridCol w:w="614"/>
                        <w:gridCol w:w="682"/>
                        <w:gridCol w:w="422"/>
                        <w:gridCol w:w="672"/>
                        <w:gridCol w:w="427"/>
                        <w:gridCol w:w="677"/>
                        <w:gridCol w:w="422"/>
                        <w:gridCol w:w="677"/>
                        <w:gridCol w:w="422"/>
                        <w:gridCol w:w="682"/>
                        <w:gridCol w:w="422"/>
                        <w:gridCol w:w="682"/>
                        <w:gridCol w:w="485"/>
                        <w:gridCol w:w="68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1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4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1-4 </w:t>
                            </w:r>
                            <w:r>
                              <w:rPr>
                                <w:rStyle w:val="11pt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5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6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9 </w:t>
                            </w:r>
                            <w:r>
                              <w:rPr>
                                <w:rStyle w:val="11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5-9 </w:t>
                            </w:r>
                            <w:r>
                              <w:rPr>
                                <w:rStyle w:val="11pt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р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нал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0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р. нап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09930" cy="61912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43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уч-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5pt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48.7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43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/>
                              <w:ind w:left="12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3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уч-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5pt"/>
                              </w:rPr>
                              <w:t>с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7255" cy="210312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72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9.4.6. Примерная форма отчета о количественном составе учащих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квартал.</w:t>
                            </w:r>
                          </w:p>
                          <w:tbl>
                            <w:tblPr>
                              <w:tblW w:w="15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9"/>
                              <w:gridCol w:w="1786"/>
                              <w:gridCol w:w="2213"/>
                              <w:gridCol w:w="1906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ое значение на отчетную дату предыдущего период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ое значение на отчетную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 Организация предоставления общедоступного и бесплатного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5pt;height:165.6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9.4.6. Примерная форма отчета о количественном составе учащих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7"/>
                          <w:b w:val="false"/>
                          <w:bCs w:val="false"/>
                        </w:rPr>
                        <w:t>квартал.</w:t>
                      </w:r>
                    </w:p>
                    <w:tbl>
                      <w:tblPr>
                        <w:tblW w:w="15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9"/>
                        <w:gridCol w:w="1786"/>
                        <w:gridCol w:w="2213"/>
                        <w:gridCol w:w="1906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ое значение на отчетную дату предыдущего период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ое значение на отчетную дату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 Организация предоставления общедоступного и бесплатного основного общего образова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2015" cy="215773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01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90"/>
                              <w:gridCol w:w="1786"/>
                              <w:gridCol w:w="2203"/>
                              <w:gridCol w:w="191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 Организация предоставления общедоступного и бесплатного основно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 Организация предоставления общедоступного и бесплатного основного общего образования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 Организация предоставления общедоступного и бесплатного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 Организация предоставления общедоступного и бесплатного среднего общего образования по программам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5pt;height:169.9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90"/>
                        <w:gridCol w:w="1786"/>
                        <w:gridCol w:w="2203"/>
                        <w:gridCol w:w="191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 Организация предоставления общедоступного и бесплатного основно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 Организация предоставления общедоступного и бесплатного основного общего образования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 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 Организация предоставления общедоступного и бесплатного среднего общего образова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 Организация предоставления общедоступного и бесплатного среднего общего образования по программам повышенного уровн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 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before="185" w:after="279"/>
        <w:ind w:left="80" w:right="560" w:firstLine="760"/>
        <w:rPr/>
      </w:pPr>
      <w:bookmarkStart w:id="11" w:name="bookmark11"/>
      <w:r>
        <w:rPr/>
        <w:t>Отчеты по формам 9.4.1., 9.4.2., 9.4.3., 9.4.4., 9.4.5., 9.4.6. предоставляется не позднее 10 числа следующего месяца отчетного квартала на бумажном и электронном носителях в отдел развития общего образования управления администрации города Соликамска.</w:t>
      </w:r>
      <w:bookmarkEnd w:id="11"/>
    </w:p>
    <w:p>
      <w:pPr>
        <w:pStyle w:val="27"/>
        <w:keepNext w:val="true"/>
        <w:keepLines/>
        <w:shd w:fill="auto" w:val="clear"/>
        <w:spacing w:lineRule="exact" w:line="230" w:before="0" w:after="0"/>
        <w:ind w:left="80" w:firstLine="760"/>
        <w:jc w:val="left"/>
        <w:rPr/>
      </w:pPr>
      <w:bookmarkStart w:id="12" w:name="bookmark12"/>
      <w:r>
        <w:rPr/>
        <w:t>10. Иная информация, необходимая для исполнения (контроля за исполнением) муниципального задания.</w:t>
      </w:r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60755</wp:posOffset>
                </wp:positionH>
                <wp:positionV relativeFrom="paragraph">
                  <wp:posOffset>516890</wp:posOffset>
                </wp:positionV>
                <wp:extent cx="1216025" cy="14224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итель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.2pt;mso-wrap-distance-left:0pt;mso-wrap-distance-right:0pt;mso-wrap-distance-top:0pt;mso-wrap-distance-bottom:0pt;margin-top:40.7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итель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-429260</wp:posOffset>
                </wp:positionH>
                <wp:positionV relativeFrom="paragraph">
                  <wp:posOffset>457835</wp:posOffset>
                </wp:positionV>
                <wp:extent cx="1566545" cy="153606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53606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0.95pt;mso-wrap-distance-left:0pt;mso-wrap-distance-right:0pt;mso-wrap-distance-top:0pt;mso-wrap-distance-bottom:0pt;margin-top:36.05pt;mso-position-vertical-relative:text;margin-left:-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1465" cy="1536065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exact" w:line="190" w:before="0" w:after="181"/>
        <w:ind w:left="3140" w:hanging="0"/>
        <w:rPr/>
      </w:pPr>
      <w:r>
        <w:rPr/>
        <w:t>(Ф.И.О.)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12850</wp:posOffset>
                </wp:positionH>
                <wp:positionV relativeFrom="paragraph">
                  <wp:posOffset>244475</wp:posOffset>
                </wp:positionV>
                <wp:extent cx="390525" cy="18034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WW8Exact"/>
                                <w:i w:val="false"/>
                                <w:iCs w:val="false"/>
                                <w:spacing w:val="30"/>
                              </w:rPr>
                              <w:t>№</w:t>
                            </w:r>
                            <w:r>
                              <w:rPr>
                                <w:rStyle w:val="WW8Exact"/>
                                <w:i w:val="false"/>
                                <w:iCs w:val="false"/>
                                <w:spacing w:val="30"/>
                              </w:rPr>
                              <w:t>/</w:t>
                            </w:r>
                            <w:r>
                              <w:rPr>
                                <w:rStyle w:val="80ptExact"/>
                                <w:i w:val="false"/>
                                <w:iCs w:val="false"/>
                              </w:rPr>
                              <w:t>5</w:t>
                            </w:r>
                            <w:r>
                              <w:rPr>
                                <w:rStyle w:val="WW8Exact"/>
                                <w:i w:val="false"/>
                                <w:iCs w:val="false"/>
                                <w:spacing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0pt;mso-wrap-distance-right:0pt;mso-wrap-distance-top:0pt;mso-wrap-distance-bottom:0pt;margin-top:19.25pt;mso-position-vertical-relative:text;margin-left:95.5pt;mso-position-horizontal-relative:margin">
                <v:fill opacity="0f"/>
                <v:textbox inset="0in,0in,0in,0in">
                  <w:txbxContent>
                    <w:p>
                      <w:pPr>
                        <w:pStyle w:val="8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WW8Exact"/>
                          <w:i w:val="false"/>
                          <w:iCs w:val="false"/>
                          <w:spacing w:val="30"/>
                        </w:rPr>
                        <w:t>№</w:t>
                      </w:r>
                      <w:r>
                        <w:rPr>
                          <w:rStyle w:val="WW8Exact"/>
                          <w:i w:val="false"/>
                          <w:iCs w:val="false"/>
                          <w:spacing w:val="30"/>
                        </w:rPr>
                        <w:t>/</w:t>
                      </w:r>
                      <w:r>
                        <w:rPr>
                          <w:rStyle w:val="80ptExact"/>
                          <w:i w:val="false"/>
                          <w:iCs w:val="false"/>
                        </w:rPr>
                        <w:t>5</w:t>
                      </w:r>
                      <w:r>
                        <w:rPr>
                          <w:rStyle w:val="WW8Exact"/>
                          <w:i w:val="false"/>
                          <w:iCs w:val="false"/>
                          <w:spacing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exact" w:line="230" w:before="0" w:after="0"/>
        <w:ind w:left="80" w:hanging="0"/>
        <w:rPr/>
      </w:pPr>
      <w:bookmarkStart w:id="13" w:name="bookmark13"/>
      <w:r>
        <w:rPr/>
        <w:t>Подпись</w:t>
      </w:r>
      <w:bookmarkEnd w:id="13"/>
    </w:p>
    <w:p>
      <w:pPr>
        <w:pStyle w:val="33"/>
        <w:shd w:fill="auto" w:val="clear"/>
        <w:ind w:left="80" w:hanging="80"/>
        <w:rPr/>
      </w:pPr>
      <w:r>
        <w:rPr/>
        <w:t>йгется при формировании муниципального задания на выполнение работ. В этом случае заполняется только раздел 3.</w:t>
      </w:r>
    </w:p>
    <w:p>
      <w:pPr>
        <w:pStyle w:val="33"/>
        <w:shd w:fill="auto" w:val="clear"/>
        <w:ind w:left="80" w:hanging="80"/>
        <w:rPr/>
      </w:pPr>
      <w:r>
        <w:rPr/>
        <w:t>'..&lt;2^, &lt;§&gt; ^й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33"/>
        <w:shd w:fill="auto" w:val="clear"/>
        <w:ind w:left="80" w:hanging="80"/>
        <w:rPr/>
      </w:pPr>
      <w:r>
        <w:rPr/>
        <w:t>&lt;3&gt; УказЯкаегея методика расчета или ссылка на соответствующий правовой акт, утверждающий методику расчета.</w:t>
      </w:r>
    </w:p>
    <w:p>
      <w:pPr>
        <w:pStyle w:val="33"/>
        <w:shd w:fill="auto" w:val="clear"/>
        <w:ind w:left="80" w:hanging="80"/>
        <w:rPr/>
      </w:pPr>
      <w:r>
        <w:rPr>
          <w:rStyle w:val="WW1"/>
        </w:rPr>
        <w:t>*</w:t>
      </w:r>
      <w:r>
        <w:rPr>
          <w:rStyle w:val="25"/>
        </w:rPr>
        <w:t xml:space="preserve"> </w:t>
      </w:r>
      <w:r>
        <w:rPr/>
        <w:t>Раздел заполняется по усмотрению учредителя.</w:t>
      </w:r>
    </w:p>
    <w:p>
      <w:pPr>
        <w:pStyle w:val="33"/>
        <w:shd w:fill="auto" w:val="clear"/>
        <w:ind w:left="80" w:right="340" w:hanging="80"/>
        <w:rPr/>
      </w:pPr>
      <w:r>
        <w:rPr/>
        <w:t>органов местного самоуправления порядок оказания муниципальной услуги устанавливается в соответствии с утвержденным административным регламентом исполнения муниципальных функций (предоставления муниципальных услуг), прилагаемым к муниципальному заданию (при этом подпункты 6.1-6.4 не заполняются).</w:t>
      </w:r>
    </w:p>
    <w:sectPr>
      <w:headerReference w:type="even" r:id="rId12"/>
      <w:headerReference w:type="default" r:id="rId13"/>
      <w:type w:val="nextPage"/>
      <w:pgSz w:orient="landscape" w:w="16838" w:h="11906"/>
      <w:pgMar w:left="293" w:right="293" w:gutter="672" w:header="0" w:top="646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339725</wp:posOffset>
              </wp:positionV>
              <wp:extent cx="5909945" cy="13716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6.2. Порядок информирования потенциальных потребителей муниципальной услуг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10.8pt;mso-wrap-distance-left:5pt;mso-wrap-distance-right:5pt;mso-wrap-distance-top:0pt;mso-wrap-distance-bottom:0pt;margin-top:26.75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6.2. Порядок информирования потенциальных потребителей муниципальной услуг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339725</wp:posOffset>
              </wp:positionV>
              <wp:extent cx="5909945" cy="13716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6.2. Порядок информирования потенциальных потребителей муниципальной услуг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10.8pt;mso-wrap-distance-left:5pt;mso-wrap-distance-right:5pt;mso-wrap-distance-top:0pt;mso-wrap-distance-bottom:0pt;margin-top:26.75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6.2. Порядок информирования потенциальных потребителей муниципальной услуг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942975</wp:posOffset>
              </wp:positionH>
              <wp:positionV relativeFrom="page">
                <wp:posOffset>336550</wp:posOffset>
              </wp:positionV>
              <wp:extent cx="4573905" cy="16954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39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5.4. Требования к стандарту предоставления муниципальной услуги &lt;4&gt;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15pt;height:13.35pt;mso-wrap-distance-left:5pt;mso-wrap-distance-right:5pt;mso-wrap-distance-top:0pt;mso-wrap-distance-bottom:0pt;margin-top:26.5pt;mso-position-vertical-relative:page;margin-left: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5.4. Требования к стандарту предоставления муниципальной услуги &lt;4&gt;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1276985</wp:posOffset>
              </wp:positionH>
              <wp:positionV relativeFrom="page">
                <wp:posOffset>339725</wp:posOffset>
              </wp:positionV>
              <wp:extent cx="5315585" cy="16954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6.2. Порядок информирования потенциальных потребителей муниципальной услуг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13.35pt;mso-wrap-distance-left:5pt;mso-wrap-distance-right:5pt;mso-wrap-distance-top:0pt;mso-wrap-distance-bottom:0pt;margin-top:26.75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6.2. Порядок информирования потенциальных потребителей муниципальной услуг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339725</wp:posOffset>
              </wp:positionV>
              <wp:extent cx="5909945" cy="13716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6.2. Порядок информирования потенциальных потребителей муниципальной услуг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10.8pt;mso-wrap-distance-left:5pt;mso-wrap-distance-right:5pt;mso-wrap-distance-top:0pt;mso-wrap-distance-bottom:0pt;margin-top:26.75pt;mso-position-vertical-relative:page;margin-left:1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6.2. Порядок информирования потенциальных потребителей муниципальной услуг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1096010</wp:posOffset>
              </wp:positionH>
              <wp:positionV relativeFrom="page">
                <wp:posOffset>309245</wp:posOffset>
              </wp:positionV>
              <wp:extent cx="4326255" cy="16954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9. Требования к отчетности об исполнении муниципального задания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13.35pt;mso-wrap-distance-left:5pt;mso-wrap-distance-right:5pt;mso-wrap-distance-top:0pt;mso-wrap-distance-bottom:0pt;margin-top:24.35pt;mso-position-vertical-relative:page;margin-left: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9. Требования к отчетности об исполнении муниципального зад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ge">
                <wp:posOffset>309245</wp:posOffset>
              </wp:positionV>
              <wp:extent cx="4794250" cy="1371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9. Требования к отчетности об исполнении муниципального задания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10.8pt;mso-wrap-distance-left:5pt;mso-wrap-distance-right:5pt;mso-wrap-distance-top:0pt;mso-wrap-distance-bottom:0pt;margin-top:24.35pt;mso-position-vertical-relative:page;margin-left: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9. Требования к отчетности об исполнении муниципального зад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6Exact">
    <w:name w:val="Основной текст (6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8"/>
      <w:szCs w:val="8"/>
      <w:u w:val="none"/>
    </w:rPr>
  </w:style>
  <w:style w:type="character" w:styleId="WW6Exact">
    <w:name w:val="WW-Основной текст (6) Exact"/>
    <w:basedOn w:val="6Exact"/>
    <w:qFormat/>
    <w:rPr>
      <w:color w:val="000000"/>
      <w:w w:val="100"/>
      <w:position w:val="0"/>
      <w:sz w:val="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7pt2pt">
    <w:name w:val="Основной текст (3) + 7 pt;Курсив;Интервал 2 pt"/>
    <w:basedOn w:val="3"/>
    <w:qFormat/>
    <w:rPr>
      <w:i/>
      <w:iCs/>
      <w:color w:val="000000"/>
      <w:spacing w:val="4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strike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0"/>
      <w:vertAlign w:val="baseline"/>
      <w:lang w:val="en-US" w:bidi="en-US"/>
    </w:rPr>
  </w:style>
  <w:style w:type="character" w:styleId="WW12">
    <w:name w:val="WW-Заголовок №1 (2)"/>
    <w:basedOn w:val="1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TimesNewRoman9pt">
    <w:name w:val="Основной текст (7) + Times New Roman;9 pt"/>
    <w:basedOn w:val="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8"/>
      <w:sz w:val="22"/>
      <w:szCs w:val="22"/>
      <w:u w:val="none"/>
    </w:rPr>
  </w:style>
  <w:style w:type="character" w:styleId="WW8Exact">
    <w:name w:val="WW-Основной текст (8) Exact"/>
    <w:basedOn w:val="8Exact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80ptExact">
    <w:name w:val="Основной текст (8) + Интервал 0 pt Exact"/>
    <w:basedOn w:val="8Exact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pt">
    <w:name w:val="Основной текст + 6 pt"/>
    <w:basedOn w:val="Style15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WW">
    <w:name w:val="WW-Колонтитул"/>
    <w:basedOn w:val="Style19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Заголовок №1 (3)"/>
    <w:basedOn w:val="1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1pt">
    <w:name w:val="Подпись к таблице + Интервал 1 pt"/>
    <w:basedOn w:val="Style16"/>
    <w:qFormat/>
    <w:rPr>
      <w:color w:val="000000"/>
      <w:spacing w:val="30"/>
      <w:w w:val="100"/>
      <w:position w:val="0"/>
      <w:sz w:val="23"/>
      <w:vertAlign w:val="baseline"/>
      <w:lang w:val="ru-RU" w:bidi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65pt">
    <w:name w:val="Основной текст + 6;5 pt"/>
    <w:basedOn w:val="Style15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11pt1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1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5">
    <w:name w:val="Основной текст2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8"/>
      <w:szCs w:val="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hanging="2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/>
      <w:ind w:hanging="220"/>
      <w:outlineLvl w:val="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6"/>
      <w:ind w:hanging="2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8"/>
      <w:sz w:val="22"/>
      <w:szCs w:val="22"/>
      <w:u w:val="none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838" w:leader="none"/>
        <w:tab w:val="right" w:pos="1567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9:00Z</dcterms:created>
  <dc:creator>1</dc:creator>
  <dc:description/>
  <cp:keywords>MRV45E.jpg MRV45E1.jpg MRV45E2.jpg MRV45E3.jpg MRV45E4.jpg MRV45E5.jpg MRV45E6.jpg MRV45E7.jpg MRV45E8.jpg MRV45E9.jpg MRV45E10.jpg MRV45E11.jpg MRV45E12.jpg</cp:keywords>
  <dc:language>en-US</dc:language>
  <cp:lastModifiedBy>1</cp:lastModifiedBy>
  <dcterms:modified xsi:type="dcterms:W3CDTF">2014-01-31T06:00:00Z</dcterms:modified>
  <cp:revision>1</cp:revision>
  <dc:subject>Images converted to PDF format.</dc:subject>
  <dc:title>Automatically generated PDF from existing images.</dc:title>
</cp:coreProperties>
</file>