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9340</wp:posOffset>
            </wp:positionH>
            <wp:positionV relativeFrom="paragraph">
              <wp:posOffset>-541020</wp:posOffset>
            </wp:positionV>
            <wp:extent cx="777748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5919016863 КПП 5919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8554, г.Соликамск Пермский край, ул. Калийная, 146;   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-13-83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ool4-solkam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Web-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: http://school4-solkam.narod.ru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0"/>
          <w:szCs w:val="20"/>
          <w:u w:val="double"/>
        </w:rPr>
      </w:pPr>
      <w:r>
        <w:rPr>
          <w:rFonts w:cs="Times New Roman" w:ascii="Times New Roman" w:hAnsi="Times New Roman"/>
          <w:sz w:val="20"/>
          <w:szCs w:val="20"/>
          <w:u w:val="double"/>
        </w:rPr>
        <w:t>------------------------------------------------------------------------------------------------------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0"/>
          <w:szCs w:val="20"/>
          <w:u w:val="double"/>
          <w:lang w:val="en-US"/>
        </w:rPr>
      </w:pPr>
      <w:r>
        <w:rPr>
          <w:rFonts w:cs="Times New Roman" w:ascii="Times New Roman" w:hAnsi="Times New Roman"/>
          <w:sz w:val="20"/>
          <w:szCs w:val="20"/>
          <w:u w:val="doub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04140</wp:posOffset>
                </wp:positionV>
                <wp:extent cx="2350135" cy="946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  <w:tab w:val="left" w:pos="3402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седании Педагогического совета школы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  <w:tab w:val="left" w:pos="3402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30.08.2016г.              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74.55pt;mso-wrap-distance-left:9.05pt;mso-wrap-distance-right:9.05pt;mso-wrap-distance-top:0pt;mso-wrap-distance-bottom:0pt;margin-top:8.2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2410" w:leader="none"/>
                          <w:tab w:val="left" w:pos="2552" w:leader="none"/>
                          <w:tab w:val="left" w:pos="3402" w:leader="none"/>
                        </w:tabs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заседании Педагогического совета школы 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2410" w:leader="none"/>
                          <w:tab w:val="left" w:pos="2552" w:leader="none"/>
                          <w:tab w:val="left" w:pos="3402" w:leader="none"/>
                        </w:tabs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5 от 30.08.2016г.                                                                      </w:t>
                      </w:r>
                    </w:p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6360</wp:posOffset>
                </wp:positionH>
                <wp:positionV relativeFrom="paragraph">
                  <wp:posOffset>104140</wp:posOffset>
                </wp:positionV>
                <wp:extent cx="235013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№ ______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«ООШ №4»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/И.А.Калинина   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90pt;mso-wrap-distance-left:9.05pt;mso-wrap-distance-right:9.05pt;mso-wrap-distance-top:0pt;mso-wrap-distance-bottom:0pt;margin-top:8.2pt;mso-position-vertical-relative:text;margin-left:3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Style22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№ ______</w:t>
                      </w:r>
                    </w:p>
                    <w:p>
                      <w:pPr>
                        <w:pStyle w:val="Style22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АОУ «ООШ №4»</w:t>
                      </w:r>
                    </w:p>
                    <w:p>
                      <w:pPr>
                        <w:pStyle w:val="Style22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/И.А.Калинина   </w:t>
                      </w:r>
                    </w:p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32385</wp:posOffset>
                </wp:positionV>
                <wp:extent cx="2987675" cy="1167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г. Соликамск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/И.В. Могильников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91.9pt;mso-wrap-distance-left:9.05pt;mso-wrap-distance-right:9.05pt;mso-wrap-distance-top:0pt;mso-wrap-distance-bottom:0pt;margin-top:2.5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tabs>
                          <w:tab w:val="clear" w:pos="708"/>
                          <w:tab w:val="left" w:pos="2268" w:leader="none"/>
                          <w:tab w:val="left" w:pos="2410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                                                                  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образования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г. Соликамска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Управления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/И.В. Могильникова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</w:r>
    </w:p>
    <w:p>
      <w:pPr>
        <w:pStyle w:val="Style22"/>
        <w:tabs>
          <w:tab w:val="clear" w:pos="708"/>
          <w:tab w:val="left" w:pos="2268" w:leader="none"/>
          <w:tab w:val="left" w:pos="241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2268" w:leader="none"/>
          <w:tab w:val="left" w:pos="241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ОГРАММА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Основная общеобразовательная школа № 4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6 – 2020 год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От успеха в школе – к успеху в жизни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, 2016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-14605</wp:posOffset>
            </wp:positionV>
            <wp:extent cx="7777480" cy="106889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-14605</wp:posOffset>
            </wp:positionV>
            <wp:extent cx="7777480" cy="106889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развития ……………………………………..…..….3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 о школе ………………………...………..……7</w:t>
      </w:r>
    </w:p>
    <w:p>
      <w:pPr>
        <w:pStyle w:val="TextBody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OT-анализ  потенциала  развития школы.  Обоснование  выбора приоритетных направлений развития школы ………………..….……...22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е основание Программы. Этапы и общий план ………32</w:t>
      </w:r>
    </w:p>
    <w:p>
      <w:pPr>
        <w:pStyle w:val="TextBody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Программы ……………………………………………...42</w:t>
      </w:r>
    </w:p>
    <w:p>
      <w:pPr>
        <w:pStyle w:val="Style22"/>
        <w:numPr>
          <w:ilvl w:val="1"/>
          <w:numId w:val="2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Качество образования для качества жизни» ….42</w:t>
      </w:r>
    </w:p>
    <w:p>
      <w:pPr>
        <w:pStyle w:val="Style22"/>
        <w:numPr>
          <w:ilvl w:val="1"/>
          <w:numId w:val="2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Кадровый потенциал школы» …………..……...43</w:t>
      </w:r>
    </w:p>
    <w:p>
      <w:pPr>
        <w:pStyle w:val="Style22"/>
        <w:numPr>
          <w:ilvl w:val="1"/>
          <w:numId w:val="2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уть к профессии» ……………………..…….…45</w:t>
      </w:r>
    </w:p>
    <w:p>
      <w:pPr>
        <w:pStyle w:val="Style22"/>
        <w:numPr>
          <w:ilvl w:val="1"/>
          <w:numId w:val="2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Школа талантливых детей» ……………………47</w:t>
      </w:r>
    </w:p>
    <w:p>
      <w:pPr>
        <w:pStyle w:val="Style22"/>
        <w:numPr>
          <w:ilvl w:val="1"/>
          <w:numId w:val="2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Школа активных и успешных детей» …..…….48</w:t>
      </w:r>
    </w:p>
    <w:p>
      <w:pPr>
        <w:pStyle w:val="Style22"/>
        <w:numPr>
          <w:ilvl w:val="1"/>
          <w:numId w:val="2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Кадеты – юные патриоты»…………………...…50</w:t>
      </w:r>
    </w:p>
    <w:p>
      <w:pPr>
        <w:pStyle w:val="Style22"/>
        <w:numPr>
          <w:ilvl w:val="1"/>
          <w:numId w:val="2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доровье школьника и педагога»…………..…..52</w:t>
      </w:r>
    </w:p>
    <w:p>
      <w:pPr>
        <w:pStyle w:val="Style22"/>
        <w:numPr>
          <w:ilvl w:val="1"/>
          <w:numId w:val="2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Инфраструктура современной школы»……..…53</w:t>
      </w:r>
    </w:p>
    <w:p>
      <w:pPr>
        <w:pStyle w:val="Style22"/>
        <w:numPr>
          <w:ilvl w:val="1"/>
          <w:numId w:val="2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Эффективное управление школой»……………54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по минимизации возможных рисков Программы ………56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 развития ……………59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развития ……………………….…70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-180" w:right="-285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20"/>
        <w:numPr>
          <w:ilvl w:val="0"/>
          <w:numId w:val="3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автономного общеобразовательного учреждения «Основная общеобразовательная школа №4» на 2016-2020 годы «От успеха в школе –  к успеху в жизни»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обучающихся, </w:t>
            </w:r>
          </w:p>
          <w:p>
            <w:pPr>
              <w:pStyle w:val="Heading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школы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отана творческим коллективом, включавшим в себя представителей педагогического и ученического коллективов, родительской общественности МАОУ «ООШ № 4»</w:t>
            </w:r>
          </w:p>
        </w:tc>
      </w:tr>
      <w:tr>
        <w:trPr>
          <w:trHeight w:val="1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 и 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, обучающиеся, родители (законные представители), персонал школы, социальные партн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разовании в Российской Федерации» от 29 декабря 2012 г. N 273-ФЗ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разовательная инициатива «Наша новая школа», утвержденная Президентом РФ от 04.02.2010 № Пр-271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 (с изменениями)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.12. 2010 г. № 1897(с изменениями)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йствий по модернизации общего образования, направленных  на реализацию ФГОС на период 2015-2020 гг.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ёнка;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ОУ, нормативные локальные акты ОУ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СанПи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4.2.2821-10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словиям и организации обучения (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№ 189 от 29.12.2010г. с изменениями)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ижения современного качества образования, разностороннего развития обучающихся, их конкурентоспособности на основе совершенствования содержания, технологий и ресурсного обеспечения образовательн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</w:r>
          </w:p>
        </w:tc>
      </w:tr>
      <w:tr>
        <w:trPr>
          <w:trHeight w:val="5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организации, содержания и технологий образовательной деятельности в направлении обеспечения оптимальных условий формирования образованной, духовно-нравственной, социально адаптированной и профессионально ориентированной личности.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доровьесберегающей и безопасной среды образовательного учреждения с целью сохранения и укрепления здоровья обучающихся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истемы управления школой в соответствии с тенденциями развития науки управления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й деятельности.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6"/>
              </w:numPr>
              <w:spacing w:lineRule="auto" w:line="276"/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ачество образования для качества жизни»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76"/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адровый потенциал школы»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76"/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уть к профессии»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76"/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Школа талантливых детей»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76"/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Школа активных и успешных детей» 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76"/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адеты – юные патриоты»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76"/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Здоровье школьника и педагога»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76"/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Инфраструктура современной школы»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76"/>
              <w:ind w:left="317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ффективное управление школой»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6 год - 2017 год – подготов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7 год - 2019 год – преобраз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: 2019 год - 2020 год – обобщающий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  <w:r>
              <w:rPr>
                <w:rStyle w:val="Highlighthighlightactive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граммы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финансирование </w:t>
            </w:r>
          </w:p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, гранты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ое обеспечение; </w:t>
            </w:r>
          </w:p>
          <w:p>
            <w:pPr>
              <w:pStyle w:val="Style20"/>
              <w:numPr>
                <w:ilvl w:val="0"/>
                <w:numId w:val="34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е обеспечение; </w:t>
            </w:r>
          </w:p>
          <w:p>
            <w:pPr>
              <w:pStyle w:val="Style20"/>
              <w:numPr>
                <w:ilvl w:val="0"/>
                <w:numId w:val="34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; </w:t>
            </w:r>
          </w:p>
          <w:p>
            <w:pPr>
              <w:pStyle w:val="Style20"/>
              <w:numPr>
                <w:ilvl w:val="0"/>
                <w:numId w:val="34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е обеспечение; </w:t>
            </w:r>
          </w:p>
          <w:p>
            <w:pPr>
              <w:pStyle w:val="Style20"/>
              <w:numPr>
                <w:ilvl w:val="0"/>
                <w:numId w:val="34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</w:tc>
      </w:tr>
      <w:tr>
        <w:trPr>
          <w:trHeight w:val="10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и контроля  выполне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правление Программой осуществляет директор школы.  Руководство Подпрограммами осуществляют заместители директ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Педагогический совет школ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истеме у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рмативно-правовая и научно-методическая база школы будет соответствовать требованиям ФЗ-273 «Об образовании в РФ», ФГОС и современным направлениям развития психолого-педагогической науки и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стема мониторинга станет неотъемлемой основой управления развитием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т отмечаться рост привлеченных средств в соответствии с расширением образовательных услуг и партнерских отношений школы;</w:t>
            </w:r>
          </w:p>
          <w:p>
            <w:pPr>
              <w:pStyle w:val="Conspluscell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будет занимать лидирующие позиции в рейтинге среди основных школ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бновлении инфраструкт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раструктура и организация образовательной деятельности школы будет максимально возможно соответствовать требованиям ФЗ-273 «Об образовании в РФ», СанПиНов и других нормативно-правовых актов, регламентирующим организацию образо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00% кабинетов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учебных кабинетов будет иметь доступ к локальной сети школы и к Интернет-ресур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00 % педагогов  школы пройдут повышение квалификации по современному содержанию образования и инновационным технологиям; </w:t>
            </w:r>
          </w:p>
          <w:p>
            <w:pPr>
              <w:pStyle w:val="Conspluscell"/>
              <w:shd w:fill="FFFFFF" w:val="clear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 70 % педагогических работников будет аттестова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менее 50 % педагогов будет работать по инновационным образовательным технология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менее 30 % педагогов будут включены в деятельность по предъявлению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рганизации образовате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выпускников школы будут успешно сдавать обязательные предметы и предметы по выбору на Г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00% обучающихся 8-9 классов школы будет включено в систему предпрофильной подгот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80 % обучающихся будет заниматься в системе дополните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70 % обучающихся основной школы будет включено в исследовательскую и проект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35% обучающихся будет включено в систему выявления, развития и адресной поддержки одаренных детей; </w:t>
            </w:r>
          </w:p>
          <w:p>
            <w:pPr>
              <w:pStyle w:val="Conspluscell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до 70% обучающихся будут иметь 1 и 2 группы здоровья; </w:t>
            </w:r>
          </w:p>
          <w:p>
            <w:pPr>
              <w:pStyle w:val="Conspluscell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до 0 % снизится количество преступлений и правонарушений среди несовершеннолетних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сширении партнерски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менее 50 % родителей (законных представителей) будет включено в различные формы активного взаимодействия со школой; </w:t>
            </w:r>
          </w:p>
          <w:p>
            <w:pPr>
              <w:pStyle w:val="Conspluscell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7 до 10 партнеров социума (учреждений, организаций, физических лиц) будут участниками реализации образовательных и дополнительных программ школы.</w:t>
            </w:r>
          </w:p>
        </w:tc>
      </w:tr>
    </w:tbl>
    <w:p>
      <w:pPr>
        <w:pStyle w:val="Style20"/>
        <w:shd w:fill="FFFFFF" w:val="clear"/>
        <w:spacing w:lineRule="auto" w:line="240" w:before="30" w:after="3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240" w:before="30" w:after="3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240" w:before="30" w:after="3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240" w:before="30" w:after="3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7"/>
        </w:numPr>
        <w:shd w:fill="FFFFFF" w:val="clear"/>
        <w:spacing w:lineRule="auto" w:line="240" w:before="30" w:after="3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37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школе</w:t>
      </w:r>
    </w:p>
    <w:p>
      <w:pPr>
        <w:pStyle w:val="Style20"/>
        <w:shd w:fill="FFFFFF" w:val="clear"/>
        <w:spacing w:lineRule="auto" w:line="240" w:before="30" w:after="3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е автономное общеобразовательное учреждение «Основная общеобразовательная школа № 4» (далее  Школа) открыто в 1966 году. </w:t>
      </w:r>
    </w:p>
    <w:p>
      <w:pPr>
        <w:pStyle w:val="Style20"/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регламентирующими деятельность Школы, являются: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автономного общеобразовательного учреждения «Основная общеобразовательная школа № 4» (согласован начальником управления имущественных отношений администрации г. Соликамска, утвержден приказом начальника управления образования администрации г. Соликамска от 17.06.2015г. № СЭД-010-01-18-356).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, дата регистрации 20.02.2001, ОГРН 1025901975197, дата внесения записи 04.11.2002, серия 59 №001017849.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, серия 59 №004474043.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: серия РО № 018372, регистрационный номер 1309 от 01.04.2011, срок действия – бессрочно.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: серия 59АО1 № 0000799, регистрационный номер 613 от 17.06.2015г, срок действия – по 17.06. 2027 года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ем школы являет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 Соликамский городской округ. Функции и полномочия Учредителя в рамках делегированных полномочий выполняет Управление образования администрации города Соликам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общеобразовательной организаци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средственное руководство деятельностью школы осуществляет директор, действующий на основании Устава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гиальными органами управления школой явля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Общее собрание трудового коллектива, Педагогический совет школы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блюдательный совет школ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е органы у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уют на основан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х локальных актов (Положени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трудового коллектива, решения социальных вопросов работников и совершенствования образовательной деятельности в школе действует Коллективный догов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деятельность Школы регулируется планом финансово-хозяйственной деятельности  и муниципальным зада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бщественности о деятельности школы осуществляется через Школьный сайт, который соответствует всем требованиям нормативно-правовых актов РФ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существляется  электронный документооборот в системе  ИСЭД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  <w:t>2.2. Сведения об обучающихся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ожена в центре города, в рабочем районе. Микрорайон Школы большой. Из удалённых районов осуществляется подвоз обучающихся 1 – 4 классов. На территории Школы много общежитий и частного сектора. Это определяет социальный состав обучающихся: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21824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3"/>
                              <w:gridCol w:w="282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ей из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ей из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ей из неполных семей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екаемых детей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ей в приёмных семьях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ывает один отец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ind w:left="567" w:hanging="42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- инвалиды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1.85pt;mso-wrap-distance-left:9pt;mso-wrap-distance-right:9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3"/>
                        <w:gridCol w:w="282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ей из многодетных семей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ей из малообеспеченных семей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ей из неполных семей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екаемых детей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ей в приёмных семьях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ывает один отец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ind w:left="567" w:hanging="425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- инвалиды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МАОУ «ООШ № 4» производится в соответствии с Положением о Порядке приёма обучающихся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 реализуются программы начального общего образования и основного 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требованиями  ФГОС НОО и ФГОС ООО.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в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1 сентября 2016 года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 (далее I 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(далее II 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них, на I ступени обучения (1 - 4 класс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0 чел. обучаются по общеобразовательным программам начального образования «Школа России»,  «Школа 2100»; </w:t>
      </w:r>
    </w:p>
    <w:p>
      <w:pPr>
        <w:pStyle w:val="Style20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чел. обучаются по адаптированным основным общеобразовательным программам начального образования (далее АООП).</w:t>
      </w:r>
    </w:p>
    <w:p>
      <w:pPr>
        <w:pStyle w:val="Style20"/>
        <w:numPr>
          <w:ilvl w:val="0"/>
          <w:numId w:val="4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них, на II ступени обучения (5 - 9 класс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79 чел. обучается в общеобразовательных классах по общеобразовательным программам основного образования и 21 чел. обучается по  адаптированным основным общеобразовательным программам основного образования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обучающихся за последние 4 года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59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– 20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9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– 20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– 20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1</w:t>
            </w:r>
          </w:p>
        </w:tc>
      </w:tr>
    </w:tbl>
    <w:p>
      <w:pPr>
        <w:pStyle w:val="Normal"/>
        <w:spacing w:before="180" w:after="1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две смены. Школа работает в режиме 5 и 6 – дневной учебной недели. Начало занятий в 8.00, продолжительность уроков для первого класса – 35 минут, для 2-9 классов – 45 минут, по АООП – 40 мин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исании предусмотрено чередование сложных предметов с уроками эмоциональной и физической разгрузки, после второго, третьего  и четвертого уроков предусмотрены большие перемены (15 – 20 минут) для организации питания и оздоровительных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го класса организованы динамические паузы. Во второй половине дня – индивидуальные консультации для обучающихся и родителей, факультативы, работа кружков, секций, общешкольные и внеклассные мероприятия, творческие дела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7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  <w:t>2.3. Качество обуч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7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зультаты успеваемости обучающихся 1 – 4  классов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62"/>
        <w:gridCol w:w="1992"/>
        <w:gridCol w:w="1787"/>
        <w:gridCol w:w="174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спеваемость,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чество знаний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отличников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- 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center"/>
        <w:rPr/>
      </w:pPr>
      <w:r>
        <w:rPr/>
        <w:t>Результаты успеваемости обучающихся 5 – 9  классов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62"/>
        <w:gridCol w:w="1992"/>
        <w:gridCol w:w="1574"/>
        <w:gridCol w:w="174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спеваемость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чество знаний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отличников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(3%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2,5%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- 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,6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7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Динамика общего уровня успеваемости и качества знаний стаби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7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</w:r>
    </w:p>
    <w:p>
      <w:pPr>
        <w:pStyle w:val="Style20"/>
        <w:numPr>
          <w:ilvl w:val="0"/>
          <w:numId w:val="4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успеваемости обучающихся по адаптированной общеобразовательной </w:t>
      </w:r>
      <w:r>
        <w:rPr/>
        <w:t>программе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66"/>
        <w:gridCol w:w="26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,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,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Динамика развития обучающихся по адаптированной общеобразовательной программе стабильна. Обучающиеся показывают качество знаний в соответствии со своим уровнем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7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Результаты мониторинговых обследований обучающихс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4 классов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6"/>
        <w:gridCol w:w="923"/>
        <w:gridCol w:w="862"/>
        <w:gridCol w:w="722"/>
        <w:gridCol w:w="923"/>
        <w:gridCol w:w="841"/>
        <w:gridCol w:w="823"/>
        <w:gridCol w:w="921"/>
        <w:gridCol w:w="904"/>
      </w:tblGrid>
      <w:tr>
        <w:trPr>
          <w:trHeight w:val="29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ниторинговые обследовани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редний балл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тапредметность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ор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ор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ор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а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,9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оля обучающихся 4 классов, набравших 150 баллов и выше по итогам мониторинговых обследований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(математика + рус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3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4-2015</w:t>
            </w:r>
          </w:p>
        </w:tc>
      </w:tr>
      <w:tr>
        <w:trPr>
          <w:trHeight w:val="3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чел.       (1%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(3,65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Всероссийских проверочных работ обучающихс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ов в 2016 год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/>
      </w:pPr>
      <w:r>
        <w:rPr/>
        <w:t>Русский язы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13"/>
        <w:gridCol w:w="1196"/>
        <w:gridCol w:w="1145"/>
        <w:gridCol w:w="1145"/>
        <w:gridCol w:w="1053"/>
        <w:gridCol w:w="1324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групп баллов в %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5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.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Соликамс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.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Качество знаний по русскому языку составляет  58,9%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/>
      </w:pPr>
      <w:r>
        <w:rPr/>
        <w:t>Математик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13"/>
        <w:gridCol w:w="1196"/>
        <w:gridCol w:w="1145"/>
        <w:gridCol w:w="1145"/>
        <w:gridCol w:w="1053"/>
        <w:gridCol w:w="1324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групп баллов в %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.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Соликамс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математике составляет  72,8%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/>
      </w:pPr>
      <w:r>
        <w:rPr/>
        <w:t>Окружающий ми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14"/>
        <w:gridCol w:w="1212"/>
        <w:gridCol w:w="1139"/>
        <w:gridCol w:w="1139"/>
        <w:gridCol w:w="1049"/>
        <w:gridCol w:w="132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групп баллов в %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0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Соликамс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окружающему миру составляет  46,4%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начального общего образования показывают допустимый уровень обученности по основ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7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 итоговая аттестация  (9 класс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Количество выпускников,  допущенных до ГИА и получивших аттестат об ООО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48"/>
        <w:gridCol w:w="2977"/>
        <w:gridCol w:w="2799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ыпуск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щены до ГИ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ли аттестаты об ООО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 (95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(93,2%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(100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(100%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(100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(100%)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водная таблица результатов ГИА (средний балл)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64"/>
        <w:gridCol w:w="764"/>
        <w:gridCol w:w="764"/>
        <w:gridCol w:w="764"/>
        <w:gridCol w:w="764"/>
        <w:gridCol w:w="765"/>
        <w:gridCol w:w="783"/>
        <w:gridCol w:w="783"/>
        <w:gridCol w:w="783"/>
      </w:tblGrid>
      <w:tr>
        <w:trPr>
          <w:trHeight w:val="3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</w:tr>
      <w:tr>
        <w:trPr>
          <w:trHeight w:val="241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ООШ №4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оликам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 кр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ООШ №4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оликам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ООШ №4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оликамс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>
          <w:trHeight w:val="4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9</w:t>
            </w:r>
          </w:p>
        </w:tc>
      </w:tr>
      <w:tr>
        <w:trPr>
          <w:trHeight w:val="7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>
          <w:trHeight w:val="7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</w:t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10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всем предмет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овом  уровне выпускниками усвоены программы по русскому языку и математике. Динамика результатов – положительная.    Уровень и качество подготовки выпускников 9 классов соответствуют требованиям образовательных стандартов. Экзамены по выбору сдали 93%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7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</w:r>
    </w:p>
    <w:p>
      <w:pPr>
        <w:pStyle w:val="Style20"/>
        <w:numPr>
          <w:ilvl w:val="0"/>
          <w:numId w:val="30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интеллектуальных конкурсов</w:t>
      </w:r>
    </w:p>
    <w:p>
      <w:pPr>
        <w:pStyle w:val="Style20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510"/>
        <w:gridCol w:w="22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и поб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% 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призёров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3 победителей,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)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уровен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и поб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победитель,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)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и поб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победитель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%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победитель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победителя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едметных олимпиад</w:t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48"/>
        <w:gridCol w:w="2249"/>
        <w:gridCol w:w="227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и победи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победителя,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%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победителя,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изер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%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победителей,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ризеров)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уровен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и победи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победитель,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зультативности участия обучающихся в олимпиадах и конкурсах нестабильная. В рейтинге МОУ по количеству победителей и призеров муниципального этапа всероссийской олимпиады школьников в 2015-2016 учебном году школа занимает 8 место; среди основных школ – первое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творческих и спортивных мероприятиях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73"/>
        <w:gridCol w:w="2274"/>
        <w:gridCol w:w="227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71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и победители</w:t>
            </w:r>
          </w:p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% (58 чел.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% (74 чел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% (54 чел.)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уровень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и победи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и победи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6"/>
        <w:gridCol w:w="1866"/>
        <w:gridCol w:w="2393"/>
        <w:gridCol w:w="15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ление в 10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ление в С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 профе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25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(6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7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3,5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27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(70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,7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,4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 (25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(7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14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7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7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  <w:t>2.4. Система дополнительного образова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7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</w:r>
    </w:p>
    <w:p>
      <w:pPr>
        <w:pStyle w:val="Style20"/>
        <w:spacing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дополнительного образования школы реализуется по направлениям:</w:t>
      </w:r>
    </w:p>
    <w:p>
      <w:pPr>
        <w:pStyle w:val="Style20"/>
        <w:numPr>
          <w:ilvl w:val="0"/>
          <w:numId w:val="24"/>
        </w:numPr>
        <w:spacing w:before="0" w:after="0"/>
        <w:ind w:left="284" w:right="142" w:firstLine="283"/>
        <w:contextualSpacing/>
        <w:jc w:val="both"/>
        <w:outlineLvl w:val="1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(кружок «Веселые нотки», студия современного спортивного танца «Шарм», театральный кружок «Берегиня»);</w:t>
      </w:r>
    </w:p>
    <w:p>
      <w:pPr>
        <w:pStyle w:val="Style20"/>
        <w:numPr>
          <w:ilvl w:val="0"/>
          <w:numId w:val="24"/>
        </w:numPr>
        <w:spacing w:before="0" w:after="0"/>
        <w:ind w:left="284" w:right="142" w:firstLine="283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 – спортивное (спортивная секция легкой атлетики, спортивная секция ОФП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 дополнительного образования отведены специальные кабинеты (хореографический зал с костюмерной, спортивный зал) или приспособленные учебные кабинеты.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обучающихся Школы во внеурочное время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47"/>
        <w:gridCol w:w="340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>
          <w:trHeight w:val="4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а и функционирует школьная служба примирения</w:t>
      </w:r>
      <w:r>
        <w:rPr>
          <w:rFonts w:cs="Times New Roman" w:ascii="Times New Roman" w:hAnsi="Times New Roman"/>
          <w:sz w:val="28"/>
          <w:szCs w:val="28"/>
        </w:rPr>
        <w:t>, целью которой является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шение результативност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профилактике правонарушений и социальной реабилит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ов конфликтных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иминаль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47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учающиеся учётных категорий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9"/>
        <w:gridCol w:w="1417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Группа риска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из них на учёте в ОД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 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(8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Группа СОП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из них на учёте в ОД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(4)</w:t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7"/>
        </w:numPr>
        <w:jc w:val="center"/>
        <w:rPr/>
      </w:pPr>
      <w:r>
        <w:rPr/>
        <w:t>Состояние правонарушений и преступлений среди обучающихся</w:t>
      </w:r>
    </w:p>
    <w:tbl>
      <w:tblPr>
        <w:tblW w:w="8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313"/>
        <w:gridCol w:w="1418"/>
        <w:gridCol w:w="1774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еступ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О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Здоровьесберегающие технологии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медицинский блок, включающий в себя медицинский и процедурный кабинет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итания имеется столовая  на 120 мес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исходит обновление учебно-материальной базы с учетом требований ФГ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работает над созданием и развитием здоровьесберегающей среды в образователь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не может влиять на все виды заболеваний, но в ней есть возможность организации профилактической работы по сокращению уровня таких заболеваний, как миопия, ортопедические откло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здоровья обучающихся, для устранения их перегрузок, снижения утомляемости, устранения жалоб на недомогания и усталость в школе проводится систематическая целенаправленная работа по следующих направления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сихолого-социального сопровождения обучающихся на каждом возрастном этап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сохранения и укрепления здоровья обучающихся и педагог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е активной образовательной среды с целью формирования устойчивой мотивации здорового образа жизни, интеграция вопросов здоровья и здорового образа жизни в тематику различных дисциплин, классных часов, родительских собр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ия педагогического коллектива по созданию здоровьесберегающих условий в школ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дагогический коллектив школы сотрудничает с медицинскими, социальными учреждениями по сохранению и укреплению здоровья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чающиеся школы посещают спортивные кружки, секции, занимаются хореографией, ритмик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школе разработан цикл классных часов, направленных на воспитание здорового образа жиз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уществляются тематические проекты, проводятся Дни здоровья, внеклассные мероприятия, пропагандирующие здоровый образ жиз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одятся оздоровительные мероприятия в течение учебного дня: динамические паузы, физкультминутки, подвижные игры во время перемен в начальной школ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527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учителей школы открыт кабинет релаксации, проводятся занятия аэробикой. Медицинские обследования и диспансеризация обучающихся, физическое воспитание, просветительская работа, посещение обучающимися спортивных секций и кружков позволяют добиться, чтобы количество обучающихся с хроническими заболеваниями постепенно уменьш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7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й деятельн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работает 6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0"/>
        <w:numPr>
          <w:ilvl w:val="0"/>
          <w:numId w:val="3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, </w:t>
      </w:r>
    </w:p>
    <w:p>
      <w:pPr>
        <w:pStyle w:val="Style20"/>
        <w:numPr>
          <w:ilvl w:val="0"/>
          <w:numId w:val="3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 по учебно-воспитательной работе, </w:t>
      </w:r>
    </w:p>
    <w:p>
      <w:pPr>
        <w:pStyle w:val="Style20"/>
        <w:numPr>
          <w:ilvl w:val="0"/>
          <w:numId w:val="3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научно-методической работе,</w:t>
      </w:r>
    </w:p>
    <w:p>
      <w:pPr>
        <w:pStyle w:val="Style20"/>
        <w:numPr>
          <w:ilvl w:val="0"/>
          <w:numId w:val="3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,</w:t>
      </w:r>
    </w:p>
    <w:p>
      <w:pPr>
        <w:pStyle w:val="Style20"/>
        <w:numPr>
          <w:ilvl w:val="0"/>
          <w:numId w:val="3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ХЧ,</w:t>
      </w:r>
    </w:p>
    <w:p>
      <w:pPr>
        <w:pStyle w:val="Style20"/>
        <w:numPr>
          <w:ilvl w:val="0"/>
          <w:numId w:val="3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(49 чел.),</w:t>
      </w:r>
    </w:p>
    <w:p>
      <w:pPr>
        <w:pStyle w:val="Style20"/>
        <w:numPr>
          <w:ilvl w:val="0"/>
          <w:numId w:val="3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(психолог, логопед),</w:t>
      </w:r>
    </w:p>
    <w:p>
      <w:pPr>
        <w:pStyle w:val="Style20"/>
        <w:numPr>
          <w:ilvl w:val="0"/>
          <w:numId w:val="3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20"/>
        <w:numPr>
          <w:ilvl w:val="0"/>
          <w:numId w:val="3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й ценз педагогов соответствует лицензионным требования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дрового обеспечения (по стажу и образов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041"/>
        <w:gridCol w:w="2041"/>
        <w:gridCol w:w="2211"/>
      </w:tblGrid>
      <w:tr>
        <w:trPr>
          <w:trHeight w:val="45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-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-2015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-2017 г.</w:t>
            </w:r>
          </w:p>
        </w:tc>
      </w:tr>
      <w:tr>
        <w:trPr>
          <w:trHeight w:val="42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</w:t>
            </w:r>
          </w:p>
        </w:tc>
      </w:tr>
      <w:tr>
        <w:trPr>
          <w:trHeight w:val="45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>
          <w:trHeight w:val="45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- 1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- 6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– 2%</w:t>
            </w:r>
          </w:p>
        </w:tc>
      </w:tr>
      <w:tr>
        <w:trPr>
          <w:trHeight w:val="45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- 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-4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 – 6%</w:t>
            </w:r>
          </w:p>
        </w:tc>
      </w:tr>
      <w:tr>
        <w:trPr>
          <w:trHeight w:val="43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- 2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-22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 – 27%</w:t>
            </w:r>
          </w:p>
        </w:tc>
      </w:tr>
      <w:tr>
        <w:trPr>
          <w:trHeight w:val="45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 - 5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.- 66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. – 65%</w:t>
            </w:r>
          </w:p>
        </w:tc>
      </w:tr>
      <w:tr>
        <w:trPr>
          <w:trHeight w:val="436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, имеющие образование</w:t>
            </w:r>
          </w:p>
        </w:tc>
      </w:tr>
      <w:tr>
        <w:trPr>
          <w:trHeight w:val="45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- 8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.- 87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чел. - 88%</w:t>
            </w:r>
          </w:p>
        </w:tc>
      </w:tr>
      <w:tr>
        <w:trPr>
          <w:trHeight w:val="43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-1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-12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-12%</w:t>
            </w:r>
          </w:p>
        </w:tc>
      </w:tr>
      <w:tr>
        <w:trPr>
          <w:trHeight w:val="436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, имеющие награды, почетные звания</w:t>
            </w:r>
          </w:p>
        </w:tc>
      </w:tr>
      <w:tr>
        <w:trPr>
          <w:trHeight w:val="45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 - 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 - 8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 - 8%</w:t>
            </w:r>
          </w:p>
        </w:tc>
      </w:tr>
      <w:tr>
        <w:trPr>
          <w:trHeight w:val="46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 - 1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 - 1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 - 10%</w:t>
            </w:r>
          </w:p>
        </w:tc>
      </w:tr>
      <w:tr>
        <w:trPr>
          <w:trHeight w:val="46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Министерства образования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 - 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 - 6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 - 6%</w:t>
            </w:r>
          </w:p>
        </w:tc>
      </w:tr>
      <w:tr>
        <w:trPr>
          <w:trHeight w:val="46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Министерства образования и науки Пермского кр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 - 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 - 1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 - 12 ч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я педагог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1843"/>
      </w:tblGrid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-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-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-2016г.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л. - 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л. - 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л. - 4%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чел. - 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чел.- 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чел.- 39%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ел. - 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ел. - 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чел. - 1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учителей, связывающим в единое целое всю систему деятельности Школы, является методическая работ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табильно работают 5 методических объединений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начальных класс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естественно-математического цикл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русского языка и литератур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иностранных язык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х руководителей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Совет координирует работу школьных методических объединений.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9"/>
        </w:numPr>
        <w:spacing w:lineRule="auto" w:line="240" w:before="0" w:after="0"/>
        <w:contextualSpacing/>
        <w:jc w:val="center"/>
        <w:rPr/>
      </w:pPr>
      <w:r>
        <w:rPr/>
        <w:t>Результаты  участия  педагогов в конкурсах профессионального мастерства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уров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60"/>
        <w:gridCol w:w="1842"/>
        <w:gridCol w:w="19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за активную методическую 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за участие в работе Г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Материально-техническое обеспечение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 школы соответствуют требованиям пожарной безопасности и нормам СанП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условия для интеллектуального, физического, трудового и нравственного развития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кабинетов – 27. Все оснащены в соответствии с требованиями ФГОС. Из них 78 % оснащены комплектами мультимедийного оборуд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ы специализированные кабинеты информатики, биологии, химии, физики, оснащённые в соответствии с ФГОС на 70%. Кабинет информатики оснащен 11 компьютерами, локальной сетью, выходом в Интернет со скоростью до 10 Мбит/сек. Функционируют 3 кабинета иностранного языка, 1кабинет ИЗО, кабинеты технологии для мальчиков и девочек. Занятия по физической культуре проводятся в спортивном зале, на спортивной  площа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медиатека, оснащенная локальной сетью, выходом в Интернет со скоростью до 2 Мбит/сек., 10 компьютерами, 1 телевизором, 1 музыкальным центром, 1 проектором, 1 сканером, 1 принтером, 1 ксероксом, 1 экран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и во внеурочной деятельности используются: 26 компьютеров, мобильный класс (12 ноутбуков), 21 ноутбук, 15 мультимедийных проекторов, 2 комплекта лабораторного оборудования, 4 интерактивных доски, 6 документ-камер, 1 видеокамера, 1 система голос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, 4 цифровых микроскопа, 4 рабочих места учителя (ноутбук, проектор, экран, документ-камера, микроскоп, программно-методический комплекс). Имеется комплект лицензионного и свободно распространяемого программного обеспечения для каждого компьютера. Лицензии обновляются ежегод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омплектованы и функционируют кабинеты логопеда, психолога, социального педагог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  <w:t>2.8. Роль школы в социу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7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728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остоянно проводятся различные мероприятия, конкурсы, концерты, спектакли, лектории. В оборудованном спортивном зале проходят спортивные праздники, соревнования, ведутся занятия спортивных секций для взрослых и детей даже в выходные д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организована работа педагогического всеобуча, с лекциями выступают учителя, врачи, работники ГИБДД, КДН, проводятся творческие отчеты, конференции, выставки детского творч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школьными образовательными учреждениями, расположенными в микрорайоне школы, ведется работа по преемственности, имеются планы совместной работы. Учителя выступают с лекциями, беседами перед родителями будущих первоклассников, посещают занятия в подготовительной группе, дают открытые уроки. Ежегодно проводится День открытых дверей, на который приглашаются родители будущих первокласс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рганизует работу с Комиссией по делам несовершеннолетних и защите их прав, с отделом по делам несовершеннолетних. Разработана программа совместных мероприятий по работе с неблагополучными семьями, детьми группы ри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патриотическое воспитание, школа взаимодействует с  ГУФСИН России по Пермскому кра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нравственное воспитание, школа взаимодействует с священнослужителями храма. Проводятся беседы, родительские лектории, индивидуальная работа с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партнёры шко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города Соликамска №  1, 6, 7, 9, 13, 43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ДО Центр развития творчества детей и юношества «Звездный»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ДО Центр творческого развития и гуманитарного образования «РОСТ»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«Детский  эколого-биологический центр»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ДО Дом детского творчества «Речник»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Детский (подростковый) центр «Вираж»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ликамский государственный педагогический институт</w:t>
      </w:r>
      <w:r>
        <w:rPr>
          <w:rFonts w:cs="Times New Roman" w:ascii="Times New Roman" w:hAnsi="Times New Roman"/>
          <w:sz w:val="28"/>
          <w:szCs w:val="28"/>
        </w:rPr>
        <w:t xml:space="preserve"> (филиал) ФГБОУ ВО «Пермский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й исследовательский университет»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Соликамский социально-педагогический колледж имени А.П.Раменского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городская детская библиотека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икамский музей ГУФСИН России по Пермскому краю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 «Центр детского творчества «Кристалл»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администрации г. Соликамска; 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оликамский краеведческий музей»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– развлекательный центр «Пингвин»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ельный бассейн «Дельфин»;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УК «Мемориальный ботанический сад Г.А. Демидова»; </w:t>
      </w:r>
    </w:p>
    <w:p>
      <w:pPr>
        <w:pStyle w:val="Style20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СДЮСШОР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школ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, 2013 годы – Школа вошла в рейтинг лучших школ по итогам краевого проекта «Ступени» (2016 год – основной образовательный уровень, 2013 год – начальный образовательный уровень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Школа – победитель рейтинга муниципальных   образовательных учреждени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, 2015 годы – Школа – лидер среди основных школ города по результатам ГИ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е признание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Благодарственное письмо начальника управления образования за результативное участие обучающихся в олимпиадном и конкурсном движении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, 2013 годы – Благодарственное письмо отдела военного комиссариата Пермского края по городу Соликамск и Соликамскому району  за активную работу в военно-патриотическом воспитании молодёжи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, 2014, 2013, 2012 годы – Благодарственное письмо ГУФСИН России по Пермскому краю за активное участие в деле патриотического воспитания подрастающего поколения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, 2014 годы – Благодарственное письмо Соликамской городской организации Пермской краевой организации «Всероссийского общества инвалидов» за плодотворное сотрудничество и внимание к людям с ограниченными возможностями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, 2013 годы – Благодарственное письмо муниципального бюджетного учреждения «Центр информационно-методического сопровождения образования при Управлении образования города Соликамска» за создание условий для проведения мероприятий муниципального уровня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, 2012 годы – Благодарственное письмо Совета ветеранов войны, труда, Вооружённых сил и правоохранительных органов города Соликамска за сотрудничество в области патриотического воспитания подрастающего поколения; 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Благодарственное письмо городского Совета ветеранов за активное участие в смотре «Равнение на Победу» среди школ города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Благодарственное письмо Соликамского краеведческого музея за помощь в благоустройстве центрального архитектурного ансамбля города Соликамска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, 2012 годы – Благодарственное письмо ФГБОУ ВПО «Уральский государственный лесотехнический университет» за участие в профориентационном научно-познавательном марафоне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Благодарственное письмо Управления Образования администрации города Соликамска за оказание помощи в реализации муниципального проекта гражданско-патриотической направленности «С любовью к Родине»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Благодарственное письмо управления культуры города Соликамска за оказанную помощь в проведении митингов и акции «Бессмертный полк», посвящённых празднованию 69-ой годовщины Победы в Великой Отечественной войне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Благодарственное письмо комитета по физической культуре и спорту администрации города Соликамска за вклад в деле физического воспитания молодёжи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Благодарственное письмо Уральского государственного университета путей сообщения за высокий уровень подготовки учеников, поступивших в УрГУПС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Благодарственное письмо главы города Соликамска за содействие в проведении Дня местного самоуправления.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Благодарственное письмо администрации города Соликамска за организацию занятости, оздоровления и летнего отдых дете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7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WOT - АНАЛИЗ ПОТЕНЦИАЛА РАЗВИТИЯ ШКОЛЫ.  ОБОСНОВАНИЕ ВЫБОРА ПРИОРИТЕТНЫХ НАПРАВЛЕНИЙ РАЗВИТИЯ ШКОЛЫ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потенциала развития образовательной системы школы был проведен SWOT-анализ. Анализу подвергались результаты работы школы в 2011-2015 годах. Результаты данной работы представлены в п.2 – Информационная справка.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WOT-анализ проводился в форме открытого обсуждения на педагогическом совете школы. 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анализ позволил выявить сильные и слабые стороны (внутренние факторы), перспективные возможности и риски развития (внешние факторы) школы. 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представлены в таблице 1.</w:t>
      </w:r>
    </w:p>
    <w:p>
      <w:pPr>
        <w:pStyle w:val="Style22"/>
        <w:tabs>
          <w:tab w:val="clear" w:pos="708"/>
          <w:tab w:val="left" w:pos="1134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8"/>
          <w:tab w:val="left" w:pos="1134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 –  SWOT-анализ потенциала развития школы </w:t>
      </w:r>
    </w:p>
    <w:p>
      <w:pPr>
        <w:pStyle w:val="Style22"/>
        <w:tabs>
          <w:tab w:val="clear" w:pos="708"/>
          <w:tab w:val="left" w:pos="1134" w:leader="none"/>
        </w:tabs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5"/>
        <w:gridCol w:w="4218"/>
        <w:gridCol w:w="3708"/>
        <w:gridCol w:w="3381"/>
      </w:tblGrid>
      <w:tr>
        <w:trPr/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НУТРЕННИЙ ПОТЕНЦИАЛ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НЕШНИЕ РЕСУРСЫ</w:t>
            </w:r>
          </w:p>
        </w:tc>
      </w:tr>
      <w:tr>
        <w:trPr/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35"/>
              </w:numPr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 ОБЛАСТИ ПОВЫШЕНИЯ КАЧЕСТВА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змож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иски</w:t>
            </w:r>
          </w:p>
        </w:tc>
      </w:tr>
      <w:tr>
        <w:trPr>
          <w:trHeight w:val="45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– лидер среди основных ОУ города по качеству подготовки выпускников (результаты ГИА)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ены уровнем образования в МАОУ «ООШ № 4» более 86% родителей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школе существует необходимый образовательный потенциал и созданы все условия для постепенного перехода на ФГОС ООО.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before="0" w:after="12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сформирована эффективная внутренняя система оценки качества образования школы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эффективно используются, либо не используются технологии дифференцированного обучения детей с разными учебными возможностями и разными социальными потребностями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очная мотивационная готовность некоторых обучающихся воспринимать обновленное содержание образования, нет или недостаточно сформированы компетенции для его освоения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120"/>
              <w:ind w:left="177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работа по изменению образовательного маршрута обучающихся по АООП (переход в общеобразовательные классы не наблюдается)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нижение качества знаний при переходе обучающихся из начальной школы в основную. Причина:  отсутствие концептуальных подходов к организации преемственности между уровнем начального и основного общего образования. 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обновлении содержания образования нет полноценной поддержки  родителей, имеет место  сниженная  активность  в  жизни школы.</w:t>
            </w:r>
          </w:p>
          <w:p>
            <w:pPr>
              <w:pStyle w:val="Style22"/>
              <w:tabs>
                <w:tab w:val="clear" w:pos="708"/>
                <w:tab w:val="left" w:pos="177" w:leader="none"/>
              </w:tabs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77" w:leader="none"/>
              </w:tabs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имеет имидж общеобразовательного учреждения, обеспечивающего качественное гармоничное образование (2016, 2013 – школа вошла в рейтинг лучших школ по итогам краевого проекта «Ступени»).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интересованность родителей, учредителя, социальных партнёров в результат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деятельност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ое отношение родителей и детей к школе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меняющаяся нормативно-правовая база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ный рост количества обучающихся с ОВЗ. 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сивность родителей (законных представителей) обучающихся Школы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78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) В ОБЛАСТИ ВОСПИТАНИЯ,  ДОПОЛНИТЕЛЬНОГО ОБРАЗОВАНИЯ</w:t>
            </w:r>
          </w:p>
        </w:tc>
      </w:tr>
      <w:tr>
        <w:trPr>
          <w:trHeight w:val="3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развитой («работающей») системы школьного самоуправления и взаимодействия с родительской общественностью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основных необходимых условий для развития системы доп.образования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% охвата обучающихся системой доп. образования и  внеурочной деятельностью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ичие в школе сильных традиций в сфере гражданско-патриотического воспитания и установившиеся отношения с базовыми организациями – социальными партнёрами, что даёт возможность организовать в инновационном формате работу по гражданско-патриотическому воспитанию. 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</w:tabs>
              <w:spacing w:before="0" w:after="120"/>
              <w:ind w:left="306" w:hanging="30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ыщенность урочной и внеурочной деятельности, потенциально возможные перегрузки обучающихся, в сочетании с несформированным здоровым отдыхом вне школы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</w:tabs>
              <w:spacing w:before="0" w:after="120"/>
              <w:ind w:left="306" w:hanging="30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ительная часть детей находится в трудной жизненной ситуации, нуждается в особых мерах социальной защиты.</w:t>
            </w:r>
          </w:p>
          <w:p>
            <w:pPr>
              <w:pStyle w:val="Style22"/>
              <w:tabs>
                <w:tab w:val="clear" w:pos="708"/>
                <w:tab w:val="left" w:pos="306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306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306" w:leader="none"/>
              </w:tabs>
              <w:spacing w:before="0" w:after="120"/>
              <w:ind w:left="306" w:hanging="30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личие детей «группы риска» и  состоящих на учете в ОДН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198" w:leader="none"/>
              </w:tabs>
              <w:spacing w:before="0" w:after="120"/>
              <w:ind w:left="198" w:hanging="19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социальными партнёрами  программ разноуровневого обучения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198" w:leader="none"/>
              </w:tabs>
              <w:spacing w:before="0" w:after="120"/>
              <w:ind w:left="198" w:hanging="19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лечение социальных партнеров  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ю вопросов развития школ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рганизации работы системы  дополнительного образования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198" w:leader="none"/>
              </w:tabs>
              <w:spacing w:before="0" w:after="120"/>
              <w:ind w:left="198" w:hanging="19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интересованность родителей, учредителя, социальных партнёров в качестве образовательного процесса.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муниципальной системе образования создана модель (система) родительского образования.</w:t>
            </w:r>
          </w:p>
          <w:p>
            <w:pPr>
              <w:pStyle w:val="Style22"/>
              <w:tabs>
                <w:tab w:val="clear" w:pos="708"/>
                <w:tab w:val="left" w:pos="198" w:leader="none"/>
              </w:tabs>
              <w:spacing w:before="0" w:after="120"/>
              <w:ind w:left="19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работает в две смены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ие ставок педагогов доп. образования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очное финансирование системы дополнительного образования школы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набора в платные объединения доп.образования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у большинства семей навыков здорового образа жизни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все родители могут содействовать развитию и удовлетворению образовательных и культурных запрос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9F9F7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ей.</w:t>
            </w:r>
          </w:p>
          <w:p>
            <w:pPr>
              <w:pStyle w:val="Style22"/>
              <w:tabs>
                <w:tab w:val="clear" w:pos="708"/>
                <w:tab w:val="left" w:pos="318" w:leader="none"/>
              </w:tabs>
              <w:spacing w:before="0" w:after="12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2"/>
              <w:tabs>
                <w:tab w:val="clear" w:pos="708"/>
                <w:tab w:val="left" w:pos="318" w:leader="none"/>
              </w:tabs>
              <w:spacing w:before="0" w:after="12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) В ОБЛАСТИ КАДРОВОГО ПОТЕНЦИАЛА</w:t>
            </w:r>
          </w:p>
        </w:tc>
      </w:tr>
      <w:tr>
        <w:trPr>
          <w:trHeight w:val="50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школе имеется профессиональный состав педагогов, способный работать в соответствии ФГОС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аточно высокий профессиональный потенциал педагогов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педагога школы являются руководителями городских методических формирований. 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ительный опыт работы творческих групп учителей по актуальным вопросам образовательной деятельности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 регулярно  обучаются на  КПК.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инновационной активности педагогов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ервативный подход некоторых педагогов по отношению к изменению системы, методов обучения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ладание у большинства педагогов традиционных подходов к процессу обучения; у многих педагогов имеются  трудности  в переходе на  метапредметное и практическое содержание учебных занятий (как того требует  ФГОС)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 редко обновляется молодыми специалистами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количества педагогов, имеющих высшую категорию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before="0" w:after="120"/>
              <w:ind w:left="341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ь привлечения сторонних специалистов для обучения, активации возможностей, поиска новых идей, ресурсов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before="0" w:after="120"/>
              <w:ind w:left="341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ь повышать квалификацию через бесплатные интернет-ресурсы (вебинары и пр.)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spacing w:before="0" w:after="120"/>
              <w:ind w:left="221" w:hanging="2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объема работы, возлагающейся на коллектив школы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spacing w:before="0" w:after="120"/>
              <w:ind w:left="221" w:hanging="2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ение педагогического состава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spacing w:before="0" w:after="120"/>
              <w:ind w:left="221" w:hanging="2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финансовых возможностей для обеспечения сотрудничества с образовательными организациями.</w:t>
            </w:r>
          </w:p>
          <w:p>
            <w:pPr>
              <w:pStyle w:val="Style22"/>
              <w:tabs>
                <w:tab w:val="clear" w:pos="708"/>
                <w:tab w:val="left" w:pos="219" w:leader="none"/>
              </w:tabs>
              <w:spacing w:before="0" w:after="120"/>
              <w:ind w:left="22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19" w:leader="none"/>
              </w:tabs>
              <w:ind w:left="22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) В ОБЛАСТИ ПРЕДПРОФИЛЬНОЙ ПОДГОТОВКИ</w:t>
            </w:r>
          </w:p>
        </w:tc>
      </w:tr>
      <w:tr>
        <w:trPr>
          <w:trHeight w:val="43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а система предпрофильной подготовки обучающихся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 необходимое учебно-методическое обеспечение предпрофильной подготовки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ы партнёрские отношения с ссузами, которые заинтересованы в данной работе со школьниками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 не используются инновационные формы и методы реализации предпрофильной подготовки обучающихся (нет профессиональных проб, социальных практик и пр.)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очно эффективная  сис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ниторинга эффективности предпрофильной подготовки обучающихс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before="0" w:after="120"/>
              <w:ind w:left="341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требованность предпрофильной подготовки у обучающихся и родителей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before="0" w:after="120"/>
              <w:ind w:left="341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чение социальных партнеров к решению вопросов развития школы.</w:t>
            </w:r>
          </w:p>
          <w:p>
            <w:pPr>
              <w:pStyle w:val="Style22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before="0" w:after="120"/>
              <w:ind w:left="341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заинтересованности у предприятий в сотрудничестве по данному вопросу.</w:t>
            </w:r>
          </w:p>
          <w:p>
            <w:pPr>
              <w:pStyle w:val="Style22"/>
              <w:tabs>
                <w:tab w:val="clear" w:pos="708"/>
                <w:tab w:val="left" w:pos="318" w:leader="none"/>
              </w:tabs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) В ОБЛАСТИ РАБОТЫ С ОДАРЁННЫМИ ДЕТЬ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а определённая система работы с одарёнными обучающимися, в системе проводятся внеучебные мероприятия развивающей направленности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оявшиеся связи с социальными партнерами, организациями дополнительного образования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 школе системы поощрения одарённых обучающихся.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before="0" w:after="12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  <w:tab w:val="left" w:pos="1134" w:leader="none"/>
              </w:tabs>
              <w:ind w:hanging="7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фицит временных ресурсов, как у учителя, так и у ученика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эффективной модели работы с потенциально одаренными обучающимися. Отсутствие профессиональной готовности части педагогов к  сопровождению одаренных обучающихся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64" w:leader="none"/>
              </w:tabs>
              <w:spacing w:before="0" w:after="120"/>
              <w:ind w:left="165" w:hanging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 уровень организации учебно-исследовательской деятельности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64" w:leader="none"/>
              </w:tabs>
              <w:spacing w:before="0" w:after="120"/>
              <w:ind w:left="165" w:hanging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ые сложности в привлечении учёных для проведения консультаций по учебно-исследовательской деятельност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before="0" w:after="120"/>
              <w:ind w:left="341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 муниципалитете системы поощрения одарённых детей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before="0" w:after="120"/>
              <w:ind w:left="341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чение социальных партнеров к решению вопросов развития школ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pacing w:before="0" w:after="120"/>
              <w:ind w:left="341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финансовой возможности у школы организовать участие одарённых детей в мероприятиях.</w:t>
            </w:r>
          </w:p>
          <w:p>
            <w:pPr>
              <w:pStyle w:val="Style22"/>
              <w:tabs>
                <w:tab w:val="clear" w:pos="708"/>
                <w:tab w:val="left" w:pos="219" w:leader="none"/>
              </w:tabs>
              <w:ind w:left="17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22"/>
              <w:tabs>
                <w:tab w:val="clear" w:pos="708"/>
                <w:tab w:val="left" w:pos="219" w:leader="none"/>
              </w:tabs>
              <w:ind w:left="17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6) ИНФРАСТРУКТУРА ШКОЛЫ, В Т.Ч. ЗДОРОВЬЕСБЕРЕГАЮЩАЯ СРЕДА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-техническая база школы в основном соответствует современным требованиям к организации образовательной деятельности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нное горячее питание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ное проведение мед.осмотров обучающихся и педагогов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ная просветительская работа педагогов  школы, приглашённых специалистов  на темы здоровьесбережения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ная спортивная работа в школе (3-й час. физ.культуры, спортивные секции, массовые мероприятия и пр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олное соответствие материальной базы предметных кабинетов современным требованиям ФГОС нового поколения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очное количество финансовых средств для улучшения материально-технической базы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очное использование здоровьесберегающих технологий на уроках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before="0" w:after="12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бучающихся в спец. группах здоровья нет специалиста медицинского профиля сопровождающего занятия физической культурой (ввиду отсутствия средств)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98" w:leader="none"/>
              </w:tabs>
              <w:ind w:left="198" w:hanging="19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ресурсов соц.партнёров для организации спортивных занятий – лыжная база, бассейн и д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работает в две смены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очно помещений в школе для максимального развития детей (например, спортивных тренировочных площадок, кабинетов)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никновение конфликтов с родителями по причине рассогласования «идеального» образа ОУ и реальной ситуации по материально-техническому оснащению школы </w:t>
            </w:r>
          </w:p>
        </w:tc>
      </w:tr>
      <w:tr>
        <w:trPr/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7) СИСТЕМА УПРАВЛЕНИЯ ШКОЛОЙ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итет управленческой команды у коллектива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кратический стиль управления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системы общественного управления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фактов не исполнения своих обязанностей, нарушения трудовой дисциплины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зможность стимулирования деятельности педагогов, работающих в инновационном режиме.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before="0" w:after="12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spacing w:before="0" w:after="120"/>
              <w:ind w:left="221" w:hanging="2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лость коллектива от перемен в системе образования, большого объёма бумажной работы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spacing w:before="0" w:after="120"/>
              <w:ind w:left="221" w:hanging="2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необходимого опыта в развитии системы платных услуг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spacing w:before="0" w:after="120"/>
              <w:ind w:left="221" w:hanging="2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очная активность родителей в решении вопросов развития школы.</w:t>
            </w:r>
          </w:p>
          <w:p>
            <w:pPr>
              <w:pStyle w:val="Style22"/>
              <w:tabs>
                <w:tab w:val="clear" w:pos="708"/>
                <w:tab w:val="left" w:pos="306" w:leader="none"/>
              </w:tabs>
              <w:ind w:left="30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аточно позитивный имидж школы в социуме.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овета родителей школы.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чение социальных партнеров к решению вопросов развития школ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ожность ведения предпринимательской и иной приносящей доход деятельности в соответствии с целями образовательного учрежден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раничение некоторых видов сделок, которые может заключать образователь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9F9F7" w:val="clear"/>
              </w:rPr>
              <w:t>.</w:t>
            </w:r>
          </w:p>
          <w:p>
            <w:pPr>
              <w:pStyle w:val="Style22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сивность родителей (законных представителей) обучающихся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spacing w:before="0" w:after="120"/>
              <w:ind w:left="221" w:hanging="22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нижение имиджа школы из-за укрепления позиций школ-конкурентов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851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 по SWOT-анализ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имеет  достаточный профессиональный уровень для внедрения в образовательную деятельность школы инновационных образовательных программ и технологий, актуальных для развития системы школьного образования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 система дополнительного образования, работы с одарёнными обучающимися. Проводятся индивидуальные консультации, внутришкольные олимпиады, конференции. Организовано участие в интеллектуальных играх, выездных проектах. Участие в олимпиадах и конференциях на муниципальном и региональном уровнях.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стабильные отношения с социальными партнерами в организации учебной и внеучебной деятельности обучающихся, что является весомым потенциалом в расширении условий для предоставления школой доступного качественного образования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а система школьного самоуправления, организована работа органов государственно-общественного управления школой, что является основой для расширения социальной открытости школы для окружающего социума и создания системы эффективного управления школой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а система организации здоровьесберегающей образовательной среды.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а школы в целом соответствуют  необходимым требованиям СанПиН. 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условно, проблемы во внутренней среде имеются. Однако эти проблемы не являются критичными, а представляют собой приоритетные направления для развития. Кроме того, сильные стороны  внутренней среды школы и возможности внешней среды являются ресурсами для изменения ситуации в лучшую сторон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школы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явленных проблем планируется осуществлять через  реализацию специально разработанных Подпрограмм Программы развития МАОУ «ООШ № 4» на 2016 - 2020 годы.</w:t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целью анализа состояния и перспектив развития школы, выявления образовательных запросов заказчиков образовательных услуг – обучающихся и их родителей, было проведёно анкетирование.  </w:t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образовательных запросов обучающихся и их родителей показало следующее:</w:t>
      </w:r>
    </w:p>
    <w:p>
      <w:pPr>
        <w:pStyle w:val="Style22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т, чтобы на уроках учителя индивидуально подходили к способностям, возможностям и образовательным потребностям – 72% (5-9 классы)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, чтобы в школе можно было интересно учиться и выбрать по желанию интересующий факультатив, кружок – 82% (2-9 классы)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, чтобы образовательные результаты оценивались не только отметками за знания, но и достижения в дополнительном образовании – 92% (5-9 классы)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учиться именно в МАОУ «ООШ № 4» и не задумывались о смене школы – 96% (2-9 классы).</w:t>
      </w:r>
    </w:p>
    <w:p>
      <w:pPr>
        <w:pStyle w:val="Style22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ы в дифференцированном обучении – 98% (родители 2-9 классов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, чтобы школа обеспечивала подготовку в 10 класс – 49% (родители 7-9 классов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, чтобы школа обеспечивала подготовку в ССУЗы по интересам ребёнка – 65% (родители 7-9 классов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определить ребёнка в кружок или секцию при школе, с тем, чтобы школа обеспечивала досуговую занятость ребёнка – 71% (родители 2-9 классов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ы уровнем образования в МАОУ «ООШ № 4» – 86% (родители 2 - 9 классов).</w:t>
      </w:r>
    </w:p>
    <w:p>
      <w:pPr>
        <w:pStyle w:val="Style22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тенциала школы позволили определить приоритетные направления развития МАОУ «ООШ № 4» на 2016-2020годы (п. 4).</w:t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7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ОЕ ОСНОВАНИЕ ПРОГРАММЫ РАЗВИТИЯ. ЭТАПЫ И ОБЩИЙ ПЛАН </w:t>
      </w:r>
    </w:p>
    <w:p>
      <w:pPr>
        <w:pStyle w:val="Style22"/>
        <w:spacing w:lineRule="auto" w:line="276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развития школы осуществлялась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. </w:t>
      </w:r>
    </w:p>
    <w:p>
      <w:pPr>
        <w:pStyle w:val="Style22"/>
        <w:spacing w:lineRule="auto" w:line="276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в процессе реализации Программы развития в школе могут появляться новые, позитивные непрогнозируемые результаты, появление которых предполагается отслеживать в период осуществления Программы развития и фиксировать при управленческом анализе. </w:t>
      </w:r>
    </w:p>
    <w:p>
      <w:pPr>
        <w:pStyle w:val="Style22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го сказанного выше Программа предусматривает проработку ценностно-целевого блока и определение ключевых направлений развития образовательной системы школы, которые в дальнейшем будут конкретизированы в инициативных Подпрограммах, разрабатываемых субъектами образовательных отношений школы и годовых планах развития школы.</w:t>
      </w:r>
    </w:p>
    <w:p>
      <w:pPr>
        <w:pStyle w:val="Style22"/>
        <w:spacing w:lineRule="auto" w:line="276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школы – ценностно-смысловое ядро системы развития образовательной организации, отражающее педагогические идеи, цели и задачи, стратегию их достижения. </w:t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 развития:</w:t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ижения современного качества образования, разностороннего развития обучающихся, их конкурентоспособности на основе совершенствования содержания, технологий и ресурсного обеспечения образовательной деятельности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и Программы развития:</w:t>
      </w:r>
    </w:p>
    <w:p>
      <w:pPr>
        <w:pStyle w:val="Style20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организации, содержания и технологий образовательного процесса в направлении обеспечения оптимальных условий формирования образованной, духовно-нравственной, социально адаптированной и профессионально ориентированной личности. </w:t>
      </w:r>
    </w:p>
    <w:p>
      <w:pPr>
        <w:pStyle w:val="Style20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</w:r>
    </w:p>
    <w:p>
      <w:pPr>
        <w:pStyle w:val="Style20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доровьесберегающей и безопасной среды образовательного учреждения с целью сохранения и укрепления здоровья обучающихся.</w:t>
      </w:r>
    </w:p>
    <w:p>
      <w:pPr>
        <w:pStyle w:val="Style20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истемы управления школой в соответствии с тенденциями развития науки управления.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миссия школы, реализуемая в рамках Программы развития: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с разным уровнем учебных возможностей и способностей (в том числе с ограниченными возможностями здоровья) доступного, качественного образования, предпрофильной подготовки в соответствии с личными запросами и потребностями социума.</w:t>
      </w:r>
    </w:p>
    <w:p>
      <w:pPr>
        <w:pStyle w:val="Normal"/>
        <w:spacing w:lineRule="auto" w:line="240" w:before="180" w:after="1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школы определена в  Подпрограммах, тактика развития представлена в конкретных мероприятиях Подпрограмм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о к реализации 9 Подпрограмм:</w:t>
      </w:r>
    </w:p>
    <w:p>
      <w:pPr>
        <w:pStyle w:val="Style22"/>
        <w:numPr>
          <w:ilvl w:val="0"/>
          <w:numId w:val="27"/>
        </w:numPr>
        <w:spacing w:lineRule="auto" w:line="276"/>
        <w:ind w:left="1077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Качество образования для качества жизни».</w:t>
      </w:r>
    </w:p>
    <w:p>
      <w:pPr>
        <w:pStyle w:val="Style22"/>
        <w:numPr>
          <w:ilvl w:val="0"/>
          <w:numId w:val="27"/>
        </w:numPr>
        <w:spacing w:lineRule="auto" w:line="276"/>
        <w:ind w:left="1077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Кадровый потенциал школы».</w:t>
      </w:r>
    </w:p>
    <w:p>
      <w:pPr>
        <w:pStyle w:val="Style22"/>
        <w:numPr>
          <w:ilvl w:val="0"/>
          <w:numId w:val="27"/>
        </w:numPr>
        <w:spacing w:lineRule="auto" w:line="276"/>
        <w:ind w:left="1077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уть к профессии».</w:t>
      </w:r>
    </w:p>
    <w:p>
      <w:pPr>
        <w:pStyle w:val="Style22"/>
        <w:numPr>
          <w:ilvl w:val="0"/>
          <w:numId w:val="27"/>
        </w:numPr>
        <w:spacing w:lineRule="auto" w:line="276"/>
        <w:ind w:left="1077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Школа талантливых детей».</w:t>
      </w:r>
    </w:p>
    <w:p>
      <w:pPr>
        <w:pStyle w:val="Style22"/>
        <w:numPr>
          <w:ilvl w:val="0"/>
          <w:numId w:val="27"/>
        </w:numPr>
        <w:spacing w:lineRule="auto" w:line="276"/>
        <w:ind w:left="1077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Школа активных и успешных детей». </w:t>
      </w:r>
    </w:p>
    <w:p>
      <w:pPr>
        <w:pStyle w:val="Style22"/>
        <w:numPr>
          <w:ilvl w:val="0"/>
          <w:numId w:val="27"/>
        </w:numPr>
        <w:spacing w:lineRule="auto" w:line="276"/>
        <w:ind w:left="1077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Кадеты – юные патриоты».</w:t>
      </w:r>
    </w:p>
    <w:p>
      <w:pPr>
        <w:pStyle w:val="Style22"/>
        <w:numPr>
          <w:ilvl w:val="0"/>
          <w:numId w:val="27"/>
        </w:numPr>
        <w:spacing w:lineRule="auto" w:line="276"/>
        <w:ind w:left="1077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доровье школьника и педагога».</w:t>
      </w:r>
    </w:p>
    <w:p>
      <w:pPr>
        <w:pStyle w:val="Style22"/>
        <w:numPr>
          <w:ilvl w:val="0"/>
          <w:numId w:val="27"/>
        </w:numPr>
        <w:spacing w:lineRule="auto" w:line="276"/>
        <w:ind w:left="1077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Инфраструктура современной школы».</w:t>
      </w:r>
    </w:p>
    <w:p>
      <w:pPr>
        <w:pStyle w:val="Style22"/>
        <w:numPr>
          <w:ilvl w:val="0"/>
          <w:numId w:val="27"/>
        </w:numPr>
        <w:spacing w:lineRule="auto" w:line="276"/>
        <w:ind w:left="1077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Эффективное управление школой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И  ОБЩИЙ ПЛАН ПРОГРАММЫ РАЗВИТИЯ</w:t>
      </w:r>
    </w:p>
    <w:p>
      <w:pPr>
        <w:pStyle w:val="Style22"/>
        <w:spacing w:lineRule="auto" w:line="276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рассчитана на 2016–2020 годы и предусматривает три этапа:</w:t>
      </w:r>
    </w:p>
    <w:p>
      <w:pPr>
        <w:pStyle w:val="Style22"/>
        <w:spacing w:lineRule="auto" w:line="276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41"/>
        </w:numPr>
        <w:spacing w:lineRule="auto" w:line="276"/>
        <w:ind w:left="1080" w:right="-284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016-2017гг.) – подготовительный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/>
        <w:ind w:left="0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деятельности школы за период 2011 – 2015г.г. с выявлением проблем. 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/>
        <w:ind w:left="0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одпрограмм настоящей Программы развития.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правлений приведения образовательной системы школы в соответствие с ФЗ от 29.12.2012г. № 273-ФЗ «Об образовании в Российской Федерации» и определение системы мониторинга реализации настоящей Программы развития.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сурсного обеспечения Программы развития.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с социальными партнёрами (в т.ч. ССУзами и предприятиями по реализации предпрофильного обучения), согласование планов.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еобходимых нормативных локальных актов.</w:t>
      </w:r>
    </w:p>
    <w:p>
      <w:pPr>
        <w:pStyle w:val="Style22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истемы управления школой, работающей в инновационном режиме.</w:t>
      </w:r>
    </w:p>
    <w:p>
      <w:pPr>
        <w:pStyle w:val="Style22"/>
        <w:numPr>
          <w:ilvl w:val="0"/>
          <w:numId w:val="41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017-2019г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преобразующий</w:t>
      </w:r>
    </w:p>
    <w:p>
      <w:pPr>
        <w:pStyle w:val="Style22"/>
        <w:numPr>
          <w:ilvl w:val="0"/>
          <w:numId w:val="21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зработанных Программы развития, её Подпрограмм.</w:t>
      </w:r>
    </w:p>
    <w:p>
      <w:pPr>
        <w:pStyle w:val="Style22"/>
        <w:numPr>
          <w:ilvl w:val="0"/>
          <w:numId w:val="21"/>
        </w:numPr>
        <w:spacing w:lineRule="auto" w:line="276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ы мониторинга реализации Программы, текущий анализ промежуточных результатов.</w:t>
      </w:r>
    </w:p>
    <w:p>
      <w:pPr>
        <w:pStyle w:val="Style22"/>
        <w:numPr>
          <w:ilvl w:val="0"/>
          <w:numId w:val="21"/>
        </w:numPr>
        <w:spacing w:lineRule="auto" w:line="276"/>
        <w:ind w:left="709" w:hanging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 школы на новый уровень функционирования.</w:t>
      </w:r>
    </w:p>
    <w:p>
      <w:pPr>
        <w:pStyle w:val="Style22"/>
        <w:numPr>
          <w:ilvl w:val="0"/>
          <w:numId w:val="41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 (2019-2020 гг.) – обобщающий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мониторинг и анализ результативности Программы развити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позитивного опыта осуществления программных мероприятий.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чётных семинаров, докладов, конференций.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, задач и направлений стратегии дальнейшего развития школы.</w:t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4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ГРАММЫ РАЗВИТИЯ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план формируется исходя из необходимости определения направлений и содержания деятельности, которые приведут к решению поставленных Программой задач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лан необходим для более качественного контроля реализации Программы со стороны директора школы. Мероприятия общего плана войдут в циклограмму работы школы, систему управленческого контрол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я сформированного плана будет осуществляться в процессе реализации Подпрограмм Программы развития.</w:t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b/>
          <w:i/>
          <w:sz w:val="28"/>
          <w:szCs w:val="28"/>
        </w:rPr>
        <w:t>Обновление организации, содержания и технологий образовательной деятельности в направлении обеспечения оптимальных условий формирования образованной, духовно-нравственной, социально адаптированной и профессионально ориентированной ли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39"/>
        <w:gridCol w:w="969"/>
        <w:gridCol w:w="244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 обучающихся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и запросов социума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пределение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х направлений и содержания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современных программ основного и дополнительного образова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рабочих программ учебных предметов в соответствии с требованиями ФГОС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реализация программ общешкольных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различного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и в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х формах в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и формирования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й,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и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ой успешной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и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талантливых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по различным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м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й,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й, социальной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ивной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сихолого -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я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деятельност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школы (психолога, логопеда, соц.педагога) 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х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ых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ей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банка обновлённого методического и диагностического инструментари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етентности педагогов, родителей в вопросах обучения и воспитания детей с разными образовательными потребностя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равонарушений среди обучающихся школы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программно -методических 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х материалов деятельности специалистов школы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школы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методических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ов, консультаций,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, ндивидуальной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й помощ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ей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й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х школ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уществующей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системы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внеурочной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целях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я резерво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оптим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форм и направл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й деятельно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в соответствии 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ями обучающихс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возрас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школьной системы оценки качества образ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систему внутренних мониторингов качества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ониторинга качества образования</w:t>
            </w:r>
          </w:p>
        </w:tc>
      </w:tr>
    </w:tbl>
    <w:p>
      <w:pPr>
        <w:pStyle w:val="Style20"/>
        <w:spacing w:before="0" w:after="0"/>
        <w:ind w:left="1276" w:hanging="127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left="1276" w:hanging="1276"/>
        <w:contextualSpacing/>
        <w:jc w:val="both"/>
        <w:rPr/>
      </w:pPr>
      <w:r>
        <w:rPr/>
        <w:t xml:space="preserve">Задача 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786"/>
        <w:gridCol w:w="990"/>
        <w:gridCol w:w="257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внутрикорпоративного повышения квалификации педагог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 определени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ов сложившейся 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 системы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существующей системы повышения квалификац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профессионализма педагог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едагогов с 1 и высшей квалификационной категорие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разования в школе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 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ых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ей в повышен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педаг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Включение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ы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научно-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й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сотрудничества с вузами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 научным руководителем шк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во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 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, форм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в и технолог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зучения педагогической, методической литературы  в рамках методических совещаний, работы ШМ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едагогов в области требований современного законодательства, инноваций в сфере образования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здани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й системы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и самооценк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педагого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эффективности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ей в школе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ценки качества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едагог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ых материалов для оценки и самооценки профессионального уровня и результативности педагогов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критериев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ей оценки и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и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едагого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ШМО по разработке необходимых материало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276" w:hanging="127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. Обновление системы управления школой в соответствии с тенденциями развития науки управления</w:t>
      </w:r>
      <w:r>
        <w:rPr/>
        <w:t>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04"/>
        <w:gridCol w:w="1076"/>
        <w:gridCol w:w="246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новление нормативно-правовой документации, локальных актов, регулирующих (организующих) реализацию Программ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остояния нормативной базы и определение масштабов её измен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ённая нормативная база школы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коллектива, специалистов, экспертов для данной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робация, коррекция 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использовани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ой нормативной базы школ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школой на основе современных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 правовых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и научно-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риоритетных технологий 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ая компетентность членов административной команды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административной команды на соответствующих курсах повышения квал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исполь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и школо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(система ИМБИТ, локальная сеть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правленческой мобильности членов административной команды, ускорение процессов «обратной связи» с коллективом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единого</w:t>
            </w:r>
          </w:p>
          <w:p>
            <w:pPr>
              <w:pStyle w:val="Style20"/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го банка данных</w:t>
            </w:r>
          </w:p>
          <w:p>
            <w:pPr>
              <w:pStyle w:val="Style20"/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</w:t>
            </w:r>
          </w:p>
          <w:p>
            <w:pPr>
              <w:pStyle w:val="Style20"/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5" w:hanging="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правленческой</w:t>
            </w:r>
          </w:p>
          <w:p>
            <w:pPr>
              <w:pStyle w:val="Style20"/>
              <w:spacing w:lineRule="auto" w:line="240" w:before="0" w:after="0"/>
              <w:ind w:left="65" w:hanging="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</w:t>
            </w:r>
          </w:p>
          <w:p>
            <w:pPr>
              <w:pStyle w:val="Style20"/>
              <w:spacing w:lineRule="auto" w:line="240" w:before="0" w:after="0"/>
              <w:ind w:left="65" w:hanging="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й</w:t>
            </w:r>
          </w:p>
          <w:p>
            <w:pPr>
              <w:pStyle w:val="Style20"/>
              <w:spacing w:lineRule="auto" w:line="240" w:before="0" w:after="0"/>
              <w:ind w:left="65" w:hanging="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школ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мониторинга результативности работы педагогических работников 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критерие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ценк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школы по разным направлениям.</w:t>
            </w:r>
          </w:p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форм мониторинг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й инструмент для контрол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мониторинга результативности обновлённой образовательной системы. 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азработанной системы мониторинг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управленческого контроля по установленным критериям и показател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о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</w:t>
            </w:r>
          </w:p>
        </w:tc>
      </w:tr>
      <w:tr>
        <w:trPr>
          <w:trHeight w:val="11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мотивации педагог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коллектива, родительской общественности, по разработке данной систе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система мотивации</w:t>
            </w:r>
          </w:p>
        </w:tc>
      </w:tr>
    </w:tbl>
    <w:p>
      <w:pPr>
        <w:pStyle w:val="Style22"/>
        <w:spacing w:lineRule="auto" w:line="276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left="1276" w:hanging="127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4. Совершенствование здоровьесберегающей и безопасной среды образовательного учреждения с целью сохранения и укрепления здоровья обучающихся.</w:t>
      </w:r>
    </w:p>
    <w:p>
      <w:pPr>
        <w:pStyle w:val="Style20"/>
        <w:spacing w:before="0" w:after="0"/>
        <w:ind w:left="1276" w:hanging="127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883"/>
        <w:gridCol w:w="989"/>
        <w:gridCol w:w="249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боты школы по здоровьесбережению и повышению культуры здоровья обучающихся и педагог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системы мероприятий по сохранению здоровья обучающихся, внедрению здоровьесберегающих технологий в образовательный процес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разовательной деятельности Школы будет максимально возможно соответствовать требованиям </w:t>
            </w:r>
          </w:p>
          <w:p>
            <w:pPr>
              <w:pStyle w:val="Style20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-273, СанПиНов и других нормативно-правовых актов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мер, направленных на повышение комфорта образовательной среды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зацию школьного пространств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ТБ школы в соответствие с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анитарными правилами  и нормативными требованиями к обеспечению школьной безопас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сихолого- педагогического сопровождения детей с девиантным поведением, группы ри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76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76"/>
        <w:ind w:left="1276" w:hanging="1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5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й деятельности</w:t>
      </w:r>
      <w:r>
        <w:rPr/>
        <w:t>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992"/>
        <w:gridCol w:w="25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еханизмо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с партнерам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ума для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я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 и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оциума школы на</w:t>
            </w:r>
          </w:p>
          <w:p>
            <w:pPr>
              <w:pStyle w:val="Style20"/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выявления новых</w:t>
            </w:r>
          </w:p>
          <w:p>
            <w:pPr>
              <w:pStyle w:val="Style20"/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ых партнеров</w:t>
            </w:r>
          </w:p>
          <w:p>
            <w:pPr>
              <w:pStyle w:val="Style20"/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ноценной</w:t>
            </w:r>
          </w:p>
          <w:p>
            <w:pPr>
              <w:pStyle w:val="Style20"/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за потенциальных</w:t>
            </w:r>
          </w:p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артнеров.</w:t>
            </w:r>
          </w:p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ющие</w:t>
            </w:r>
          </w:p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</w:t>
            </w:r>
          </w:p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й в</w:t>
            </w:r>
          </w:p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</w:t>
            </w:r>
          </w:p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сеобучей для социальных партнёров,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тентность</w:t>
            </w:r>
          </w:p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потребителей</w:t>
            </w:r>
          </w:p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школы в</w:t>
            </w:r>
          </w:p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е в области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с социумом и образовательным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м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онная работа школы через сайт, организацию дней</w:t>
            </w:r>
          </w:p>
          <w:p>
            <w:pPr>
              <w:pStyle w:val="Style20"/>
              <w:spacing w:lineRule="auto" w:line="240" w:before="0" w:after="0"/>
              <w:ind w:left="33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х дверей, участие в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а и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сти,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миджа школы</w:t>
            </w:r>
          </w:p>
          <w:p>
            <w:pPr>
              <w:pStyle w:val="Style20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успешных педагогических практ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в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(инвентаризация) ресурсной базы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и выявление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а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а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 ФЗ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уровня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и и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условий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ные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ые и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социальные и бытовые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деятельности.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 школе всех необходимых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в соответствии требованиями ФЗ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МТБ школы в соответствии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 Ф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учебных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ов специальным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м, техническим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ми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и и 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ми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итания обучающихся</w:t>
            </w:r>
          </w:p>
          <w:p>
            <w:pPr>
              <w:pStyle w:val="Style20"/>
              <w:spacing w:lineRule="auto" w:line="240" w:before="0" w:after="0"/>
              <w:ind w:left="7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сонала шк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360"/>
        <w:ind w:left="11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11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11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11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11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ПОДПРОГРАММЫ ПРОГРАММЫ РАЗВИТИЯ</w:t>
      </w:r>
    </w:p>
    <w:p>
      <w:pPr>
        <w:pStyle w:val="Style22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ыявленных проблем позволил определить приоритетные направления развития школы, которые будут реализовываться через определённые Подпрограммы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представляют собой комплекс мероприятий, объединенных единым замыслом и обеспечивающих реализацию намеченных Программой развития цели и задач, достижение ожидаемых результатов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ПОДПРОГРАММ ПРОГРАММЫ РАЗВИТИЯ</w:t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41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«КАЧЕСТВО ОБРАЗОВАНИЯ ДЛЯ КАЧЕСТВА ЖИЗНИ»</w:t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0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ния через обновление организации, содержания и технологий образовательной деятельности. </w:t>
      </w:r>
    </w:p>
    <w:p>
      <w:pPr>
        <w:pStyle w:val="Style20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еализации ФГОС ООО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метапредметной и практической направленности образ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единой внутренней системы диагностики и контроля состояния процесса и результатов образования, обеспечивающей определение факторов и своевременное выявление изменений, влияющих на качество образования в школ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технологии дифференцированного обучения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ьской общественности в систему общественного контроля качества образовательных услу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обучения детей с ограниченными возможностями здоровья.</w:t>
      </w:r>
    </w:p>
    <w:p>
      <w:pPr>
        <w:pStyle w:val="Style22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е исполните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директора по учебно-воспитательной работе.</w:t>
      </w:r>
    </w:p>
    <w:p>
      <w:pPr>
        <w:pStyle w:val="Style22"/>
        <w:spacing w:lineRule="auto" w:line="276" w:before="0" w:after="120"/>
        <w:ind w:left="357" w:firstLine="2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деятельности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07"/>
        <w:gridCol w:w="1258"/>
        <w:gridCol w:w="203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ировать образовательные программы отдельных учебных предметов в соответствии с требованиями к реализации метапредметного подхода в контексте ФГОС ОО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, НМ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электронных УМК, обеспечивающих реализацию модернизированных образовательных программ с включеннным метапредметным содерж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9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метапредметной и практической направленности программ учебных курсов и курсов внеуроч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для обучающихся основной школы краткосрочных учебных курсов по выбору актуальной предметной и метапредметной направл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истемы внутреннего мониторинга качества процесса и результатов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в практику работы педагогов технологии дифференцированного обу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общественного контроля за качеством результата образовательной деятельности: общественный экспертный совет р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, НМР, 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новых форм работы с обучающимися по адаптированным ОП с целью последующей смены их образовательного маршру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</w:tbl>
    <w:p>
      <w:pPr>
        <w:pStyle w:val="Style22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«КАДРОВЫЙ ПОТЕНЦИАЛ ШКОЛЫ»</w:t>
      </w:r>
    </w:p>
    <w:p>
      <w:pPr>
        <w:pStyle w:val="Style22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в школе системы внутрикорпоративного непрерывного профессионального развития педагогических кадров на диагностической основе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ехода от периодического повышения квалификации педагогических кадров к их непрерывному образованию через создание модели внутришкольной системы повышения квалификаци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интереса и мотивации педагогов к продуктивной инновационной деятельност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мониторинга профессиональных компетенций педагогов школы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стимулирования и активизации педагогов к инновационной деятельности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научно-методической работе.</w:t>
      </w:r>
    </w:p>
    <w:p>
      <w:pPr>
        <w:pStyle w:val="Style22"/>
        <w:spacing w:lineRule="auto" w:line="276" w:before="0" w:after="120"/>
        <w:ind w:left="357" w:firstLine="6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/>
        <w:t>Основные направления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91"/>
        <w:gridCol w:w="1409"/>
        <w:gridCol w:w="20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ктуальных потребностей педагогических работников в повышении образовательного уров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НМ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временных нормативных документов, методических рекомендаций, психолого-педагогической литературы, определяющих основные направления совершенствования профессиональной компетентности педаго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НМ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истемы повышения профессиональной, коммуникативной и информационной компетентности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рез плановое проведение внутрикорпоративных форм повышения квалификации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раз в месяц проведение «Методических вторников» (день открытых уроков)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раз в месяц проведение методического семинара, практикума по актуальным проблемам взаимодействия с обучающимися, родителями, использованию инновационных технологий в работе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раз в четверть «Неделя педагогического мастерства» (по ШМО)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раз в четверть проведение семинара «Дифференцированное обучение – путь к повышению качества знаний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нутрикорпоративной системы повышения квалификации педагогов с использованием очных, сетевых и дистанционных технолог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стоянно действующего семинара по внедрению технологий дифференцированного об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тоянно действующего семинара по проблеме: «ФГОС: методическая культура педагог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ых планов совершенствования профессиональной компетентности педаго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ежегодно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 подготовки педагогов к работе с детьми с низким уровнем учебной мотивации, низкими образовательными возможност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оценки и самооценки качества деятельности педагогического коллектива в рамках реализации ФГОС на основе требований «Профессионального стандарта педагог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презентации педагогического опыта в научно-методических изданиях различного уров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системы стимулирования инновационной деятельности педагог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Style22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«ПУТЬ К ПРОФЕССИИ»</w:t>
      </w:r>
    </w:p>
    <w:p>
      <w:pPr>
        <w:pStyle w:val="Style22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spacing w:lineRule="auto" w:line="276"/>
        <w:ind w:left="357" w:firstLine="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диагностики профессиональных намерений обучающихся 9-х классов показал, что чёткое представление о своей будущей профессии имеет менее 45% обучающихся, 10% обучающихся вообще не определили своё профессиональное направление, большая часть обучающихся (45%) не может сопоставить свои индивидуальные особенности с требованиями определённой профессии, обладает недостаточной информацией о современном мире профессий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Подпрограмма будет способствовать обновлению и повышению качества школьной системы образовани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работка и апробация модели профессиональных проб и образовательных стажировок обучающихся основной школы на основе сетевого взаимодействия в муниципальном образовательном пространстве и в пространстве бизнес-сообщества, способствующей формированию готовности выпускников к профессиональному самоопределению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76"/>
        <w:ind w:left="357" w:firstLine="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одели профессиональных проб и образовательных стажировок обучающихся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ция модели профессиональных проб и образовательных стажировок обучающихся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пробация программы тьюторского сопровождения обучающихся в процессе их включения в систему профессиональных проб и образовательных стажировок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и планов сотрудничества с ссузами города, предприятиями, бизнес-сообществами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  <w:szCs w:val="28"/>
        </w:rPr>
        <w:t>куратор профориентационной работы в школе.</w:t>
      </w:r>
    </w:p>
    <w:p>
      <w:pPr>
        <w:pStyle w:val="Style22"/>
        <w:spacing w:lineRule="auto" w:line="276" w:before="0" w:after="120"/>
        <w:ind w:left="357" w:firstLine="68"/>
        <w:jc w:val="both"/>
        <w:rPr/>
      </w:pPr>
      <w:r>
        <w:rPr/>
        <w:t>Основные направления деятель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17"/>
        <w:gridCol w:w="1250"/>
        <w:gridCol w:w="215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организации профессиональных проб и образовательных стажировок  обучающихся основной шко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 НМР Куратор П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ели профессиональных проб и образовательных стажировок обучающих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программы тьюторского сопровождения обучающихся в процессе их включения в систему профессиональных проб и образовательных стажиров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учебный план 8-9 кл. краткосрочного курса «Твоя профессиональная карьер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трудничества с ССУзами, предприятиями, бизнес-инкубатором (заключение договоров, согласование планов работ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системы мониторинга для выявления эффективности модели предпрофильной подготовк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качества профессиональных проб обучающихся, консультационная поддержка процесса профессионального самоопред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в ма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повышения квалификации классных руководителей, учителей-предметников по проблеме профессионального самоопределения обучающих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2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 4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«ШКОЛА ТАЛАНТЛИВЫХ ДЕТЕЙ»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образовательного пространства, способствующего раскрытию и оптимальному развитию всех видов одаренности обучающихся.</w:t>
      </w:r>
    </w:p>
    <w:p>
      <w:pPr>
        <w:pStyle w:val="Style22"/>
        <w:spacing w:lineRule="auto" w:line="276"/>
        <w:ind w:left="357" w:firstLine="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форм работы с обучающимися, направленными на выявление и развитие видов одарённост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етодической компетентности педагогов по работе с одарёнными детьм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о-методических материалов по работе с одарёнными детьм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мер мотивации и стимулирования обучающихся и педагог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ственные исполните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и директора по учебной, научно-методической, воспитательной работ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7" w:firstLine="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деятельности:</w:t>
      </w:r>
    </w:p>
    <w:p>
      <w:pPr>
        <w:pStyle w:val="Style22"/>
        <w:ind w:left="357" w:firstLine="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68"/>
        <w:gridCol w:w="1392"/>
        <w:gridCol w:w="203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и выявления и психолого-педагогического сопровождения детей с различными  видами одар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, НМР, В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учебный план 5-8 кл. факультативного курса «Основы проектной и исследовательской деятельности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внедрение в систему образовательной деятельности школы  традиционных общешкольных мероприятий  развивающей, творческой, спортивно, социальной направленности (олимпиад, конкурсов, конференций, акций  и др.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 или разработка   программно-методического  обеспечения работы с одарёнными детьми (программ курсов внеурочной деятельности, краткосрочных учебных метапредметных курсов и пр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обучающихся к участию в школьных, муниципальных, краевых, всероссийских мероприят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УВР, НМР, ВР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дрение в практику работы шко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й системы мотивации и стимулирования одарённых обучающихся и работающих с ними педагог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Style22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1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5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«ШКОЛА АКТИВНЫХ И УСПЕШНЫХ ДЕТЕЙ»</w:t>
      </w:r>
    </w:p>
    <w:p>
      <w:pPr>
        <w:pStyle w:val="Style22"/>
        <w:spacing w:lineRule="auto" w:line="276"/>
        <w:ind w:left="357" w:firstLine="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организационно-педагогических условий для самореализации и личностного самоопределения каждого ребенка в соответствии с его склонностями и интересами.</w:t>
      </w:r>
    </w:p>
    <w:p>
      <w:pPr>
        <w:pStyle w:val="Style22"/>
        <w:ind w:left="357" w:firstLine="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оспитательного потенциала школы через совершенствование методов и форм воспитательной работы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по воспитанию нравственной культуры, толерантности всех участников образовательной деятельности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ализация действенной системы детского самоуправления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олнительных социальных партнёров для расширения условий реализации воспитательного процесса и дополнительного образования.</w:t>
      </w:r>
    </w:p>
    <w:p>
      <w:pPr>
        <w:pStyle w:val="Style22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.</w:t>
      </w:r>
    </w:p>
    <w:p>
      <w:pPr>
        <w:pStyle w:val="Style22"/>
        <w:spacing w:lineRule="auto" w:line="276" w:before="0" w:after="120"/>
        <w:ind w:left="357" w:firstLine="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деятельности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41"/>
        <w:gridCol w:w="1224"/>
        <w:gridCol w:w="203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истемы взаимодействия специалистов школы (медицинского работника, логопеда, соц. педагога, психолога) в целях создания благоприятных условий для самореализации обучающ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иболее популярных у обучающихся программ внеурочных общешкольных  мероприятий различного содержания и в разнообразных форм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оздание условий для реализации социальных инициатив и проектов обучающ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внедрение обновлённой модели детского школь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обучающихся и родителей на предмет выявления востребованности кружков и секций на базе шк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е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ечня  дополнительных образовательных услуг и курсов внеуроч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апробация курсов внеурочной деятельно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поле дополнительных образовательных услуг на платной и бюджетной основе и внеурочную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оциального партнерства с учреждениями дополнительно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спитательную систему школы включить традиционное мероприятие по презентации родителям, общественности результатов работы системы дополнительного образования (внеурочной деятельнос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е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го оснащения системы дополнительного образования д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 6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«КАДЕТЫ – ЮНЫЕ ПАТРИОТЫ»</w:t>
      </w:r>
    </w:p>
    <w:p>
      <w:pPr>
        <w:pStyle w:val="Style22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spacing w:lineRule="auto" w:line="276"/>
        <w:ind w:left="357" w:firstLine="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одпрограмм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сегодня – это социальная потребность российского  общества. Практика показывает,  что  основной  институт гражданско-патриотического воспитания – система образования. Одним из направлений патриотического воспитания является кадетское движени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адетского класса в МАОУ «ООШ № 4» возможно по ряду сложившихся услови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детей к данному виду деятельности;</w:t>
      </w:r>
    </w:p>
    <w:p>
      <w:pPr>
        <w:pStyle w:val="Style22"/>
        <w:numPr>
          <w:ilvl w:val="0"/>
          <w:numId w:val="4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тивное отношение к идее кадетства родителей, педагогического коллектива, социальных партнёров, управления образования города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содействие родителей в воспитательном процессе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ая  систематическая  работа  педагогического коллектива по  гражданско-патриотическому воспитанию обучающихс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в школе традиций патриотического воспитания;</w:t>
      </w:r>
    </w:p>
    <w:p>
      <w:pPr>
        <w:pStyle w:val="Style22"/>
        <w:numPr>
          <w:ilvl w:val="0"/>
          <w:numId w:val="40"/>
        </w:numPr>
        <w:ind w:left="0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летнее сотрудничество по реализации данного направления с музеем истории Соликамского управления ГУФСИН, военкоматом,  городским Советом ветеранов,  Соликамским городским казачьим обществом, Пожарной частью 1-ОФПС г.Соликамска, Соликамскими учреждения МЧС и ГО, др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здания на базе МАОУ «ООШ № 4» кадетского класс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иктована следующими позициям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 вариативности  образования,  проведение  статусных инновационных изменений школы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ирование работы на гражданско-патриотическое воспитание, интеллектуальное, культурное, физическое развитие обучающихся, подготовку несовершеннолетних граждан к служению Отечеству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и  развитие  чувства  дисциплинированности, добросовестного отношения к учебе;</w:t>
      </w:r>
    </w:p>
    <w:p>
      <w:pPr>
        <w:pStyle w:val="Style22"/>
        <w:numPr>
          <w:ilvl w:val="0"/>
          <w:numId w:val="3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щей культуры, высоких морально-психологических, деловых и организаторских качеств, физической выносливости и стойк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в течение всего учебного дня, оптимальные условия жизнедеятельности будут способствовать привитию навыков самоорганизации, самовоспит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казанное выше благоприятно скажется на процессе адаптации к обучению на основном уровне образования, создаст основы для сознательного выбора своей будущей професс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 начинать кадетское обучение с 5 клас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системы  кадетского  обучения  как  особой  образовательной  и воспитательной структуры.</w:t>
      </w:r>
    </w:p>
    <w:p>
      <w:pPr>
        <w:pStyle w:val="Style22"/>
        <w:ind w:left="357" w:firstLine="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бразовательной модели кадетского класс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  эффективной системы гражданско-патриотического воспитания в социальном  пространстве общеобразовательного учрежде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содержательное наполнение образовательной деятельности в аспекте гражданско-патриотического воспитания обучающихс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е исполните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учебно-воспитательной работе в основной школе, куратор кадетского движени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 w:before="0" w:after="120"/>
        <w:ind w:left="357" w:firstLine="68"/>
        <w:jc w:val="both"/>
        <w:rPr/>
      </w:pPr>
      <w:r>
        <w:rPr/>
        <w:t>Основные направления деятельности</w:t>
      </w:r>
    </w:p>
    <w:tbl>
      <w:tblPr>
        <w:tblW w:w="92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94"/>
        <w:gridCol w:w="1255"/>
        <w:gridCol w:w="203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, методическое изучение системы кадетского вос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.коллектив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нормативно-правовой базы для реализации кадетского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образовательной программы кадетского класса, включающей основное и дополнительное образ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НМР, УВР, ВР, творческая групп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договоров с социальными, партнёрами, родителями на сотрудничество по реализации кадетск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МТБ шко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</w:tr>
    </w:tbl>
    <w:p>
      <w:pPr>
        <w:pStyle w:val="Style22"/>
        <w:spacing w:lineRule="auto" w:line="276"/>
        <w:ind w:left="357" w:firstLine="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left="357" w:firstLine="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7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«ЗДОРОВЬЕ ШКОЛЬНИКА И ПЕДАГОГА»</w:t>
      </w:r>
    </w:p>
    <w:p>
      <w:pPr>
        <w:pStyle w:val="Style22"/>
        <w:spacing w:lineRule="auto" w:line="276"/>
        <w:ind w:left="357" w:firstLine="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строение образовательной среды, обеспечивающей здоровьесозидающий характер образовательной деятельности и безопасность обучающихся и педаг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ПиН в процессе организации образовательной деятельности.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школьного психолого-медико-педагогического консилиума для своевременной профилактики психологического и физиологического состояния обучающихся.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 по просвещению обучающихся и других субъектов образовательных отношений в вопросах здоровьесбережения.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циального партнерства здоровьесберегающей направленности, в том числе и через дополнительное образование.</w:t>
      </w:r>
    </w:p>
    <w:p>
      <w:pPr>
        <w:pStyle w:val="Style22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воспитательной работе.</w:t>
      </w:r>
    </w:p>
    <w:p>
      <w:pPr>
        <w:pStyle w:val="Style22"/>
        <w:spacing w:lineRule="auto" w:line="276" w:before="0" w:after="120"/>
        <w:ind w:firstLine="567"/>
        <w:jc w:val="both"/>
        <w:rPr/>
      </w:pPr>
      <w:r>
        <w:rPr/>
        <w:t>Основные направления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87"/>
        <w:gridCol w:w="1213"/>
        <w:gridCol w:w="215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гигиенического нормирования учебной нагрузки, объёма домашних заданий и режима дня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 составлении расписания уроков и занятий внеурочной деятельности;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оровьесберегающий подход к организации урока и перемен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реализация новых действенных форм работы по профилактике всех видов зависимостей, формированию у обучающихся антиаддиктивных установок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 в вопросах охраны здоровья, оптимизации учебного процесса, проблем диагностики и преодоления трудностей, связанных с учебой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рганизационно-методической компетентности педагогических работников по вопросам инклюзивного образова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ансеризация обучающихся и педагог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Мед.работни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выявление и усиление адресности психологической помощи детям, имеющим поведенческие отклон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работы по здоровьесбережению детей через внутренние резервы школы (организация работы спортивных секций;  физкультурные минутки и паузы на уроках; подвижные перемены; общешкольные спортивные мероприятия и т.п.)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ультуры ЗОЖ у семей обучающихся (в т.ч. через привлечение родителей к общешкольным спортивно-массовым мероприятиям)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инструкций по охране труд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школе санитарно – гигиенических условий в соответствии с СанПи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ОТ и ТБ</w:t>
            </w:r>
          </w:p>
        </w:tc>
      </w:tr>
    </w:tbl>
    <w:p>
      <w:pPr>
        <w:pStyle w:val="Style22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1"/>
        </w:numPr>
        <w:spacing w:lineRule="auto" w:line="276"/>
        <w:ind w:left="426" w:hanging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ПРОГРАММА 8 «ИНФРАСТРУКТУРА СОВРЕМЕННОЙ ШКОЛЫ»</w:t>
      </w:r>
    </w:p>
    <w:p>
      <w:pPr>
        <w:pStyle w:val="Style22"/>
        <w:spacing w:lineRule="auto" w:line="276"/>
        <w:ind w:left="357" w:firstLine="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комфортной, эстетичной и безопасной образовательной среды, отвечающей требованиям СанПиН и ФГОС основного общего образования.</w:t>
      </w:r>
    </w:p>
    <w:p>
      <w:pPr>
        <w:pStyle w:val="Style22"/>
        <w:spacing w:lineRule="auto" w:line="276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и учебно-методическое совершенствование образовательного процесса.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по привлечению финансовых средств для улучшения материально-технической базы учреждения.</w:t>
      </w:r>
    </w:p>
    <w:p>
      <w:pPr>
        <w:pStyle w:val="Style22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административно-хозяйственной работе.</w:t>
      </w:r>
    </w:p>
    <w:p>
      <w:pPr>
        <w:pStyle w:val="Style22"/>
        <w:spacing w:lineRule="auto" w:line="276" w:before="0" w:after="120"/>
        <w:ind w:left="357" w:firstLine="68"/>
        <w:jc w:val="both"/>
        <w:rPr/>
      </w:pPr>
      <w:r>
        <w:rPr/>
        <w:t>Основные направления деятельности</w:t>
      </w:r>
    </w:p>
    <w:tbl>
      <w:tblPr>
        <w:tblW w:w="9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08"/>
        <w:gridCol w:w="1257"/>
        <w:gridCol w:w="203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сурсной  МТБ, УМ базы школы, уровня комфортности и безопасности условий и определение  потенциальных возможностей обновлен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,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АХ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звития материально-технического оснащения образовательного учрежд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работке и реализации единого стилевого подхода к оформлению школ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 достаточным количеством компьютерной, орг-аудио-видеотехники, телекоммуникационными средствами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numPr>
          <w:ilvl w:val="0"/>
          <w:numId w:val="41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9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«ЭФФЕКТИВНОЕ УПРАВЛЕНИЕ ШКОЛОЙ»</w:t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школой на основе сочетания единоначалия и коллегиальности.</w:t>
      </w:r>
    </w:p>
    <w:p>
      <w:pPr>
        <w:pStyle w:val="Style22"/>
        <w:spacing w:lineRule="auto" w:line="276"/>
        <w:ind w:left="357" w:firstLine="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2"/>
        <w:numPr>
          <w:ilvl w:val="0"/>
          <w:numId w:val="28"/>
        </w:numPr>
        <w:spacing w:lineRule="auto" w:line="276"/>
        <w:ind w:left="0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ческой компетентности административной команды.</w:t>
      </w:r>
    </w:p>
    <w:p>
      <w:pPr>
        <w:pStyle w:val="Style22"/>
        <w:numPr>
          <w:ilvl w:val="0"/>
          <w:numId w:val="28"/>
        </w:numPr>
        <w:spacing w:lineRule="auto" w:line="276"/>
        <w:ind w:left="0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мотивации труда педагогических работников и иных сотрудников образовательной организации.</w:t>
      </w:r>
    </w:p>
    <w:p>
      <w:pPr>
        <w:pStyle w:val="Style22"/>
        <w:numPr>
          <w:ilvl w:val="0"/>
          <w:numId w:val="28"/>
        </w:numPr>
        <w:spacing w:lineRule="auto" w:line="276"/>
        <w:ind w:left="0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«прозрачности» деятельности школы.</w:t>
      </w:r>
    </w:p>
    <w:p>
      <w:pPr>
        <w:pStyle w:val="Style22"/>
        <w:spacing w:lineRule="auto" w:line="276"/>
        <w:ind w:left="357" w:firstLine="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76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  <w:szCs w:val="28"/>
        </w:rPr>
        <w:t>директор.</w:t>
      </w:r>
    </w:p>
    <w:p>
      <w:pPr>
        <w:pStyle w:val="Style22"/>
        <w:spacing w:lineRule="auto" w:line="276" w:before="0" w:after="120"/>
        <w:ind w:left="357" w:firstLine="68"/>
        <w:jc w:val="both"/>
        <w:rPr/>
      </w:pPr>
      <w:r>
        <w:rPr/>
        <w:t>Основные направления деятельности</w:t>
      </w:r>
    </w:p>
    <w:tbl>
      <w:tblPr>
        <w:tblW w:w="92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65"/>
        <w:gridCol w:w="1392"/>
        <w:gridCol w:w="20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учения членов административной команды на  соответствующих КП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изация структуры управления (перераспределение функциональных обязанностей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исполнительности, ответственности работников за выполнение трудовых обязанносте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ация органов родительской общественности к управлению школой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нормативной базы, обеспечивающей деятельность по управлению школой (Положений, должностных инструкций и пр.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регулярного изучения удовлетворённости субъектов образовательной деятельности разными направлениями работы школы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ая отчётность школы перед общественностью о промежуточных итогах реализации программы развит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в ию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МЕР ПО МИНИМИЗАЦИИ ВОЗМОЖНЫХ РИСКОВ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еятельности по реализации Программы развития допустимы риски и неопределенност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6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и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 их минимиз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тивно-прав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лнота или отсутствие отдельных нормативных локальных документов, не предусмотренных на момент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и и начало внедрения Программы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оевременный  анализ нормативно-правовой базы школы на предмет ее актуальности, полноты, соответствия решаемым задача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Финансово- эконом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новления материально-технической баз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ебюджет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бильность и недоста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финансирования, необходимого для реализации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ланирование бюджета школы по реализации программных мероприятий, внесение корректив с учетом реализации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и программ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онны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партнёрских внебюджетных средств в связи с изменением финансово-экономического положения партнеров соц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атическая работа по расширению партнерства, по выявлению дополнительных возможностей финансир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Организационно-управлен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компетентность сторонних структур (соц.партнёров, др. лиц) в вопросах образовательной деятельности, участвующих в 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ъяснительная работа руководства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разработанность инструментария для контроля и оценки образовательных достижений обучающихся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влечение родительской общественности к определению критериев оценки образовательных достижений обучающихся.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трудничество с другими школами по данному вопрос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аниченные возможности учебного пл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ение содержания образования за счёт краткосрочных программ вариативной части, программ доп.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заинтересованность организаций/предприятий в сотрудничестве по вопросу предпрофильной подготовки обучающихс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ширение базы потенциальных соц. партнёр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пользование ресурсов родителей (места работы)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аимодействие с малым бизнес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Социально-психологические (или риски человеческого факто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остаточность профессиональной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ициативы и компетентности у части педагогов по реализации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эффективной системы внутрикорпоративного обу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работка эффективной системы мотивации и стимулирования педагогов, работающих в инновационном режиме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ярный мониторинг профессиональных затруднений педагогов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ярный управленческий контроль качества проведения учебных и внеучебных занятий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работка эффективной системы методического, психолого-педагогического сопровождения педагогов с недостаточной профессиональной  компетентнос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изкая мотивация педагогов в организации внеурочной деятельно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е с одарённы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эффективной системы материальных и моральных стиму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ольшая загруженность педагог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тимулирование педагогов.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тимальное распределение обязанностей педагогов. 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здание благоприятной эмоциональной обстановки.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спользование  возможностей сетевого взаимо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ьшая загруженность обучаю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сширение возможностей дистанционного формата образовательн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интересованности многих родителей в результатах учебы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истема всеобуча род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пециальной подготовки и низкий уровень готовности педагогов к организации профессиональных проб обучаю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тодическая поддержк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варительная теоретическая проработка  вопрос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влечение педагогов (через ШМО) в разработку профориентационной моде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щательное планирование данной рабо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учение технологиям тьютор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интереса обучающихся к продолжению обучения в кадетском класс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ндивидуальная работа, психологическое сопровождение обучающихся и их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ость родителей (законных представителей) обучающихся в сотрудничестве со школ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стематическая работа руководства школы 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й общественностью по вопросам воспитания ребён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активных форм взаимодействия с родителями (тренинги, круглые столы, детско-родительские праздники, соревнования и пр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щательное планирование содержания родительского всеобуч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Ресурсно-технологические</w:t>
            </w:r>
          </w:p>
        </w:tc>
      </w:tr>
      <w:tr>
        <w:trPr>
          <w:trHeight w:val="2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лнота ресурсной базы для реализации новых направлений и мероприяти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егулярный анализ наличия и состояния ресурсной базы для реализации всех компонентов Программы.</w:t>
            </w:r>
          </w:p>
          <w:p>
            <w:pPr>
              <w:pStyle w:val="Style20"/>
              <w:tabs>
                <w:tab w:val="clear" w:pos="708"/>
                <w:tab w:val="left" w:pos="812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частие педагогов и коллектива школы в грантовой деятельности для расширения ресурсн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нфраструктуры школы современным требов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средств для комплексного оснащения школы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предусмотренные мероприятия по осуществлению, сопровождению и текущей коррекции Программы развития на 2016-2020 г.г. «Приведение образовательного пространства МАОУ «ООШ № 4» в соответствии с ФЗ «Об образовании в Российской Федерации» (№ 273-ФЗ)» и ФГОС являются определенной гарантией ее успешной и полноценной реал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ПРОГРАММЫ РАЗВИТИЯ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Программы развития будет определяться конкретными критериями и измеримыми показателями достижения результатов (таблица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 – Ожидаемые результаты, критерии и квалиметричные показатели их достижения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283"/>
        <w:gridCol w:w="4678"/>
        <w:gridCol w:w="2126"/>
      </w:tblGrid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фиксации результатов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Качество образования для качество жизни»</w:t>
            </w:r>
          </w:p>
        </w:tc>
      </w:tr>
      <w:tr>
        <w:trPr>
          <w:trHeight w:val="162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качества образования требованиям государственного стандарта общего образования (по данным независимой экспертизы, аккредитации ОУ, результаты мониторинга в 4-х классах и ГИА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оказателей успеваем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ьной школе  - до 56%  при общей успеваемости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ной школе  - до 37% при общей успеваемости 99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го балла по ГИ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 по всем предметам – выше городск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успешно сдавших обязательные предметы на ГИ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успешно сдавших предметы по выбору на ГИ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4-х классов, успешно прошедших мониторинговые 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рограммно-методического обеспечения требованиям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технологий дифференцирова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едагогов, активно  внедряющих данные технологии  в организацию УВ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иагностики сформированности ключевых компетентностей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алидных средств оценки сформированности ключевых компетентностей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браз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основным общим образованием несовершеннолетних в возрасте 7-18 лет, проживающих в микрорайоне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качеством образовательной деятельности обучающихся и родител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родителей, удовлетворённых качеством образова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 обучающихся и их родителей (законных представителей) на качество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Кадровый потенциал школ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возможность  непрерывного профессионального развит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педагогов имеющейся в школе моделью повышения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нновационной активности педагогических кадр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работающих в инновационном режи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едагогов, работающих с одаренными деть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активно работающих с одаренными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рамках своего предм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рамках внеклассных и внешколь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механизмы распространения эффективн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участвующих  в трансляции своих успешных практ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Путь к профессии»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дели предпрофильной подготовки с использованием профессиональных проб,  образовательных стаж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о сотрудничестве с соц. партнёрами (ссузы, предприятия и п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о сотрудничест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ы по прохождению профессиональной пробы, образоват.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метка в журнале регистрации о прохождении обучающимися 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ограмм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ный с базами практик, проб план распределения обучающихс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артнерских отношений с ссуза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 предпрофильной подготовки, разработанных совместно с С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партнерских отношений с предприятиями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ённых совместно с предприят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проб в месяц для обучающихся 8- 9 клас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ктивности обучающихся в готовности к профессиональному самоопределени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йденных профессиональных проб в расчете на 1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обы в год на 1 обучающего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ублично презентующих продукт прохождения профессиональных про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круглом столе «Мои пробы - мои возможности»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являющих самостоятельную активность в выборе форм самоопред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 сетевыми предпрофильными мероприят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мероприятий по годам реализации пла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обучающихся 9-х классов предпрофильной подгот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9-х кл., охваченных  П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выпускников 9-х классов (в системе среднего профессионального образования, среднего обще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удовлетворённых выбранным ими образовательным маршру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выпуск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мотивационно- потребностного компонента в выборе сфер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пределившихся с выбором на конец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Тестирование по методике М.В. Ретив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кета диагностических методик и методических материалов по организации психолого-педагогического сопровождения в рамках предпрофильной подготов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кета проф.диагностических метод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Школа талантливых дете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олимпиад, конкурсов  и т.п.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- участников дан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учающихся 5-9 кл., занятых в проектно-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- участников дан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 от общего количества обучающихся 5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и постоянно действующей системы выявления одаренных дет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иагностических методик для выявления одаренных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анка в электронном варианте на сервер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система информирования о достижениях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специального стенда с актуальной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ая информация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итоговый праздник награждения особо отличившихся обучающихся «Юные да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м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детей и родителей системой моральной оценки достижен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Школа активных и успешных дете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исте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просов обучающихся, родителей на новые дополнительные 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, анкетир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, охваченных системо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осещающих объединения доп.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ённость обучающихся и родителей качеством предоставляемых  системой доп. образования услугами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влетворённых предоставляемыми услу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сло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циального стан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мо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5– 9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в соз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и груп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>
          <w:trHeight w:val="1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 ученического самоуправ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5 – 9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и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6 «Кадеты – юные патриоты»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 образовательная модель кадетского класс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 кадет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ых нормативных, методических документов, образовате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и планов с социальными партнё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план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обучающихся и родителей системой и содержанием обучения в данном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7 «Здоровье школьника и педагога»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рицательной динамики в состоянии здоровья обучающихся и сотрудников ОУ (снижение уровня заболевае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е или снижающиеся показатели стати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на 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в травматизма детей и сотрудников во время образователь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анных ф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разовательной среды нормам СанПи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надзорны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массовых спорти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инявших учас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меропри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правонарушений обучающихс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базе школы условий для отдыха и оздоровления детей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м в школьном лаг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го пребы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1-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беспеч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м пит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Б дл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ой и спорто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беспе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ем для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8 «Инфраструктура современной школ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школы будет максимально возможно соответствовать требованиям ФЗ-273, СанПиНам и другим нормативно-правовым актам, регламентирующим организацию образовательной деятельности в рамках новых ФГОС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инфраструктуры школы в соответствие норматив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едписаний надзорных орган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комиссий по приёмк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школьной инфраструктурой со стороны обучающихся и родител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влетворённых инфраструкт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4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9 «Эффективное управление школой»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 обновленной системы управления, разработанной с учетом современного законодательства и тенденций развития управленческой нау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квалифицированных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категорийных педагогов, не менее 7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акансий педагогических и иных долж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акан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 работу молодых специалис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менее 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коллектива работой административной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трудников – нарушителей трудовой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исциплинарных при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и управленческих кадров, повысивших свой профессиональный уровень через курсовую подготов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не мене чем раз в 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нормативно-правовая баз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й нормативной ба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ривлеченных внебюджетных 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ёма привлечён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прирост – 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открытость и «прозрачность» деятельности школ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айта школы требованиям 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мотивации тру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сотруд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я о системе стимулирования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имидж школ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татуса школы в рейтинге ОУ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казателей рей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авнению с прошлым г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ОУ город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о школе в СМИ, на сайте Управл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, на сайте Управления образования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851" w:footer="68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50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 РАЗВИ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4"/>
        </w:numPr>
        <w:spacing w:before="0" w:after="0"/>
        <w:ind w:left="317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ое обеспечение 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hanging="0"/>
        <w:jc w:val="both"/>
        <w:rPr/>
      </w:pPr>
      <w:r>
        <w:rPr/>
        <w:tab/>
        <w:t>Нормативные локальные акты, регламентирующие взаимоотношения участников образовательной деятельност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hanging="0"/>
        <w:jc w:val="both"/>
        <w:rPr/>
      </w:pPr>
      <w:r>
        <w:rPr/>
        <w:tab/>
        <w:t>Договоры о сотрудничестве с социальными партнёрам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Style20"/>
        <w:numPr>
          <w:ilvl w:val="0"/>
          <w:numId w:val="34"/>
        </w:numPr>
        <w:spacing w:before="0" w:after="0"/>
        <w:ind w:left="317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обеспечение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необходимые разработанные  учебно-методические и научно-методические материалы, которые могут явиться стартовым ресурсом  для реализации Подпрограмм Программы развития. В процессе реализации Программы данный вид ресурса будет совершенствоваться.</w:t>
      </w:r>
    </w:p>
    <w:p>
      <w:pPr>
        <w:pStyle w:val="Style20"/>
        <w:spacing w:before="0" w:after="0"/>
        <w:ind w:left="31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4"/>
        </w:numPr>
        <w:spacing w:before="0" w:after="0"/>
        <w:ind w:left="317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jc w:val="both"/>
        <w:rPr/>
      </w:pPr>
      <w:r>
        <w:rPr/>
        <w:tab/>
        <w:t>Школа полностью укомплектована педагогическими кадрами. Имеющиеся кадры соответствуют лицензионному нормативу.</w:t>
      </w:r>
    </w:p>
    <w:p>
      <w:pPr>
        <w:pStyle w:val="25"/>
        <w:shd w:fill="auto" w:val="clear"/>
        <w:spacing w:lineRule="auto" w:line="276" w:before="0" w:after="0"/>
        <w:ind w:left="993" w:hanging="0"/>
        <w:jc w:val="both"/>
        <w:rPr/>
      </w:pPr>
      <w:r>
        <w:rPr/>
      </w:r>
    </w:p>
    <w:p>
      <w:pPr>
        <w:pStyle w:val="Style20"/>
        <w:numPr>
          <w:ilvl w:val="0"/>
          <w:numId w:val="34"/>
        </w:numPr>
        <w:spacing w:before="0" w:after="0"/>
        <w:ind w:left="317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 школы соответствует требованиям, предъявляемым СанПин и надзорными органами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школы в  целом удовлетворяет требованиям, предъявляемым ФГОС НОО и ООО к условиям образовательной деятельност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4"/>
        </w:numPr>
        <w:spacing w:before="0" w:after="0"/>
        <w:ind w:left="317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за счёт средств бюджета, привлечённых внебюджетных средств от приносящей доход деятельности, грантовых спонсорских и благотворительных средств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как автономное учреждение имеет финансовую самостоятельность и вправе расходовать внебюджетные средства на своё развитие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4"/>
        </w:numPr>
        <w:spacing w:before="0" w:after="0"/>
        <w:ind w:left="317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е обеспечение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м ресурсом является достаточно комфортная для коллектива организационная среда (более 70% удовлетворены организационными условиями труда)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м ресурсом является Положение о системе стимулирования работников школы, которое будет корректироваться в процессе реализации Программы в сторону повышения его эффективности.</w:t>
      </w:r>
    </w:p>
    <w:p>
      <w:pPr>
        <w:pStyle w:val="Style20"/>
        <w:spacing w:before="0" w:after="0"/>
        <w:ind w:left="3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left="3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3" w:hanging="8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97" w:hanging="8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47" w:hanging="69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OpenSymbol" w:hAnsi="Open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eastAsia="Calibri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highlightactive"/>
    <w:basedOn w:val="Style11"/>
    <w:qFormat/>
    <w:rPr/>
  </w:style>
  <w:style w:type="character" w:styleId="21">
    <w:name w:val="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rFonts w:eastAsia="Times New Roman"/>
    </w:rPr>
  </w:style>
  <w:style w:type="character" w:styleId="Style16">
    <w:name w:val="Нижний колонтитул Знак"/>
    <w:basedOn w:val="Style11"/>
    <w:qFormat/>
    <w:rPr>
      <w:rFonts w:eastAsia="Times New Roman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C7">
    <w:name w:val="c7"/>
    <w:basedOn w:val="Style11"/>
    <w:qFormat/>
    <w:rPr/>
  </w:style>
  <w:style w:type="character" w:styleId="C21">
    <w:name w:val="c21"/>
    <w:basedOn w:val="Style11"/>
    <w:qFormat/>
    <w:rPr/>
  </w:style>
  <w:style w:type="character" w:styleId="C5">
    <w:name w:val="c5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C14">
    <w:name w:val="c14"/>
    <w:basedOn w:val="Style11"/>
    <w:qFormat/>
    <w:rPr/>
  </w:style>
  <w:style w:type="character" w:styleId="Style18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2">
    <w:name w:val="Заголовок №3_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5340" w:after="0"/>
      <w:ind w:hanging="1080"/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0" w:after="0"/>
      <w:outlineLvl w:val="2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4-solkam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24:00Z</dcterms:created>
  <dc:creator>Director</dc:creator>
  <dc:description/>
  <cp:keywords/>
  <dc:language>en-US</dc:language>
  <cp:lastModifiedBy>User</cp:lastModifiedBy>
  <cp:lastPrinted>2017-06-06T09:21:00Z</cp:lastPrinted>
  <dcterms:modified xsi:type="dcterms:W3CDTF">2018-04-26T13:07:00Z</dcterms:modified>
  <cp:revision>67</cp:revision>
  <dc:subject/>
  <dc:title/>
</cp:coreProperties>
</file>