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7772400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Управление образования администрации  г.Соликамска Перм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FFFF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FFFF"/>
          <w:sz w:val="28"/>
          <w:szCs w:val="28"/>
        </w:rPr>
        <w:t>«Основная общеобразовательная школа №4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FFFF"/>
          <w:sz w:val="28"/>
          <w:szCs w:val="28"/>
        </w:rPr>
        <w:t>ИНН 5919016863 КПП 59190100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  <w:t>618554, г.Соликамск Пермский край, ул.Калийная, 146, тел. 5-13-83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eastAsia="Calibri" w:cs="Times New Roman"/>
          <w:color w:val="FFFFFF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val="de-DE"/>
        </w:rPr>
        <w:t>E-mail: school4-solkam@yandex.ru</w:t>
      </w:r>
    </w:p>
    <w:p>
      <w:pPr>
        <w:pStyle w:val="Normal"/>
        <w:spacing w:lineRule="auto" w:line="360" w:before="120" w:after="120"/>
        <w:rPr>
          <w:rFonts w:ascii="Times New Roman" w:hAnsi="Times New Roman" w:eastAsia="Calibri" w:cs="Times New Roman"/>
          <w:b/>
          <w:b/>
          <w:color w:val="FFFFFF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b/>
          <w:color w:val="FFFFFF"/>
          <w:sz w:val="28"/>
          <w:szCs w:val="28"/>
          <w:lang w:val="de-DE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ПРИНЯТО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школы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(протокол № 2 от 28.03.2018г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Директор МАОУ «ООШ № 4»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____________ И.А.Калинин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_______________ 2018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</w:rPr>
        <w:t xml:space="preserve">муниципального автоном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</w:rPr>
        <w:t xml:space="preserve">«Основная общеобразовательная школа № 4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</w:rPr>
        <w:t>города Соликамска 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(по состоянию на 31.12.2017 год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амообслед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траницы</w:t>
            </w:r>
          </w:p>
        </w:tc>
      </w:tr>
      <w:tr>
        <w:trPr>
          <w:trHeight w:val="145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Информационная справка об учреждении</w:t>
            </w:r>
          </w:p>
          <w:p>
            <w:pPr>
              <w:pStyle w:val="Style27"/>
              <w:autoSpaceDE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щая информация</w:t>
            </w:r>
          </w:p>
          <w:p>
            <w:pPr>
              <w:pStyle w:val="Style27"/>
              <w:autoSpaceDE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онная структура учреждения</w:t>
            </w:r>
          </w:p>
          <w:p>
            <w:pPr>
              <w:pStyle w:val="Style27"/>
              <w:autoSpaceDE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иссия и стратегическая цель Школы</w:t>
            </w:r>
          </w:p>
          <w:p>
            <w:pPr>
              <w:pStyle w:val="Style27"/>
              <w:autoSpaceDE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щественное признание Школы за последние 5 лет</w:t>
            </w:r>
          </w:p>
          <w:p>
            <w:pPr>
              <w:pStyle w:val="Style27"/>
              <w:autoSpaceDE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ловия образовательной деятельности</w:t>
            </w:r>
          </w:p>
          <w:p>
            <w:pPr>
              <w:pStyle w:val="Style2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онно-правовое обеспечение деятельности школы</w:t>
            </w:r>
          </w:p>
          <w:p>
            <w:pPr>
              <w:pStyle w:val="Style2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едмет, цели, направления деятельности</w:t>
            </w:r>
          </w:p>
          <w:p>
            <w:pPr>
              <w:pStyle w:val="Style2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Материально-техническое и финансовое обеспечение</w:t>
            </w:r>
          </w:p>
          <w:p>
            <w:pPr>
              <w:pStyle w:val="Style2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Кадровое обеспечение образовательной деятельности</w:t>
            </w:r>
          </w:p>
          <w:p>
            <w:pPr>
              <w:pStyle w:val="Style2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Контингент образовательного учреждения</w:t>
            </w:r>
          </w:p>
          <w:p>
            <w:pPr>
              <w:pStyle w:val="Style2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Система управления школой</w:t>
            </w:r>
          </w:p>
          <w:p>
            <w:pPr>
              <w:pStyle w:val="Style2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Образовательная программа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 Учебный план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зовательные результаты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Динамика успеваемости и качество зн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Результаты муниципальных мониторинговых обследований качества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 Результаты Всероссийских проверочных работ обучающихся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Результаты Государственной итоговой аттестации (9 класс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Результаты олимпиадного и конкурсного движения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4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ояние воспитательной работы 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4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рганизация воспитывающей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4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Система дополнительного образования в школ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4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Результаты воспитательной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4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новационная деятельность и методическое сопровожд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Анализ педагогического потенциала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Аттестация педагогических работников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овышение квалификации работников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Деятельность школьных методических объединений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Участие педагогов в олимпиадах, семинарах, научно-практических конференциях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участие педагогов в работе ГМФ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е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деятельности общеобразовательной организации, подлежащей самообслед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Информационная справка об учреждении</w:t>
      </w:r>
    </w:p>
    <w:p>
      <w:pPr>
        <w:pStyle w:val="Style2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щая информац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Муниципальное автономное общеобразовательное учреждение «Основная  общеобразовательная школа № 4» создано решением исполнительного комитета Соликамского Городского Совета депутатов трудящихся Пермской области от 14.12.1966 г. № 382 как «Средняя  школа № 4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«Средняя школа № 4» приказом № 142а по Соликамскому городскому отделу народного образования от 10.06.1992 г. переименована в «Общеобразовательную среднюю (полную) школу № 4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«Общеобразовательная средняя (полная) школа № 4» переименована приказом № 217а по Соликамскому городскому отделу народного образования от 30.07.1992 г. в «Муниципальную общеобразовательную среднюю (полную) школу № 4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«Муниципальная общеобразовательная средняя (полная) школа № 4» переименована приказом Управления образования Соликамской городской администрации от 29.12.2000 г. № 1210 в Муниципальное общеобразовательное учреждение «Средняя общеобразовательная школа № 4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Муниципальное общеобразовательное учреждение «Средняя общеобразовательная школа № 4» переименована приказом Управления образования администрации города Соликамска от 20.07.2010 г. № 620 в муниципальное общеобразовательное учреждение «Основная общеобразовательная школа № 4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Постановлением администрации города Соликамска от 18.11.2011 г. № 1535-па создано муниципальное автономное общеобразовательное учреждение «Основная общеобразовательная школа № 4» путём изменения типа существующего муниципального общеобразовательного учреждения «Основная общеобразовательная школа № 4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: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Основная общеобразовательная школа № 4», сокращенное наименование МАОУ «ООШ № 4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й и юридический адрес:</w:t>
      </w:r>
      <w:r>
        <w:rPr>
          <w:rFonts w:cs="Times New Roman" w:ascii="Times New Roman" w:hAnsi="Times New Roman"/>
          <w:sz w:val="24"/>
          <w:szCs w:val="24"/>
        </w:rPr>
        <w:t>618554, Россия, Пермский край, г.Соликамск, ул.Калийная,146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 8(34253) 51383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chool</w:t>
      </w:r>
      <w:r>
        <w:rPr>
          <w:rFonts w:eastAsia="Calibri" w:cs="Times New Roman" w:ascii="Times New Roman" w:hAnsi="Times New Roman"/>
          <w:sz w:val="24"/>
          <w:szCs w:val="24"/>
        </w:rPr>
        <w:t>4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olkam</w:t>
      </w:r>
      <w:r>
        <w:rPr>
          <w:rFonts w:eastAsia="Calibri" w:cs="Times New Roman" w:ascii="Times New Roman" w:hAnsi="Times New Roman"/>
          <w:sz w:val="24"/>
          <w:szCs w:val="24"/>
        </w:rPr>
        <w:t>@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yandex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ициальныйсайт: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chool</w:t>
      </w:r>
      <w:r>
        <w:rPr>
          <w:rFonts w:eastAsia="Calibri" w:cs="Times New Roman" w:ascii="Times New Roman" w:hAnsi="Times New Roman"/>
          <w:sz w:val="24"/>
          <w:szCs w:val="24"/>
        </w:rPr>
        <w:t>4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olkam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arod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дитель</w:t>
      </w:r>
      <w:r>
        <w:rPr>
          <w:rFonts w:cs="Times New Roman" w:ascii="Times New Roman" w:hAnsi="Times New Roman"/>
          <w:sz w:val="24"/>
          <w:szCs w:val="24"/>
        </w:rPr>
        <w:t>: муниципальное образование Соликамский городской округ. Функции и полномочия Учредителя в рамках делегированных полномочий выполняет управление образования администрации  Соликамского городского округа.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, осуществляющий полномочия Собственника имущества</w:t>
      </w:r>
      <w:r>
        <w:rPr>
          <w:rFonts w:cs="Times New Roman" w:ascii="Times New Roman" w:hAnsi="Times New Roman"/>
          <w:sz w:val="24"/>
          <w:szCs w:val="24"/>
        </w:rPr>
        <w:t>: Управление имущественных отношений администрации  Соликамского городского округ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, осуществляющий государственно-общественное управление: </w:t>
      </w:r>
      <w:r>
        <w:rPr>
          <w:rFonts w:cs="Times New Roman" w:ascii="Times New Roman" w:hAnsi="Times New Roman"/>
          <w:sz w:val="24"/>
          <w:szCs w:val="24"/>
        </w:rPr>
        <w:t>Наблюдательный совет Школ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Организационная структура учреж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школа: 1 – 4 классы</w:t>
      </w:r>
    </w:p>
    <w:p>
      <w:pPr>
        <w:pStyle w:val="Style27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еализация программы начального общего образования.</w:t>
      </w:r>
    </w:p>
    <w:p>
      <w:pPr>
        <w:pStyle w:val="Style27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27"/>
        <w:spacing w:lineRule="auto" w:line="240" w:before="0" w:after="0"/>
        <w:ind w:left="0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ятидневная рабочая неделя.</w:t>
      </w:r>
    </w:p>
    <w:p>
      <w:pPr>
        <w:pStyle w:val="Style27"/>
        <w:spacing w:lineRule="auto" w:line="240" w:before="0" w:after="0"/>
        <w:ind w:left="0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смена с 08.00 до 12.25;</w:t>
      </w:r>
    </w:p>
    <w:p>
      <w:pPr>
        <w:pStyle w:val="Style27"/>
        <w:spacing w:lineRule="auto" w:line="240" w:before="0" w:after="0"/>
        <w:ind w:left="0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смена с 13.15 до 17.25;</w:t>
      </w:r>
    </w:p>
    <w:p>
      <w:pPr>
        <w:pStyle w:val="Style27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Д с 12.15 до 15.00.</w:t>
      </w:r>
    </w:p>
    <w:p>
      <w:pPr>
        <w:pStyle w:val="Normal"/>
        <w:spacing w:lineRule="auto" w:line="240" w:before="0" w:after="0"/>
        <w:ind w:right="141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 школа: 5 – 9 классы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еализация программ основного  общего образования.</w:t>
      </w:r>
    </w:p>
    <w:p>
      <w:pPr>
        <w:pStyle w:val="Normal"/>
        <w:spacing w:lineRule="auto" w:line="240" w:before="0" w:after="0"/>
        <w:ind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27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дневная рабочая неделя для обучающихся 5- 9 классов.</w:t>
      </w:r>
    </w:p>
    <w:p>
      <w:pPr>
        <w:pStyle w:val="Style27"/>
        <w:spacing w:lineRule="auto" w:line="240" w:before="0" w:after="0"/>
        <w:ind w:left="0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смена с 08.00 до 12.25;</w:t>
      </w:r>
    </w:p>
    <w:p>
      <w:pPr>
        <w:pStyle w:val="Style27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ена с 13.15 до 18.10.</w:t>
      </w:r>
    </w:p>
    <w:p>
      <w:pPr>
        <w:pStyle w:val="Normal"/>
        <w:spacing w:lineRule="auto" w:line="240" w:before="0" w:after="0"/>
        <w:ind w:right="141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 образование  детей</w:t>
      </w:r>
    </w:p>
    <w:p>
      <w:pPr>
        <w:pStyle w:val="Style27"/>
        <w:spacing w:lineRule="auto" w:line="240" w:before="0" w:after="0"/>
        <w:ind w:left="0" w:right="141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еализация дополнительных образовательных программ по  направлениям:</w:t>
      </w:r>
    </w:p>
    <w:p>
      <w:pPr>
        <w:pStyle w:val="Style29"/>
        <w:numPr>
          <w:ilvl w:val="0"/>
          <w:numId w:val="10"/>
        </w:numPr>
        <w:spacing w:before="0" w:after="0"/>
        <w:ind w:left="0" w:right="141" w:firstLine="425"/>
        <w:rPr/>
      </w:pPr>
      <w:r>
        <w:rPr/>
        <w:t>Художественно-эстетическое;</w:t>
      </w:r>
    </w:p>
    <w:p>
      <w:pPr>
        <w:pStyle w:val="Style29"/>
        <w:numPr>
          <w:ilvl w:val="0"/>
          <w:numId w:val="10"/>
        </w:numPr>
        <w:spacing w:before="0" w:after="0"/>
        <w:ind w:left="0" w:right="141" w:firstLine="425"/>
        <w:rPr/>
      </w:pPr>
      <w:r>
        <w:rPr/>
        <w:t>Физкультурно - спортивное;</w:t>
      </w:r>
    </w:p>
    <w:p>
      <w:pPr>
        <w:pStyle w:val="Style29"/>
        <w:numPr>
          <w:ilvl w:val="0"/>
          <w:numId w:val="10"/>
        </w:numPr>
        <w:spacing w:before="0" w:after="0"/>
        <w:ind w:left="0" w:right="141" w:firstLine="425"/>
        <w:rPr/>
      </w:pPr>
      <w:r>
        <w:rPr/>
        <w:t>Культурологическое;</w:t>
      </w:r>
    </w:p>
    <w:p>
      <w:pPr>
        <w:pStyle w:val="Style29"/>
        <w:numPr>
          <w:ilvl w:val="0"/>
          <w:numId w:val="10"/>
        </w:numPr>
        <w:spacing w:before="0" w:after="0"/>
        <w:ind w:left="0" w:right="141" w:firstLine="425"/>
        <w:rPr/>
      </w:pPr>
      <w:r>
        <w:rPr/>
        <w:t>Социально – педагогическое.</w:t>
      </w:r>
    </w:p>
    <w:p>
      <w:pPr>
        <w:pStyle w:val="Style27"/>
        <w:spacing w:lineRule="auto" w:line="240" w:before="0" w:after="0"/>
        <w:ind w:left="0" w:right="141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: обучающиеся 1 – 9 классов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Миссия и стратегическая цель Школы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иссия школы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школа – школа  для саморазвития, самообразования, самореализации всех участников образовательного процесса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ратегическая цель школы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среды, ориентированной на формирование и развитие ключевых компетенций обучающихся, готовности к самостоятельному жизненному  выбору и продолжению образования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1"/>
          <w:numId w:val="3"/>
        </w:numPr>
        <w:spacing w:lineRule="auto" w:line="240" w:before="0" w:after="0"/>
        <w:ind w:left="780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е признание Школы за последние 5 лет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Благодарственное письмо начальника управления образования за качественную подготовку обучающихся к государственной итоговой аттестации по программам основного общего образования;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год – Благодарственное письмо начальника управления образования за качественное сопровождение обучающихся в достижении высоких спортивных и образовательных результатов;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Благодарственное письмо начальника управления образования за результативное участие обучающихся в олимпиадном и конкурсном движении;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, 2013 годы – Благодарственное письмо отдела военного комиссариата Пермского края по городу Соликамск и Соликамскому району  за активную работу в военно-патриотическом воспитании молодёжи;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, 2014, 2013, 2012 годы – Благодарственное письмо ГУФСИН России по Пермскому краю за активное участие в деле патриотического воспитания подрастающего поколения;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, 2014 годы – Благодарственное письмо Соликамской городской организации Пермской краевой организации «Всероссийского общества инвалидов» за плодотворное сотрудничество и внимание к людям с ограниченными возможностями;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, 2013 годы – Благодарственное письмо муниципального бюджетного учреждения «Центр информационно-методического сопровождения образования при Управлении образования города Соликамска» за создание условий для проведения мероприятий муниципального уровня;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, 2012 годы – Благодарственное письмо Совета ветеранов войны, труда, Вооружённых сил и правоохранительных органов города Соликамска за сотрудничество в области патриотического воспитания подрастающего поколения;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Благодарственное письмо городского Совета ветеранов за активное участие в смотре «Равнение на Победу» среди школ города;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Благодарственное письмо Соликамского краеведческого музея за помощь в благоустройстве центрального архитектурного ансамбля города Соликамс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школ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, 2017, 2016 годы – Школа вошла в рейтинг лучших школ по итогам краевого проекта «Ступен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Школа – победитель рейтинга муниципальных   образовательных учрежд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19, 2018, 2016, 2015 годы – Школа – лидер среди основных школ города по результатам ГИА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108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бразовательной деятельности</w:t>
      </w:r>
    </w:p>
    <w:p>
      <w:pPr>
        <w:pStyle w:val="Style27"/>
        <w:spacing w:lineRule="auto" w:line="240" w:before="0" w:after="0"/>
        <w:ind w:left="108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рганизационно-правовое обеспечение деятельности шко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регламентирующими деятельность школы, являются: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426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автономного общеобразовательного учреждения «Основная общеобразовательная школа № 4» (согласован начальником управления имущественных отношений администрации г. Соликамска, утвержден приказом начальника управления образования администрации г.Соликамска от 01.08.2018г. № СЭД-153-010-01-18-504).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диный государственный реестр юридических лиц, дата регистрации 20.02.2001, ОГРН 1025901975197, дата внесения записи 04.11.2002, серия 59 №001017849.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, серия 59 №004474043.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: серия РО № 018372, регистрационный номер 1309 от 01.04.2011, срок действия – бессрочно.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: серия 59АО1 № 0000799, регистрационный номер 613 от 17.06.2015г, срок действия – по 17.06. 2027 года.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МАОУ «Основная общеобразовательная школа № 4» на 2016 – 2020 г.г.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(ФГОС НОО).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основного  общего образования (ФГОС ООО).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начального общего образования обучающихся с задержкой психического развития (далее АООП НОО с ЗПР).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426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начального общего образования обучающихся с расстройством аутистического спектра (далее  АООП НОО с РАС).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36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ые планы муниципального автономного общеобразовательного учреждения «Основная общеобразовательная школа № 4» города Соликамска на 2018-2019, 2019-2020 учебные года.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36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, утвержденный директором школы.</w:t>
      </w:r>
    </w:p>
    <w:p>
      <w:pPr>
        <w:pStyle w:val="Style27"/>
        <w:numPr>
          <w:ilvl w:val="0"/>
          <w:numId w:val="15"/>
        </w:numPr>
        <w:spacing w:lineRule="auto" w:line="240" w:before="0" w:after="0"/>
        <w:ind w:left="142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(Положения).</w:t>
      </w:r>
    </w:p>
    <w:p>
      <w:pPr>
        <w:pStyle w:val="Style27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едмет, направления деятель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еятельности Школы является выполнение работ (оказание услуг) в целях обеспечения реализации предусмотренных нормативными правовыми актами Российской Федерации и Пермского края полномочий в сфере образ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елями деятельности Школы являются осуществление образовательной деятельности по образовательным программам начального общего, основного общего образова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:</w:t>
      </w:r>
    </w:p>
    <w:p>
      <w:pPr>
        <w:pStyle w:val="Style27"/>
        <w:numPr>
          <w:ilvl w:val="0"/>
          <w:numId w:val="6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щего образования;</w:t>
      </w:r>
    </w:p>
    <w:p>
      <w:pPr>
        <w:pStyle w:val="Style27"/>
        <w:numPr>
          <w:ilvl w:val="0"/>
          <w:numId w:val="6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ГОС НОО;</w:t>
      </w:r>
    </w:p>
    <w:p>
      <w:pPr>
        <w:pStyle w:val="Style27"/>
        <w:numPr>
          <w:ilvl w:val="2"/>
          <w:numId w:val="2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ГОС ООО, ФГОС ОВЗ НОО;</w:t>
      </w:r>
    </w:p>
    <w:p>
      <w:pPr>
        <w:pStyle w:val="Style27"/>
        <w:numPr>
          <w:ilvl w:val="2"/>
          <w:numId w:val="2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оддержки и сопровождения одаренных детей;</w:t>
      </w:r>
    </w:p>
    <w:p>
      <w:pPr>
        <w:pStyle w:val="Style27"/>
        <w:numPr>
          <w:ilvl w:val="2"/>
          <w:numId w:val="2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сследовательской и инновационной деятельности;</w:t>
      </w:r>
    </w:p>
    <w:p>
      <w:pPr>
        <w:pStyle w:val="Style27"/>
        <w:numPr>
          <w:ilvl w:val="2"/>
          <w:numId w:val="2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обучающихся;</w:t>
      </w:r>
    </w:p>
    <w:p>
      <w:pPr>
        <w:pStyle w:val="Style27"/>
        <w:numPr>
          <w:ilvl w:val="2"/>
          <w:numId w:val="2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ханизмов сетевого и межведомственного взаимодействия;</w:t>
      </w:r>
    </w:p>
    <w:p>
      <w:pPr>
        <w:pStyle w:val="Style27"/>
        <w:numPr>
          <w:ilvl w:val="2"/>
          <w:numId w:val="2"/>
        </w:numPr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го уровня педагогических работников, повышение их ответственности за результаты своей профессиональной деятельности;</w:t>
      </w:r>
    </w:p>
    <w:p>
      <w:pPr>
        <w:pStyle w:val="Style27"/>
        <w:numPr>
          <w:ilvl w:val="2"/>
          <w:numId w:val="2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преступлений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Материально-техническое и финансов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имает здание, общей площадью 4857,5.м. Образовательный процесс осуществляется в здании на праве оперативного управления в соответствии со Свидетельством о государственной регистрации права от 20.01.2012. 59-БГ № 191058. На здание имеется положительное санитарно-эпидемиологическое заключение и заключение о соответствии объекта защиты обязательным требованиям пожарной безопас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организации созданы условия для интеллектуального, физического, трудового и нравственного развития детей. Общее количество учебных кабинетов – 29, все кабинеты оснащены в соответствии с требованиями, 78 %  - комплектами мультимедийного оборудования. Специализированные кабинеты информатики, биологии, химии, физики оснащены в соответствии с ФГОС на 70%. Кабинет информатики оснащен 11автоматизированными рабочими местами, мультимедийным проектором, 4 ноутбуками, интерактивной доской, фотопринтером, портативная интерактивная система, локальной сетью, выходом в Интернет со скоростью до 50 Мбит/сек. Функционируют 4 кабинета иностранного языка, 1кабинет ИЗО, мастерские по технологии для мальчиков и девочек. Занятия по физической культуре проводятся в спортивном зале, спортивной  площад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организация отличается развитой цифровой образовательной средой. На уроках и во внеурочной деятельности используются: автоматизированное рабочее место 38, 7 компьютеров, 27 ноутбук, 21 мультимедийных проекторов, 9 телевизоров, 2 комплекта лабораторного оборудования, 4 интерактивных доски, 4документ-камеры, 1 система голос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>, 7 цифровых микроскопа. Имеется комплект лицензионного и свободно распространяемого программного обеспечения для каждого компьютера. Лицензии обновляются ежегод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ы и функционируют кабинеты логопеда, социального педагога.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 дополнительного образования отведены специальные кабинеты (хореографический зал с костюмерной, спортивный зал, кабинет технологии) или приспособлены учебные кабине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ссовые мероприятия с обучающимися, родителями, общественностью проходят в актовом зале. К услугам обучающихся медицинский блок, включающий в себя медицинский и процедурный кабинеты, получивший лицензию в 2011 году. Для организации питания имеется столовая  на 120 ме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исходит обновление учебно-материальной базы с учетом требований ФГОС в рамках реализации проекта «Модернизация региональных систем общего образова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8 года функционирует школьный сайт, содержание которого приведено в соответствие с Постановлением Правительства РФ №582 от 10.07.2013 года. С 01 сентября 2012 года в школе осуществляется  электронный документооборот в системе  ИСЭ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Кадровое обеспечение образовате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управленческая работа школы обеспечивается следующим кадровым составом:</w:t>
      </w:r>
    </w:p>
    <w:p>
      <w:pPr>
        <w:pStyle w:val="Style27"/>
        <w:numPr>
          <w:ilvl w:val="0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 Калинина Ирина Анатольевна, Почетный работник общего образования Российской  Федерации,</w:t>
      </w:r>
    </w:p>
    <w:p>
      <w:pPr>
        <w:pStyle w:val="Style27"/>
        <w:numPr>
          <w:ilvl w:val="0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работают 63 человека, из них 49 педагогов. Коллектив характеризуется высоким потенциалом, личностным и профессиональным ростом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2 молодых специалиста. Педагогов в возрасте до 35 лет – 12,5 %. Средний возраст педагогов -38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адрового обеспечения образовательной 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тажу и образованию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4"/>
        <w:gridCol w:w="1984"/>
      </w:tblGrid>
      <w:tr>
        <w:trPr>
          <w:trHeight w:val="4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</w:t>
            </w:r>
          </w:p>
        </w:tc>
      </w:tr>
      <w:tr>
        <w:trPr>
          <w:trHeight w:val="421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:</w:t>
            </w:r>
          </w:p>
        </w:tc>
      </w:tr>
      <w:tr>
        <w:trPr>
          <w:trHeight w:val="4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4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- 10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.-8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.-6,1%</w:t>
            </w:r>
          </w:p>
        </w:tc>
      </w:tr>
      <w:tr>
        <w:trPr>
          <w:trHeight w:val="4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 до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– 6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.-8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.-10,2%</w:t>
            </w:r>
          </w:p>
        </w:tc>
      </w:tr>
      <w:tr>
        <w:trPr>
          <w:trHeight w:val="4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 до 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 – 19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ел.-18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ел.-20,9%</w:t>
            </w:r>
          </w:p>
        </w:tc>
      </w:tr>
      <w:tr>
        <w:trPr>
          <w:trHeight w:val="4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ел. – 63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ел.-64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ел.-64,6%</w:t>
            </w:r>
          </w:p>
        </w:tc>
      </w:tr>
      <w:tr>
        <w:trPr>
          <w:trHeight w:val="421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, имеющие образование:</w:t>
            </w:r>
          </w:p>
        </w:tc>
      </w:tr>
      <w:tr>
        <w:trPr>
          <w:trHeight w:val="4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 – 8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. – 7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чел. -79,6%</w:t>
            </w:r>
          </w:p>
        </w:tc>
      </w:tr>
      <w:tr>
        <w:trPr>
          <w:trHeight w:val="4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-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 – 1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 – 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ел. – 20,4%</w:t>
            </w:r>
          </w:p>
        </w:tc>
      </w:tr>
      <w:tr>
        <w:trPr>
          <w:trHeight w:val="421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, имеющие награды, почетные звания</w:t>
            </w:r>
          </w:p>
        </w:tc>
      </w:tr>
      <w:tr>
        <w:trPr>
          <w:trHeight w:val="4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 пр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</w:tr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й работник общего образования 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</w:tr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Министерства Образования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</w:tr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Министерства Образования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ация педагогов (имеют категории)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960"/>
        <w:gridCol w:w="2250"/>
        <w:gridCol w:w="2049"/>
      </w:tblGrid>
      <w:tr>
        <w:trPr>
          <w:trHeight w:val="47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</w:t>
            </w:r>
          </w:p>
        </w:tc>
      </w:tr>
      <w:tr>
        <w:trPr>
          <w:trHeight w:val="47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катег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л. -8,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чел. – 8,1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чел. – 4%</w:t>
            </w:r>
          </w:p>
        </w:tc>
      </w:tr>
      <w:tr>
        <w:trPr>
          <w:trHeight w:val="47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ая к.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чел. – 27,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чел. – 23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чел. – 24,4%</w:t>
            </w:r>
          </w:p>
        </w:tc>
      </w:tr>
      <w:tr>
        <w:trPr>
          <w:trHeight w:val="47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 к.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чел.- 14,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ел. – 12,3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чел. – 14,2%</w:t>
            </w:r>
          </w:p>
        </w:tc>
      </w:tr>
      <w:tr>
        <w:trPr>
          <w:trHeight w:val="47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едагог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Контингент образовательного учреждения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 расположена в центре города, в рабочем районе. Микрорайон организации  очень большой. На его территории много общежитий и частных домов.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аспорт школы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3460"/>
      </w:tblGrid>
      <w:tr>
        <w:trPr>
          <w:trHeight w:val="321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бучающихся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4</w:t>
            </w:r>
          </w:p>
        </w:tc>
      </w:tr>
      <w:tr>
        <w:trPr>
          <w:trHeight w:val="321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ей из многодетных сем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321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ей из малообеспеченных сем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</w:tr>
      <w:tr>
        <w:trPr>
          <w:trHeight w:val="306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ей из неполных сем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9</w:t>
            </w:r>
          </w:p>
        </w:tc>
      </w:tr>
      <w:tr>
        <w:trPr>
          <w:trHeight w:val="321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каемых дет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ей в приёмных семья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ывает один оте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- инвалид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учё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руппа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</w:tr>
      <w:tr>
        <w:trPr>
          <w:trHeight w:val="147" w:hRule="atLeast"/>
        </w:trPr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</w:tr>
      <w:tr>
        <w:trPr>
          <w:trHeight w:val="363" w:hRule="atLeast"/>
        </w:trPr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итающихся бесплатно (стат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ей из многодет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ей из малообеспеченных сем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6</w:t>
            </w:r>
          </w:p>
        </w:tc>
      </w:tr>
      <w:tr>
        <w:trPr>
          <w:trHeight w:val="147" w:hRule="atLeast"/>
        </w:trPr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147" w:hRule="atLeast"/>
        </w:trPr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</w:tr>
      <w:tr>
        <w:trPr>
          <w:trHeight w:val="336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В на проез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обучающихся за 2019 год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чальные классы – 416 обучающих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классы – 398 обучаю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ый норматив (900 человек) соблюде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Система управления школ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и и задач определена структура управления, в которой выделяется 4 уровня: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ервый уровен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 - главное административное лиц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собрание работников школ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ий сов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й сов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ательный сов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самоуправления обучающихся и род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управления этого уровня обеспечивают единство управляющей системы в целом, определяют стратегическое направление развития образовательного организации, всех его подразделений.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торой уровен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и директора школы - органы, входящие в сферу влияния каждого из членов администрации. Главной функцией заместителей является  согласование деятельности всех участников учебно-воспитательного процесса по достижении цели орган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ретий уровен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и методических объединений, проблемных групп. 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Четвертый уровен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, родители и педаго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управления на этом уровне обеспечивает реализацию принципа демократизации. Участие детей в управляющей системе формирует их организаторские способности и деловые качества.</w:t>
      </w:r>
    </w:p>
    <w:p>
      <w:pPr>
        <w:pStyle w:val="Style29"/>
        <w:shd w:fill="FFFFFF" w:val="clear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</w:rPr>
        <w:t>Управление качеством образования – это системное воздействие на процесс образования, управление образованием с целью достижения соответствия результатов учебно-воспитательной работы требованиям, которые к образованию предъявляет общество.</w:t>
      </w:r>
    </w:p>
    <w:p>
      <w:pPr>
        <w:pStyle w:val="Style27"/>
        <w:spacing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 образовате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1.Образовательная программа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и организацию образовательного процесса на уровне начального общего образования и  соответствует основным принципам государственной политики Российской Федерации в области образования, изложенным в Федеральном Законе “Об образовании в Российской Федерации ” от 29.12.2012 N 273-ФЗ. Это:</w:t>
      </w:r>
    </w:p>
    <w:p>
      <w:pPr>
        <w:pStyle w:val="Style26"/>
        <w:numPr>
          <w:ilvl w:val="0"/>
          <w:numId w:val="9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й характер образования;</w:t>
      </w:r>
    </w:p>
    <w:p>
      <w:pPr>
        <w:pStyle w:val="Style26"/>
        <w:numPr>
          <w:ilvl w:val="0"/>
          <w:numId w:val="9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26"/>
        <w:numPr>
          <w:ilvl w:val="0"/>
          <w:numId w:val="9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Style27"/>
        <w:numPr>
          <w:ilvl w:val="0"/>
          <w:numId w:val="9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Style27"/>
        <w:numPr>
          <w:ilvl w:val="0"/>
          <w:numId w:val="9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хранение и укрепление здоровья обучающихся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школе реализуются  основные образовательные программы начального общего и основного общего образования.  Они направлены</w:t>
      </w:r>
    </w:p>
    <w:p>
      <w:pPr>
        <w:pStyle w:val="Style27"/>
        <w:numPr>
          <w:ilvl w:val="0"/>
          <w:numId w:val="11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формирование общей культуры обучающихся;</w:t>
      </w:r>
    </w:p>
    <w:p>
      <w:pPr>
        <w:pStyle w:val="Style27"/>
        <w:numPr>
          <w:ilvl w:val="0"/>
          <w:numId w:val="11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духовно-нравственное, социальное, личностное и интеллектуальное развитие школьников;</w:t>
      </w:r>
    </w:p>
    <w:p>
      <w:pPr>
        <w:pStyle w:val="Style27"/>
        <w:numPr>
          <w:ilvl w:val="0"/>
          <w:numId w:val="11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создание основы для самостоятельной реализации учебной деятельности, обеспечивающей социальную успешность обучающихся:</w:t>
      </w:r>
    </w:p>
    <w:p>
      <w:pPr>
        <w:pStyle w:val="Style27"/>
        <w:numPr>
          <w:ilvl w:val="0"/>
          <w:numId w:val="11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азвитие творческих способностей детей:</w:t>
      </w:r>
    </w:p>
    <w:p>
      <w:pPr>
        <w:pStyle w:val="Style27"/>
        <w:numPr>
          <w:ilvl w:val="0"/>
          <w:numId w:val="11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развитие и самосовершенствование личности;</w:t>
      </w:r>
    </w:p>
    <w:p>
      <w:pPr>
        <w:pStyle w:val="Style27"/>
        <w:numPr>
          <w:ilvl w:val="0"/>
          <w:numId w:val="11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хранение и укрепление здоровья обучающих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основе реализации  основных общеобразовательных программ лежит системно-деятельностный подход.</w:t>
      </w:r>
    </w:p>
    <w:p>
      <w:pPr>
        <w:pStyle w:val="Style2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запланированных результатов и выполнения социального заказа родителей  в начальном общем образовании реализуется образовательная программа «Школа России» (авторский коллектив под руководством А.А.Плешакова), образовательная программа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авторский коллектив под руководством Н.Ф.Виноградовой).</w:t>
      </w:r>
    </w:p>
    <w:p>
      <w:pPr>
        <w:pStyle w:val="Style2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блюдается преемственность обучения по данным комплектам   с программами дошкольного общего образования.</w:t>
      </w:r>
    </w:p>
    <w:p>
      <w:pPr>
        <w:pStyle w:val="Style26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>направлен на реализацию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азового образования обучающихся;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качества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реализацию ФГОС НОО, ФГОС ООО, АООП;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предпрофильной подготовки обучающихся 8-9 классов;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довлетворения  индивидуальных запросов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бный план гарантирует овладение обучающимися необходимым  минимумом знаний, умений, навыков, которые позволят продолжить образование на следующей ступ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школе осуществляется через курсы по выбору в 1-9-х классах. Деятельностная организация образовательного процесса, отличная от урочной системы обучения (экскурсии, кружки, секции, конференции, школьные научные общества, олимпиады, соревнования, поисковые и научные исследования и т.д.), проводимая учителями, педагогами дополнительного образования МАОУ «Основной общеобразовательной школы №4» и учреждений дополнительного образования г.Соликамска, позволяли создать условия, при которых занятия по предметам школьного цикла имеют свое естественное продолжение в разнообразных видах внеклассной и внешкольной деятельности обучающихся.</w:t>
      </w:r>
    </w:p>
    <w:p>
      <w:pPr>
        <w:pStyle w:val="Style2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составной частью учебно-воспитательного процесса  и одной из форм организации свободного времени обучаю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предоставляется возможность реализовать себя по всем предусмотренным ФГОС направлениям развития личности на добровольной основе в соответствии с выбором участников образовательного процесса или их родителей (законных представителей).</w:t>
      </w:r>
    </w:p>
    <w:p>
      <w:pPr>
        <w:pStyle w:val="Style41"/>
        <w:widowControl/>
        <w:tabs>
          <w:tab w:val="clear" w:pos="708"/>
          <w:tab w:val="left" w:pos="734" w:leader="none"/>
        </w:tabs>
        <w:spacing w:lineRule="auto" w:line="240"/>
        <w:ind w:firstLine="709"/>
        <w:jc w:val="left"/>
        <w:rPr/>
      </w:pPr>
      <w:r>
        <w:rPr>
          <w:rStyle w:val="FontStyle14"/>
          <w:i w:val="false"/>
          <w:sz w:val="24"/>
          <w:szCs w:val="24"/>
        </w:rPr>
        <w:t>Для реализации внеурочной деятельности родителям и обучающимся предлагается избыточный перечень внеурочных курсов.</w:t>
      </w:r>
    </w:p>
    <w:p>
      <w:pPr>
        <w:pStyle w:val="Style41"/>
        <w:widowControl/>
        <w:tabs>
          <w:tab w:val="clear" w:pos="708"/>
          <w:tab w:val="left" w:pos="734" w:leader="none"/>
        </w:tabs>
        <w:spacing w:lineRule="auto" w:line="240"/>
        <w:ind w:firstLine="284"/>
        <w:jc w:val="left"/>
        <w:rPr>
          <w:rStyle w:val="FontStyle14"/>
          <w:i/>
          <w:i/>
          <w:sz w:val="24"/>
          <w:szCs w:val="24"/>
        </w:rPr>
      </w:pPr>
      <w:r>
        <w:rPr/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827"/>
        <w:gridCol w:w="3518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– 4 класс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</w:tr>
      <w:tr>
        <w:trPr>
          <w:trHeight w:val="86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 w:before="5" w:after="0"/>
              <w:ind w:hanging="0"/>
              <w:jc w:val="left"/>
              <w:rPr>
                <w:i/>
                <w:i/>
              </w:rPr>
            </w:pPr>
            <w:r>
              <w:rPr>
                <w:rStyle w:val="FontStyle14"/>
                <w:i w:val="false"/>
                <w:sz w:val="24"/>
                <w:szCs w:val="24"/>
              </w:rPr>
              <w:t xml:space="preserve">Курс </w:t>
            </w:r>
            <w:r>
              <w:rPr/>
              <w:t>«Здоровые дети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ружок «ОФП»</w:t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76" w:before="5" w:after="0"/>
              <w:ind w:hanging="0"/>
              <w:jc w:val="left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Курс «Наш край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Юный оформитель»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napToGrid w:val="false"/>
              <w:spacing w:lineRule="auto" w:line="276" w:before="5" w:after="0"/>
              <w:ind w:hanging="0"/>
              <w:jc w:val="left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Природное многообразие России»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76" w:before="5" w:after="0"/>
              <w:ind w:hanging="0"/>
              <w:jc w:val="left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Курс «Родной край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одное Прикамье»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76" w:before="5" w:after="0"/>
              <w:ind w:hanging="0"/>
              <w:jc w:val="left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Курс «Краеведение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Необычные обычные животные»</w:t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>Соци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76" w:before="5" w:after="0"/>
              <w:ind w:hanging="0"/>
              <w:jc w:val="left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Курс «Эколог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урс «Мир профессий»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4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76" w:before="5" w:after="0"/>
              <w:ind w:hanging="0"/>
              <w:jc w:val="left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Курс «Помогайк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урс «Финансовая грамотность»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4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76" w:before="5" w:after="0"/>
              <w:ind w:hanging="0"/>
              <w:jc w:val="left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Курс «Я – исследователь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урс «Медиапрактики и я»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4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napToGrid w:val="false"/>
              <w:spacing w:lineRule="auto" w:line="276" w:before="5" w:after="0"/>
              <w:ind w:hanging="0"/>
              <w:jc w:val="left"/>
              <w:rPr>
                <w:rStyle w:val="FontStyle1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урс «Человек и его родословная»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4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napToGrid w:val="false"/>
              <w:spacing w:lineRule="auto" w:line="276" w:before="5" w:after="0"/>
              <w:ind w:hanging="0"/>
              <w:jc w:val="left"/>
              <w:rPr>
                <w:rStyle w:val="FontStyle1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ружок «Художественная обработка дерева»</w:t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76" w:before="5" w:after="0"/>
              <w:ind w:hanging="0"/>
              <w:jc w:val="left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Кружок «Веселые нотки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Изобразительно-выразительные средства русского языка»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76" w:before="5" w:after="0"/>
              <w:ind w:hanging="0"/>
              <w:jc w:val="left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Курс «Детская риторика в рассказах и рисунках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Математика и жизнь»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napToGrid w:val="false"/>
              <w:spacing w:lineRule="auto" w:line="276" w:before="5" w:after="0"/>
              <w:ind w:hanging="0"/>
              <w:jc w:val="left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Традиции русского народа»</w:t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>Общеинтеллекту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76" w:before="5" w:after="0"/>
              <w:ind w:hanging="0"/>
              <w:jc w:val="left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Курс «Информатика в играх и задачах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урс «Геология для умников»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76" w:before="5" w:after="0"/>
              <w:ind w:hanging="0"/>
              <w:jc w:val="left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Курс «Умники и умницы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урс «Детский университет»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76" w:before="5" w:after="0"/>
              <w:ind w:hanging="0"/>
              <w:jc w:val="left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Курс «Занимательный русский язык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Курс «Создание </w:t>
            </w:r>
            <w:r>
              <w:rPr>
                <w:lang w:val="en-US"/>
              </w:rPr>
              <w:t>Web-</w:t>
            </w:r>
            <w:r>
              <w:rPr/>
              <w:t>ресурсов»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76" w:before="5" w:after="0"/>
              <w:ind w:hanging="0"/>
              <w:jc w:val="left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Курс «Немецкая азбук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урс «Решение задач на языке Паскаль»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76" w:before="5" w:after="0"/>
              <w:ind w:hanging="0"/>
              <w:jc w:val="left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Курс «В мире книг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урс «Занимательная физика»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76" w:before="5" w:after="0"/>
              <w:ind w:hanging="0"/>
              <w:jc w:val="left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Курс «Волшебная кисточк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урс «Юный математик»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76" w:before="5" w:after="0"/>
              <w:ind w:hanging="0"/>
              <w:jc w:val="left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Курс «Хочу все знать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урс «Химия в задачах»</w:t>
            </w:r>
          </w:p>
        </w:tc>
      </w:tr>
    </w:tbl>
    <w:p>
      <w:pPr>
        <w:pStyle w:val="Style41"/>
        <w:widowControl/>
        <w:tabs>
          <w:tab w:val="clear" w:pos="708"/>
          <w:tab w:val="left" w:pos="734" w:leader="none"/>
        </w:tabs>
        <w:spacing w:lineRule="auto" w:line="240"/>
        <w:ind w:firstLine="379"/>
        <w:jc w:val="left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FontStyle14"/>
          <w:i w:val="false"/>
          <w:i w:val="false"/>
          <w:iCs w:val="false"/>
          <w:spacing w:val="-3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по адаптированным основным общеобразовательным программам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деятельности обучающихся с ОВЗ осуществляется по программам общеобразовательных учреждений на основе преемственности  начального общего и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,  направлена на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во 2 г  классе 1 час в неделю с целью реализации 5-ти часовой программы;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усский язык» </w:t>
      </w:r>
      <w:r>
        <w:rPr>
          <w:rFonts w:cs="Times New Roman" w:ascii="Times New Roman" w:hAnsi="Times New Roman"/>
          <w:sz w:val="24"/>
          <w:szCs w:val="24"/>
        </w:rPr>
        <w:t>в 3 г, 4 д классах 1 час в неделю с целью реализации 5-ти часовой программы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Иностранный язык» </w:t>
      </w:r>
      <w:r>
        <w:rPr>
          <w:rFonts w:cs="Times New Roman" w:ascii="Times New Roman" w:hAnsi="Times New Roman"/>
          <w:sz w:val="24"/>
          <w:szCs w:val="24"/>
        </w:rPr>
        <w:t>в 3 г, 4 д классах 1 час в неде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ализации 2-ух часовой программы.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раеведческое образование осуществляется через систему курсов: в 3 г классе   введен   курс «Литература Прикамья».  Тематические предметные недели, экскурсии – формы работы по краеведению.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область включена в структуру учебного плана с целью коррекции недостатков психофизического развития обучающихся.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м компонентом учебного плана явл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>. Распределение часов, предусмотренных на внеурочную деятельность в начальном общем образовании, осуществляется следующим образом:  недельная нагрузка – 10 часов, из них 7 часов отводится на реализацию коррекционно-развивающей области и 3 часа на внеурочную деятельность.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: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ов, кружков, с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 класс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д клас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Здоровые де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 нравственн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говор о правильном пита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Литература Прика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Экол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Веселые нот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рекционно-развивающая область</w:t>
      </w:r>
      <w:r>
        <w:rPr>
          <w:rFonts w:cs="Times New Roman" w:ascii="Times New Roman" w:hAnsi="Times New Roman"/>
          <w:sz w:val="24"/>
          <w:szCs w:val="24"/>
        </w:rPr>
        <w:t xml:space="preserve">, согласно требованиям ФГОС НОО обучающихся с ОВЗ,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ой частью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представлено фронтальными и индивидуальными коррекционно-развивающими занятиями (логопедическими и психокоррекционными) и ритмикой, направленными на коррекцию дефекта и формирование навыков адаптации личности в современных жизненных условиях. Количество часов в неделю указывается на одного учащегося. Коррекционно-развивающие занятия проводятся в течение учебного дня и во внеурочное врем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Групповыми  (40мин) и индивидуальными (25 мин) коррекционно-развивающими занятиями  6 часов в неделю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694"/>
        <w:gridCol w:w="32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коррекционные зан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ие занятия по основным предмет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итмика 1 час в неделю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ы учебного плана, формируемые участниками образовательных отношений </w:t>
      </w:r>
      <w:r>
        <w:rPr>
          <w:rFonts w:cs="Times New Roman" w:ascii="Times New Roman" w:hAnsi="Times New Roman"/>
          <w:b/>
          <w:sz w:val="24"/>
          <w:szCs w:val="24"/>
        </w:rPr>
        <w:t>(5-9 классы),</w:t>
      </w:r>
      <w:r>
        <w:rPr>
          <w:rFonts w:cs="Times New Roman" w:ascii="Times New Roman" w:hAnsi="Times New Roman"/>
          <w:sz w:val="24"/>
          <w:szCs w:val="24"/>
        </w:rPr>
        <w:t xml:space="preserve">  направлены на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учебный предмет  </w:t>
      </w:r>
      <w:r>
        <w:rPr>
          <w:rFonts w:cs="Times New Roman" w:ascii="Times New Roman" w:hAnsi="Times New Roman"/>
          <w:b/>
          <w:i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в 7,8 классы  с целью повышения математической грамотности обучающихся,   необходимой для развития инженерного направления в современном обществе.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«Математика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представлена алгеброй и геометрией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учебный предмет 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5 класса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сновы духовно-нравственная  культура народов России» рассматривается в рамках  учебных предметов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4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8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География Прикамья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Наш край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Литературное  Прикамье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музык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Культура народов Прикамья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во внеурочной деятельности обучающихся: экскурсии, походы, праздники, библиотечные уроки, фестива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еведческое образование </w:t>
      </w:r>
      <w:r>
        <w:rPr>
          <w:rFonts w:cs="Times New Roman" w:ascii="Times New Roman" w:hAnsi="Times New Roman"/>
          <w:sz w:val="24"/>
          <w:szCs w:val="24"/>
        </w:rPr>
        <w:t>- необходимая часть образовательной программы. Оно направлено на ознакомление с культурно-историческими, этнографическими, природно-экономическими и духовно-нравственными особенностями региона. Краеведческое образование осуществляется через факультативы, проектную деятельность, через систему внеклассной работы: музеи, тематические предметные недели, экскурсии и походы, Вахта Памяти. Это обеспечивает всестороннее изучение школьниками разных аспектов родного края, создает условия для самоопределения обучающихся в жизненных планах при выборе своей будущей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разователь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Динамика успеваемости и качества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 общее 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2268"/>
        <w:gridCol w:w="393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получивших отличные оценки по всем  учебным предметам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10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3 года во 2-4 классах  наблюдается положительная динамика качества знаний.  </w:t>
      </w:r>
    </w:p>
    <w:p>
      <w:pPr>
        <w:pStyle w:val="Style27"/>
        <w:tabs>
          <w:tab w:val="clear" w:pos="708"/>
          <w:tab w:val="left" w:pos="1008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1008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Style27"/>
        <w:tabs>
          <w:tab w:val="clear" w:pos="708"/>
          <w:tab w:val="left" w:pos="1008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7"/>
        <w:gridCol w:w="2702"/>
        <w:gridCol w:w="2702"/>
      </w:tblGrid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получивших отличные оценки по всем  учебным предмет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- 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 (2,7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,5%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основного общего образования  продолжается формирование познавательных интересов обучающихся, навыков самообразования,  самосовершенствования.       Системно-деятельностный подход – основа урочной и внеурочной деятельности.  В школе созданы условия для педагогического и детского творческого развития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блюдается стабильность  качества образования при стабильности общей успеваемости. Но нет системы деятельности педагогов по предупреждению неуспеваемости, поэтому 6% обучающихся были переведены в следующий класс с академической задолженностью, которую ликвидировали в сентябре.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знаний – одна из основных задач, стоящая перед педагогическим коллективом школы. Вопросы качества знаний обсуждаются на педсоветах, административных совещаниях.  Можно отметить позитивные изменения в методической работе, что способствует росту качества образования. Педагоги активнее применяют такие формы работы, как: подготовка и защита проектов, рефератов; проведение интеллектуальных марафонов, конкурсов, что способствует развитию познавательной активности обучающихся, учебной мотивации. Учет индивидуальных способностей, мотивов, здоровья,  разнообразие форм и методов работы с учениками  и их родителями – пути повышения качества образования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ев обучающихся из школы до получения  основного общего образования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11"/>
        <w:gridCol w:w="4748"/>
      </w:tblGrid>
      <w:tr>
        <w:trPr>
          <w:trHeight w:val="7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ислено обучающихс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отчис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(0,2%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достижении совершенноле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(0,1%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достижении совершенноле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0,1%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достижении совершеннолетия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Результаты муниципальных мониторинговых обследований каче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уровня сформированности УУ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, 2019года</w:t>
      </w:r>
    </w:p>
    <w:p>
      <w:pPr>
        <w:pStyle w:val="Normal"/>
        <w:rPr/>
      </w:pPr>
      <w:r>
        <w:rPr/>
        <w:t>2 классы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18"/>
        <w:gridCol w:w="1134"/>
        <w:gridCol w:w="850"/>
        <w:gridCol w:w="1276"/>
        <w:gridCol w:w="1134"/>
        <w:gridCol w:w="1276"/>
        <w:gridCol w:w="1134"/>
        <w:gridCol w:w="992"/>
      </w:tblGrid>
      <w:tr>
        <w:trPr>
          <w:trHeight w:val="30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Уровни готовност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ре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30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ниже 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180" w:leader="none"/>
                <w:tab w:val="left" w:pos="13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3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>
          <w:trHeight w:val="3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9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ласс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134"/>
        <w:gridCol w:w="850"/>
        <w:gridCol w:w="1276"/>
        <w:gridCol w:w="1134"/>
        <w:gridCol w:w="1276"/>
        <w:gridCol w:w="1134"/>
        <w:gridCol w:w="992"/>
      </w:tblGrid>
      <w:tr>
        <w:trPr>
          <w:trHeight w:val="30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Уровни готовност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ре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3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ниже 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9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2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48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3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52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3 класс (диагностика читательской грамотности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31"/>
        <w:gridCol w:w="1666"/>
        <w:gridCol w:w="1666"/>
        <w:gridCol w:w="1666"/>
        <w:gridCol w:w="1666"/>
      </w:tblGrid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лассы (мниторинг логического мышления)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18"/>
        <w:gridCol w:w="1134"/>
        <w:gridCol w:w="850"/>
        <w:gridCol w:w="1276"/>
        <w:gridCol w:w="1134"/>
        <w:gridCol w:w="1276"/>
        <w:gridCol w:w="1134"/>
        <w:gridCol w:w="992"/>
      </w:tblGrid>
      <w:tr>
        <w:trPr>
          <w:trHeight w:val="30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Уровни готовност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ре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30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ниже 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0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30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1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30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3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50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ониторингового обследования показал, что уровень сформированности УУД у обучающихся 2-4 классов сред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Результаты Всероссийских проверочных работ обучающихся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4-х классов принимали участие в Всероссийских проверочных работах (далее –  ВПР). Администрацией образовательной организацией, педагогами, родителями (законными представителями) была спланирована большая и системная  работа по подготовке выпускников к ВПР. Хотелось бы отметить серьезный подход к данному виду работы и учителей, и обучающихся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ПР: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апрель, 2019года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лассы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62"/>
        <w:gridCol w:w="1144"/>
        <w:gridCol w:w="1134"/>
        <w:gridCol w:w="1134"/>
        <w:gridCol w:w="1058"/>
        <w:gridCol w:w="1515"/>
      </w:tblGrid>
      <w:tr>
        <w:trPr>
          <w:trHeight w:val="68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групп баллов в %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13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1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</w:t>
            </w:r>
          </w:p>
        </w:tc>
      </w:tr>
      <w:tr>
        <w:trPr>
          <w:trHeight w:val="38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мский кра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оликамс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-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>, качество знаний по русскому языку-</w:t>
      </w:r>
      <w:r>
        <w:rPr>
          <w:rFonts w:cs="Times New Roman" w:ascii="Times New Roman" w:hAnsi="Times New Roman"/>
          <w:b/>
          <w:sz w:val="24"/>
          <w:szCs w:val="24"/>
        </w:rPr>
        <w:t>86,3%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5"/>
        <w:gridCol w:w="992"/>
        <w:gridCol w:w="850"/>
        <w:gridCol w:w="1134"/>
        <w:gridCol w:w="1276"/>
        <w:gridCol w:w="1134"/>
        <w:gridCol w:w="992"/>
        <w:gridCol w:w="1134"/>
      </w:tblGrid>
      <w:tr>
        <w:trPr>
          <w:trHeight w:val="33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-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Уровни обученности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ре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32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31,1</w:t>
            </w:r>
          </w:p>
        </w:tc>
      </w:tr>
      <w:tr>
        <w:trPr>
          <w:trHeight w:val="32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2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8,2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русскому языку составляет  58,9%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49"/>
        <w:gridCol w:w="1171"/>
        <w:gridCol w:w="1112"/>
        <w:gridCol w:w="1112"/>
        <w:gridCol w:w="1038"/>
        <w:gridCol w:w="1506"/>
      </w:tblGrid>
      <w:tr>
        <w:trPr>
          <w:trHeight w:val="749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групп баллов в %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14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1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мский кра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Соликам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-</w:t>
      </w:r>
      <w:r>
        <w:rPr>
          <w:rFonts w:cs="Times New Roman" w:ascii="Times New Roman" w:hAnsi="Times New Roman"/>
          <w:b/>
          <w:sz w:val="24"/>
          <w:szCs w:val="24"/>
        </w:rPr>
        <w:t>100%,</w:t>
      </w:r>
      <w:r>
        <w:rPr>
          <w:rFonts w:cs="Times New Roman" w:ascii="Times New Roman" w:hAnsi="Times New Roman"/>
          <w:sz w:val="24"/>
          <w:szCs w:val="24"/>
        </w:rPr>
        <w:t xml:space="preserve"> качество знаний по математике составляет  </w:t>
      </w:r>
      <w:r>
        <w:rPr>
          <w:rFonts w:cs="Times New Roman" w:ascii="Times New Roman" w:hAnsi="Times New Roman"/>
          <w:b/>
          <w:sz w:val="24"/>
          <w:szCs w:val="24"/>
        </w:rPr>
        <w:t>94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41"/>
        <w:gridCol w:w="850"/>
        <w:gridCol w:w="851"/>
        <w:gridCol w:w="850"/>
        <w:gridCol w:w="1134"/>
        <w:gridCol w:w="993"/>
        <w:gridCol w:w="992"/>
        <w:gridCol w:w="1029"/>
      </w:tblGrid>
      <w:tr>
        <w:trPr>
          <w:trHeight w:val="33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-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Уровни обученности учащихс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ре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3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44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55,6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4,8</w:t>
            </w:r>
          </w:p>
        </w:tc>
      </w:tr>
      <w:tr>
        <w:trPr>
          <w:trHeight w:val="3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4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4,5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47"/>
        <w:gridCol w:w="1171"/>
        <w:gridCol w:w="1113"/>
        <w:gridCol w:w="1113"/>
        <w:gridCol w:w="1042"/>
        <w:gridCol w:w="1504"/>
      </w:tblGrid>
      <w:tr>
        <w:trPr>
          <w:trHeight w:val="766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групп баллов в %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15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3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47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мский кра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Соликамс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ваемость-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, качество знаний по окружающему миру составляет  </w:t>
      </w:r>
      <w:r>
        <w:rPr>
          <w:rFonts w:cs="Times New Roman" w:ascii="Times New Roman" w:hAnsi="Times New Roman"/>
          <w:b/>
          <w:sz w:val="24"/>
          <w:szCs w:val="24"/>
        </w:rPr>
        <w:t>90,7</w:t>
      </w:r>
      <w:r>
        <w:rPr>
          <w:rFonts w:cs="Times New Roman" w:ascii="Times New Roman" w:hAnsi="Times New Roman"/>
          <w:sz w:val="24"/>
          <w:szCs w:val="24"/>
        </w:rPr>
        <w:t xml:space="preserve"> %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37"/>
        <w:gridCol w:w="850"/>
        <w:gridCol w:w="709"/>
        <w:gridCol w:w="992"/>
        <w:gridCol w:w="992"/>
        <w:gridCol w:w="993"/>
        <w:gridCol w:w="992"/>
        <w:gridCol w:w="1134"/>
      </w:tblGrid>
      <w:tr>
        <w:trPr>
          <w:trHeight w:val="37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-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Уровни обученности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ре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3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стабильная динамика уровней учебных достижений выпускников начального общего образования. Обучающиеся 4 классов показывают хороший результат освоения ООП ООО по русскому языку, математике и окружающему миру. Высокий уровень выполнения ВПР показали обучающиеся 4а класса со 100% качества знаний по русскому языку и математике.  Семь обучающихся 4-х классов   получили за выполнение ВПР по математике, русскому языку, окружающему миру отметку «отлично»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 продолжить образовательную деятельность по следующим направлениям: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обучающихся навыков работы  с различными источниками информации;</w:t>
      </w:r>
    </w:p>
    <w:p>
      <w:pPr>
        <w:pStyle w:val="Style26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 умения обрабатывать и оценивать информацию;</w:t>
      </w:r>
    </w:p>
    <w:p>
      <w:pPr>
        <w:pStyle w:val="Style26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умение использовать полученную информацию в жизни;</w:t>
      </w:r>
    </w:p>
    <w:p>
      <w:pPr>
        <w:pStyle w:val="Style26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е работать с текстом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 Результаты государственной  итоговой аттестации  (9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Количество выпускников, участвовавших в ГИА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05"/>
        <w:gridCol w:w="1405"/>
        <w:gridCol w:w="664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>
          <w:trHeight w:val="113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.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ур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+6 АОО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+6 АОО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+8АОО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+8АОО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ыпускников,  допущенных до ГИА и получивших аттестат об ОО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24"/>
        <w:gridCol w:w="3405"/>
        <w:gridCol w:w="240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ускни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щены до ГИ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аттестаты об ООО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(100%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(100%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+6АОО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96%)+6 (100%) АОО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00%)+6 (100%) АООП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+8АОО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(96%)+8АООП (100%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(96%)+8АООП (100%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результатов ГИА (средний балл)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64"/>
        <w:gridCol w:w="764"/>
        <w:gridCol w:w="764"/>
        <w:gridCol w:w="764"/>
        <w:gridCol w:w="764"/>
        <w:gridCol w:w="765"/>
        <w:gridCol w:w="783"/>
        <w:gridCol w:w="783"/>
        <w:gridCol w:w="783"/>
      </w:tblGrid>
      <w:tr>
        <w:trPr>
          <w:trHeight w:val="35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</w:tr>
      <w:tr>
        <w:trPr>
          <w:trHeight w:val="2413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4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оликамс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 кра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4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оликамс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4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оликамс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>
          <w:trHeight w:val="45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</w:tr>
      <w:tr>
        <w:trPr>
          <w:trHeight w:val="45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45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</w:tr>
      <w:tr>
        <w:trPr>
          <w:trHeight w:val="45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45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44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45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>
          <w:trHeight w:val="71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71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45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50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>
          <w:trHeight w:val="41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бязательным предмета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129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предметам естественно-научного цик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овом  уровне выпускниками усвоены программы по обязательным предметам и предметам по выбору: 100% выпускников, допущенных до ОГЭ и ГВЭ ГИА, получили аттестаты. Одна выпускница имеет аттестат особого образца: по всем предметам успевает на «5». Это стабильный результат за последние 3 года. Один выпускник по информатике сдал экзамен на 100 баллов (в предыдущие годы были такие же результаты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успешности обучающихся отрицательная. По всем предметам, кроме информатики, средний балл ниже , чем в г.Соликамске и Пермском кр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этого в низкой учебной мотивации обучающихся. Для решения проблемы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йственный внутришкольный контроль выполнения педагогами требований по подготовке обучающихся к ГИ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персональную ответственность учителей за результаты ГИ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ифференцированный подход к обучающимся в процессе подготовки к ГИ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  систематически проводить работу с родителями по координации совместной деятельности в направлении качественной подготовки обучающихся к ГИ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Результаты олимпиадного и конкурсного дви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 реализуется  программа «Одаренные дет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даренные дети» разработана с учетом особенностей современной системы образования, в соответствии с Программой развития школы и является основой для работы с одаренными детьми. Она направлена на эффективное выявление и развитие интеллектуально-творческого потенциала личности каждого ребенка и помощь особо одаренным детям, обучающимся в школе.</w:t>
      </w:r>
    </w:p>
    <w:p>
      <w:pPr>
        <w:pStyle w:val="Style29"/>
        <w:spacing w:before="0" w:after="0"/>
        <w:rPr>
          <w:bCs/>
        </w:rPr>
      </w:pPr>
      <w:r>
        <w:rPr>
          <w:bCs/>
        </w:rPr>
        <w:t>Основные направления реализации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работы с одаренными деть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внедрение инновационных образовательных технологий, нормативно-правовое обеспечение деятельности, формирование банка данных по проблеме одар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диагностика одаренности обучающихся школ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методическое обеспечение работы с одаренными детьм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организация  мероприятий по работе с одаренными детьми: конкурсов, олимпиад, - интеллектуальных марафонов, конференц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ах, конкурсах, конференциях развивает умственный потенциал, повышает мотивацию к обучению, способствует в будущем успешной социализации выпускников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участия обучающихся в  олимпиадах и интеллектуальных конкурса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лимпиады (муниципальный этап)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616"/>
        <w:gridCol w:w="2017"/>
        <w:gridCol w:w="2017"/>
      </w:tblGrid>
      <w:tr>
        <w:trPr>
          <w:trHeight w:val="4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</w:tr>
      <w:tr>
        <w:trPr>
          <w:trHeight w:val="4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стни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+18=51</w:t>
            </w:r>
          </w:p>
        </w:tc>
      </w:tr>
      <w:tr>
        <w:trPr>
          <w:trHeight w:val="54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3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3 класс)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2 класс)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(7 класс)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7 класс)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9 класс)-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7 класс) 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9 класс)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8,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8класс)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-  (8класс)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4 класс)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4 класс)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 4 класс)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7 класс)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ая олимпиада (6 класс, аргументация)-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ая этика (4 класс)-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и результативность участия в олимпиадном движении имеют отрицательную динамику. Педагогами недостаточно организуется деятельность по развитию у обучающихся логического мышления, решению нестандартных заданий повышенного уровня. Нет психологического сопровождения детей по формированию готовности к выполнению таких заданий. Внеурочная деятельность не всегда направлена на расширение кругозора, развитие эруди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 «Одаренный ребенок» должна стать одним из приоритетных направлений деятельности образовательной организ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26"/>
        <w:gridCol w:w="439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ые, всероссийские конкур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конкурсы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Педагогического мастерства  олимпиада «Плюс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-олимпиада по математике 2017 года – 3 диплома побе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-олимпиада по русскому языку «Русский с Пушкиным» - 5 дипломов побе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Созвездие» - диплом 4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ая учебно-исследовательская конференция по английскому языку «Добро пожаловать в Пермский край!» - диплом 2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Робототехнической Олимпиады – 2017 в Пермском крае – 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робототехнический фестиваль «Соликамский робофест- 2017 - 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рефератов среди обучающихся образовательных организаций по краеведению и этнографии «Мой Пермский край» -  1 диплом – призе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исследовательских работ для обучающихся по АООП НОО ЗПР – 3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языковой турни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g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реди обучающихся 3 классов – 1 диплом побед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проектных и творческих работ для обучающихся начальной школы «Мои первые успехи в изучении иностранного языка»,  номинация «Реферативная/исследовательская работа» -2 диплома за второе место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роектов на английском язык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wonder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ля учащихся 5-11 классов ОУ Верхнекамья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Турнир юных математиков» - диплом 3 степени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лимпиада по информатике и ИКТ среди обучающихся 5-7 классов в рамках ГМО учителей информатики - 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нир  по физике «Архимед-2016»  для обучающихся 7-8 классов -  диплом 1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Биохимик –квест – 2017» - 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исследовательских работ и творческих конкурсов по технологии - 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кроссвордов по английскому языку для обучающихся 5-6 классов образовательных учреждений города Соликамска - 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нтеллектуально-творческая игра «Мой Пермский край» - 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исследовательских работ обучающихся – 1 похвальный отзыв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конкурс исследовательских  работ обучающихся – 1 похвальный отзыв; одно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исследовательских работ и творческих конкурсов по технологии - 2 диплома первой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Физический прибор своими руками» - 1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курса «Творческая работа с элементами исследования» для обучающихся по АООП НОО ЗПР-1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истанционная викторина по английскому языку «Добро пожаловать в мир английского языка!» среди учащихся 3-4 классов учреждений территории Верхнекамья-1 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лимпиада по английскому языку «Знаток иностранного языка» среди обучающихся 4 классов- 1 победи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проектных и творческих работ для обучающихся начальной школы «Мои первые успехи в изучении иностранного языка»-1 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о изобразительному искусству «Калейдоскоп» для обучающихся 1-4 классов- 2 приз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нтеллектуально-творческий марафон «Эрудит» для обучающихся  4 классов- 1 призер</w:t>
            </w:r>
          </w:p>
          <w:p>
            <w:pPr>
              <w:pStyle w:val="Style27"/>
              <w:spacing w:lineRule="auto" w:line="240"/>
              <w:ind w:left="-19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нкурс «Логопедический турнир»- 1 призер</w:t>
            </w:r>
          </w:p>
          <w:p>
            <w:pPr>
              <w:pStyle w:val="Style27"/>
              <w:spacing w:lineRule="auto" w:line="240" w:before="0" w:after="20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метапредметная олимпиада среди обучающихся  ОВЗ 4 классов- 1 призер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лимпиады школьников Пермского края по медицине – диплом 2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лимпиады школьников Пермского края по лесоведению – диплом 2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рефератов среди обучающихся образовательных организаций по краеведению и этнографии «Мой Пермский край» - диплом приз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Пермского края по робототехнике в соревновательном направлении - 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мультимедийных презентаций  «Памятный календарь – 2018» - диплом 2 степени, диплом 3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нтеллектуально-творческая игра «Мой Пермский край»  - 3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бразовательный проект «Соликамск промышленный» - 2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результатов участия обучающихся во внеурочной деятельности по предметам считаем необходимым:</w:t>
      </w:r>
    </w:p>
    <w:p>
      <w:pPr>
        <w:pStyle w:val="Style29"/>
        <w:spacing w:lineRule="atLeast" w:line="368" w:before="0" w:after="0"/>
        <w:rPr/>
      </w:pPr>
      <w:r>
        <w:rPr/>
        <w:t>расширение и совершенствование деятельности психологической службы;</w:t>
      </w:r>
    </w:p>
    <w:p>
      <w:pPr>
        <w:pStyle w:val="Style29"/>
        <w:spacing w:lineRule="atLeast" w:line="368" w:before="0" w:after="0"/>
        <w:rPr/>
      </w:pPr>
      <w:r>
        <w:rPr/>
        <w:t>создание и организация работы научного общества учащихся.</w:t>
      </w:r>
    </w:p>
    <w:p>
      <w:pPr>
        <w:pStyle w:val="Style29"/>
        <w:spacing w:lineRule="atLeast" w:line="368" w:before="0" w:after="0"/>
        <w:rPr/>
      </w:pPr>
      <w:r>
        <w:rPr/>
        <w:t>Серьезной остается проблема педагогического руководства исследовательской деятельностью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остояние воспитательной работы и дополнительного образова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1.Организация воспитательной деятельност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спитание педагогическим коллективом школы рассматривается в неразрывной связи с обучением. Воспитательная работа школы осуществлялась в соответствии с целями и задачами школы на учебный год. Все мероприятия  - звенья  в цепи процесса создания личностно-ориентированной образовательной и воспитательной сред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здание оптимальных условий для формирования социально- активной личности гражданина и патриота, социально-педагогическая поддержка, становления и развития высоконравственного, творческого, компетентного гражданина России,  обладающего чувством национальной гордости, гражданского достоинства, ориентированного на человеческие ценности в выборе решений, готового к само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 Формирование у детей гражданско-патриотического сознания, духовно-нравственных ценностей гражданина Росс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ние оздоровительной работы с обучающимися и привитие навыков здорового образа жиз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Развитие коммуникативных навыков и формирование методов бесконфликтного общ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Поддержка творческой активности обучающихся во всех сферах деятельности, активизация ученического самоуправ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Совершенствование системы воспитательной работы в классных коллектив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задачи реализуются через годовой круг школьных традиций, систему ученического самоуправления,  план воспитательной работы,  декады и месячники,  которые формируют общие интересы и придают школьной жизни определенную прочность, создают общность интересов, сплачивают школьный коллектив, обогащают жизнь школ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адровый состав классных руководителей 1-9 классов составляет 34 педагога. Классные руководители принимают  активное участие в методической работ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и квалификации по направлениям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Актуальные проблемы в деятельности социального педагога и практика их эффективности решения»</w:t>
      </w:r>
      <w:r>
        <w:rPr>
          <w:rFonts w:cs="Times New Roman" w:ascii="Times New Roman" w:hAnsi="Times New Roman"/>
          <w:sz w:val="24"/>
          <w:szCs w:val="24"/>
        </w:rPr>
        <w:t xml:space="preserve"> «Современные технологии профилактики употребления психоактивных веществ в подростковой среде», «Духовно - нравственное воспитание обучающихся во внеурочной деятельности как важный компонент социального заказа», «Героико - патриотическое воспитание в свете реализации ФГОС», «Комплексный подход к проектированию воспитательного пространства и взаимодействия с семьями обучающихся: от идеи до системы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в  семинар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Профилактика деструктивного влияния на несовершеннолетних групп и течений в сети Интернет» </w:t>
      </w:r>
      <w:r>
        <w:rPr>
          <w:rFonts w:cs="Times New Roman" w:ascii="Times New Roman" w:hAnsi="Times New Roman"/>
          <w:sz w:val="24"/>
          <w:szCs w:val="24"/>
        </w:rPr>
        <w:t xml:space="preserve"> «Игра - дело серьезное»,  «Использование проективных методов в работе с семьей», «Диагностический инструментарий по раннему выявлению суицидального риска», «Профилактика буллинга», «Технологии заботы о подростках, находящихся в конфликте  с законом, окружением и собой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курсе методических разработок «Мы вместе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еятельность – одно из условий профессионального роста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традициями стало проведение  мероприятий,  в которых активно принимают участие классные коллективы: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«Первого» и «Последнего звонка»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е в первоклассни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«Славное имя твоё – учитель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е в пятиклассни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амоуправл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ая программа ко Дню матер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овогодние бал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мотр  строя и песн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онкурсные мероприятия  к 8 Мар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  в честь Дня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главных направлени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оспитательной работы является патриотическое воспитание, цель которог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 развитие у обучающихся гражданственности, патриотизма как важнейших духовно – нравственных и социальных ценностей, формирование у обучающихся профессионально значимых качеств, умений и готовности к их активному проявлению в различных сферах жизни общества, высокой ответственности и дисциплинированности. Его реализуем через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firstLine="709"/>
        <w:rPr/>
      </w:pPr>
      <w:r>
        <w:rPr>
          <w:rFonts w:cs="Times New Roman" w:ascii="Times New Roman" w:hAnsi="Times New Roman"/>
          <w:sz w:val="24"/>
          <w:szCs w:val="24"/>
        </w:rPr>
        <w:t>Увековечивание памяти павших в борьбе за независимость нашей Родины (шефство над  захоронением; Вахты памяти; проведение митингов на  захоронении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7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курсий, уроков Мужества, встреч с ветеранами Великой Отечественной войны, участниками локальных войн и вооруженных конфликтов, поздравление и выступление с концертами перед ветеранами войны и труд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7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ок, викторин, конкурсов, смотров.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в конкурсах по патриотическому воспитанию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134"/>
        <w:gridCol w:w="1843"/>
        <w:gridCol w:w="2252"/>
        <w:gridCol w:w="1824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конкурсы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 конкурсы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ли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конкур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конкурсов  с призовыми местам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ли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конкурсов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конкурсов  с призовыми местами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2019 учебном году для обучающихся школы проведено 53 экскурсии и поездки по родному краю: города Чердынь, Кунгур, Усолье, Лысьва.  Активно обучающиеся под руководством учителей и родителей посещают Соликамский краеведческий музей; музеи промышленных предприятий города: «Уралкалий», «Соликамскбумпром». Уроки мужества, встречи с интересными людьми традиционно проводим совместно с Советом ветеранов г. Соликамска и музеем ГУФСИНа.</w:t>
      </w:r>
    </w:p>
    <w:p>
      <w:pPr>
        <w:pStyle w:val="Style27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читаем необходимым продолжать заложенные традиции. Серьезного решения требует проблема вовлечения и результативного участия обучающихся в конкурсном движении патриотической направленности.</w:t>
      </w:r>
    </w:p>
    <w:p>
      <w:pPr>
        <w:pStyle w:val="Style27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осуществляем по таким направлен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оптимальных внешних условий (питание, одежда, подходящая мебель и т.п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гармоничного режима труда и отдых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правильных представлений о здоровом образе жизни и его важности, а также формирование здорового стереотипа по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деятельность организуем совместно с учреждениями дополнительного образования. В 2018,2019 годах школа была участником краевого проекта «Развитие физической культуры и массового спорта».Охват за год 162 обучаю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обучающихся в спортивных секция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039"/>
        <w:gridCol w:w="1892"/>
        <w:gridCol w:w="1752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в спортивных секция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%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портивные секции на базе шко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едется работа по формированию у обучающихся навыков  здорового образа жиз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школьные соревнования по баскетболу, волейболу и легкой атле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школьные соревнования  «Весёлые старт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егкоатлетический осенний кро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бинированная эстаф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о всероссийском дне бега «Кросс н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участие в массовой всероссийской </w:t>
      </w:r>
      <w:r>
        <w:rPr>
          <w:rFonts w:cs="Times New Roman" w:ascii="Times New Roman" w:hAnsi="Times New Roman"/>
          <w:bCs/>
          <w:sz w:val="24"/>
          <w:szCs w:val="24"/>
        </w:rPr>
        <w:t>лыжной</w:t>
      </w:r>
      <w:r>
        <w:rPr>
          <w:rFonts w:cs="Times New Roman" w:ascii="Times New Roman" w:hAnsi="Times New Roman"/>
          <w:sz w:val="24"/>
          <w:szCs w:val="24"/>
        </w:rPr>
        <w:t xml:space="preserve"> гонке «Лыжня Росс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ежегодной легкоатлетической эстафете на приз газеты «Соликамский рабоч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зидентские состязания и соревнования, спартакиада 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по спортивным танц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диагностики удовлетворенности качества обучения родители и обучающиеся ежегодно  участвуют в  анкетировании.  По его результатам  вносим коррективы в планы работы, в организацию деятельности по отдельным направлениям.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влетворенность качеством образования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3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2836"/>
        <w:gridCol w:w="1364"/>
        <w:gridCol w:w="2179"/>
        <w:gridCol w:w="3419"/>
        <w:gridCol w:w="125"/>
      </w:tblGrid>
      <w:tr>
        <w:trPr/>
        <w:tc>
          <w:tcPr>
            <w:tcW w:w="11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учающие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4 класс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%- высоки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% -средний урове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%- высоки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% - средний уровень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9 класс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% высо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% -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% высо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% -средний уровень</w:t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ровень удовлетворённости родителей школьной жизнью детей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 % - высоки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% - средний уровень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 % - высоки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% - средний уровень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Система дополнительного образования в шко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образования в школе способствует раннему выявлению  и поддержанию интересов и способностей обучающихся; расширению и углублению знаний и умений, полученных  в учебной деятельности. Организация дополнительного образования – важное условие успешной социализаци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полнительного образования в школ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3"/>
        <w:gridCol w:w="18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деятельно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секции, круж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хват обучающихся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о-оздоровительны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егкая атлети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дия современного спортивного танца «Шар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-педагогически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С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Д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НАРМ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яд ДЮ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 обучающих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яд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орожные знаки земл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о-технически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обототехни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о-эстетически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атральная студия «Берегин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объедин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ват обучающихся 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41"/>
        <w:gridCol w:w="1231"/>
        <w:gridCol w:w="992"/>
        <w:gridCol w:w="1134"/>
        <w:gridCol w:w="1984"/>
        <w:gridCol w:w="1986"/>
      </w:tblGrid>
      <w:tr>
        <w:trPr>
          <w:trHeight w:val="499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8 г.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9 г.</w:t>
            </w:r>
          </w:p>
        </w:tc>
      </w:tr>
      <w:tr>
        <w:trPr>
          <w:trHeight w:val="477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сего обучающихс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2</w:t>
            </w:r>
          </w:p>
        </w:tc>
      </w:tr>
      <w:tr>
        <w:trPr>
          <w:trHeight w:val="761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з них обучающихся, находящихся в группе риска СОП и СОП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продолжила свою работу школьная служба примирен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руководитель А.И.Мазунина. В течение года было разобрано 7 случаев  конфликтных ситуаций среди детей по восстановительной программе «Ученик-ученик», обучающие тренинги  по навыкам конструктивного взаимодействия -5</w:t>
      </w:r>
    </w:p>
    <w:p>
      <w:pPr>
        <w:pStyle w:val="Style27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жегодно ШСП презентует  свою деятельность на  городском слёте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3.Результаты воспитывающей деятельности за 2019 учебный г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школы – активные участники муниципальных конкурсов. Участие в них – одно из условий социализации школьника, развивающее творческие, интеллектуальные, физические способности детей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филактика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и семейного неблагополучия,  снижение роста преступлений среди несовершеннолетних,  повышение эффективности профилактики является одной из приоритетных задач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едётся строгий учет пропущенных уроков, проводится работа по ликвидации пропусков без уважительной причины. Правовое просвещение подростков и их родителей – основные формы деятельности школы в этом направлении. Разработаны ежегодные планы работы по профилактике правонарушений, суицидального поведения подростков, жестокого  обращения с детьми,  алкоголизма, табакокурения и употребления ПА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ая работа с обучающимися включает предупредительно-профилактическую деятельность,  индивидуальную работу с подростками  группы риска социально опасного положения, СОП.  Она     осуществляется через: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классных часов,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х мероприятий,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бесед,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ды  по месту жительства обучающихся,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0 %занятость дополнительным образованием.</w:t>
      </w:r>
    </w:p>
    <w:p>
      <w:pPr>
        <w:pStyle w:val="Style27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несовершеннолетних, состоящих на разных видах учет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5" w:type="dxa"/>
        <w:jc w:val="left"/>
        <w:tblInd w:w="2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8"/>
        <w:gridCol w:w="2694"/>
        <w:gridCol w:w="3543"/>
      </w:tblGrid>
      <w:tr>
        <w:trPr>
          <w:trHeight w:val="332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 01.05.2019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1.12.2019</w:t>
            </w:r>
          </w:p>
        </w:tc>
      </w:tr>
      <w:tr>
        <w:trPr>
          <w:trHeight w:val="189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уппа рис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учёте в ОДН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правонарушений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5" w:type="dxa"/>
        <w:jc w:val="left"/>
        <w:tblInd w:w="2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1"/>
        <w:gridCol w:w="3261"/>
        <w:gridCol w:w="3543"/>
      </w:tblGrid>
      <w:tr>
        <w:trPr>
          <w:trHeight w:val="388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31.12.2018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9</w:t>
            </w:r>
          </w:p>
        </w:tc>
      </w:tr>
      <w:tr>
        <w:trPr>
          <w:trHeight w:val="423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туплени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с участием 4 лиц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с участием 1 лица)</w:t>
            </w:r>
          </w:p>
        </w:tc>
      </w:tr>
      <w:tr>
        <w:trPr>
          <w:trHeight w:val="53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онарушений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с участием 3 лиц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с участием 3 лиц)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ость обучающихся учетных категорий в период летний  кампании </w:t>
        <w:br/>
        <w:t>2019 года составляет  92 %: посещали лагерь с дневным пребыванием детей, лагерь досуга и отдыха,  ЛТО  при МАОУ «ООШ № 4», загородный лагерь отдыха и оздоровления «Лесная сказк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работы по профилактике  и выявлению детского и семейного неблагополучия, организации работы по ее коррекции коллектив школы руководствуется нормативными документами разного уровня. С обучающимися  группы риска социально опасного положения, семьями, находящимися в СОП  ведется  работа согласно индивидуальным программам коррекции и сопровождения (ИПК, ИПР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как субъект по профилактике детского и семейного неблагополучия, взаимодействует с субъектами профилактики: КДН и ЗП, ОДН, МТУ № 7 МСР ПК (отдел опеки и попечительства), ГК УСО «Центр помощи детям, оставшимся без попечения родителей» г.Соликамска, ГБУ ПК «ЦППМСП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, администрация школы, социальный педагог, педагог-психолог совместно с инспекторами ОДН, специалистами КДН и ЗП в 2019 году посетили 64 семь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та в этом направлении должна быть продолжена, т.к. проблема правонарушений и профилактики асоциального поведения несовершеннолетних на сегодня остаетс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,   можно считать работу образовательного учреждения в 2019  году  по данному направлению   удовлетворительной. Необходимо продолжить работу по применению </w:t>
      </w:r>
      <w:r>
        <w:rPr>
          <w:rFonts w:cs="Times New Roman" w:ascii="Times New Roman" w:hAnsi="Times New Roman"/>
          <w:kern w:val="2"/>
          <w:sz w:val="24"/>
          <w:szCs w:val="24"/>
        </w:rPr>
        <w:t>классными руководителями форм и методов современных технологий в воспитательном процессе, активизировать интерес классных руководителей к инновационной деятельности в воспитательной работе, к обобщению и распространению педагогического опыт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нновационная деятельность и методическое сопровождение образовательной деятельност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методической службы</w:t>
      </w:r>
      <w:r>
        <w:rPr>
          <w:rFonts w:cs="Times New Roman" w:ascii="Times New Roman" w:hAnsi="Times New Roman"/>
          <w:sz w:val="24"/>
          <w:szCs w:val="24"/>
        </w:rPr>
        <w:t xml:space="preserve"> – способствовать предоставлению и развитию качественных образовательных услуг на основе эффективного взаимодействия субъектов образовательной деятельности с учетом сегодняшних потребностей заказчика и тенденцией завтрашнего дн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служба в условиях реализации ФГОС является связующим звеном между управлением и образовательным процессом, реализующим основную образовательную программу школы и обеспечивающим результаты образовательной деятельности. А еще это часть системы непрерывного образования учителей; оказание им  действительной помощи в улучшении организации обучения и воспитания обучающихся, обобщении и повышении теоретического уровня и педагогической квалификации учителей и руководств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школы: «</w:t>
      </w:r>
      <w:r>
        <w:rPr>
          <w:rFonts w:cs="Times New Roman" w:ascii="Times New Roman" w:hAnsi="Times New Roman"/>
          <w:bCs/>
          <w:sz w:val="24"/>
          <w:szCs w:val="24"/>
        </w:rPr>
        <w:t>Дифференцированное обучение как средство повышения эффективности урока и качества образования обучающихся в условиях ФГО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Анализ педагогического потенциал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укомплектована педагогическими кадрами на 100%. Доля педагогов, имеющих базовое образование, соответствующее преподаваемым дисциплинам – 96%. Средний возраст педагогов – 38 лет.</w:t>
      </w:r>
    </w:p>
    <w:p>
      <w:pPr>
        <w:pStyle w:val="Style26"/>
        <w:spacing w:lineRule="auto" w:line="27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МАОУ «ООШ №4» 34 классных  руководителя, 1 педагог дополнительного образования, 2 социальных педагога, 1 педагог-психолог, 2 учителя-логопеда,1 библиотекарь, 1 педагог-организатор.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Аттестация педагогических работников</w:t>
      </w:r>
    </w:p>
    <w:p>
      <w:pPr>
        <w:pStyle w:val="Style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количество педагогических работников, аттестованных в 2019  году (31.12.2019)</w:t>
      </w:r>
    </w:p>
    <w:p>
      <w:pPr>
        <w:pStyle w:val="Style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71"/>
        <w:gridCol w:w="1054"/>
        <w:gridCol w:w="1480"/>
        <w:gridCol w:w="1480"/>
        <w:gridCol w:w="1066"/>
        <w:gridCol w:w="1066"/>
        <w:gridCol w:w="1384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овано педагогических работников в 2019 году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сновных пед. ра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внешних совмести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внутренних совместител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количество педагогов, имеющих квалификационную</w:t>
      </w:r>
      <w:r>
        <w:rPr/>
        <w:t xml:space="preserve"> категорию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34"/>
        <w:gridCol w:w="992"/>
        <w:gridCol w:w="851"/>
        <w:gridCol w:w="992"/>
        <w:gridCol w:w="992"/>
        <w:gridCol w:w="851"/>
        <w:gridCol w:w="708"/>
        <w:gridCol w:w="851"/>
        <w:gridCol w:w="709"/>
      </w:tblGrid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едагогических работников, имеющих квалификационные категори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СНОВНЫХ педагогических работников, имеющих квалификационные категор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едагогически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ие совмест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пед. 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совмест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.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.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6.3. Повышение квалификации работни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41"/>
        <w:gridCol w:w="4325"/>
      </w:tblGrid>
      <w:tr>
        <w:trPr>
          <w:trHeight w:val="22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сновных педагогических работников в МОУ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ледние 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ы повышения квалификации по профилю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, % от общего количества педагогов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ются в повышении квалификации по профилю деятельности в 2020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чел.- 96%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– 11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роявляют заинтересованность в обучении на курсах, выбирая курсы по профилю преподавания (исключение составили 2 педагога). Все курсы проходят с выездом (редкое исключение составляют дистанцион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овышения квалификации руководящ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81"/>
        <w:gridCol w:w="1883"/>
        <w:gridCol w:w="2327"/>
        <w:gridCol w:w="174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уководящих работников в МОУ, в т.ч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ледние 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ы повышения квалификации по профилю деятельност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ются в повышении квалификации по профилю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-2020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рофессиональной переподготовки по направлению «Менедж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Менеджер организации», «Менеджер образования» и т.п.), объём не менее 250 часов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профессиональную переподготовк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прой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вышения квалификации МАОУ «ООШ № 4» осуществляется по трём направлениям: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1 – индивидуальное самообраз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через работу над методической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ой/проектом) осуществляется в форме изучения теоретических вопросов; освоения методик, технологий; разработки  авторизованных программ,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ических проектов; написания статей, подготовки докладов; оформления конкурсных материалов и 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2  – внутренние формы повышения квалифик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институциональные):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/проведение предметно-методических и тематических семинаров; участие в тематических педагогических советах; посещение/проведение открытых уроков и мастер- классов; участие в работе предметных объединений, временных творческих объединений, проблемных групп.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3  – внешние формы повышения квалифик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прохождение курсов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я квалификации; участие в работе в городских профессиональных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й; работа в качестве члена экзаменационной комиссии, жюри конкурсов и т.п.; выступление на конференциях, семинарах и др.; проведение открытых уроков, мастер-классов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школе разработан перспективный план повышения квалификации на 3 го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ь школьных методических объ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 координирует работу школьных методических объединений. Деятельность ШМО осуществляется на основании плана и проблемного анализа работы за предыдущий год.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школе создано пять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метных методических объединений: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елей русского языка и литературы, учителей начальных классов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елей иностранных языков, учителей математики и информатики, отдельная временная группа по дифференциации обучения.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жным направлением работы методических объединений является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оянное совершенствование профессиональных компетенций педагогов. Работу методических объединений регламентируют Положение, планы работы и анализ их выполнения.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18  году в МАОУ «ООШ №4» работало также  5 ШМ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6.5. Участие педагогов в олимпиадах, семинарах, научно-практических конференциях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48"/>
        <w:gridCol w:w="1752"/>
        <w:gridCol w:w="2234"/>
        <w:gridCol w:w="181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.И.О. педаго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конкур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 участ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атьяна Васил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а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 рамках ГМО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мастерства в рамках ГМО анг.язы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атьяна Юр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мастерства в рамках ГМО анг.язы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 Оксана Александ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астер- классов «Немецкий детский онлай- курс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а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одина Светлана Владими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 в рамках ГМО учителей физики в номинации «Разработка факультативного курса по физике при подготовке к олимпиадам»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шева Светлана Георги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в рамках ГМО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Ольга Викто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и дидактических материалов в рамках ГМО учителей матема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Ольга Викто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кра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молотова Марина Григор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кра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атьяна Васил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кра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нина Анастасия Иван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кра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ь Татьяна Никола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кра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Алла Иван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кра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талья Владислав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кра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2018 году, после большого перерыва,  наша школа  стала участником конкурса «Учитель года». Результат – Победитель в номинации « Учитель , которого ждут» (учитель начальных классов А.М.Васькин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2019 году школа снова представила своего участника. Результат – Победитель в номинации «Социально - педагогическая» (классный руководитель, учитель английского языка Т.В.Воро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.6.Участие педагогов школы в работе ГМ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ов, принявших участие во всех городских объединениях, включая ГМФ, ПГ, кластеры и постоянно- действующие семинар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26 </w:t>
      </w:r>
      <w:r>
        <w:rPr>
          <w:rFonts w:cs="Times New Roman" w:ascii="Times New Roman" w:hAnsi="Times New Roman"/>
          <w:b/>
          <w:sz w:val="24"/>
          <w:szCs w:val="24"/>
        </w:rPr>
        <w:t xml:space="preserve">(50%); </w:t>
      </w:r>
      <w:r>
        <w:rPr>
          <w:rFonts w:cs="Times New Roman" w:ascii="Times New Roman" w:hAnsi="Times New Roman"/>
          <w:sz w:val="24"/>
          <w:szCs w:val="24"/>
        </w:rPr>
        <w:t xml:space="preserve"> 4 из них на протяжении нескольких лет являются руководителями ГМФ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городского методического форм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ая группа по реализации ФГОС НОО обучающихся с ОВ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вгения Александровна Мель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ая группа по реализации проектных задач в образовате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рина Алексеевна Томи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МО руководителей школьных методических объединений учителей начальных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талья Геннадьевна Туз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 действующий обучающий практикум «Технологический клас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ботина Еле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 действующий обучающий практикум «Цифров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варутина Ири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 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й кластер «Использование современных образовательных технолог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дмила Александровна Злат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ая группа «От школьной библиотеки - к информационно- библиотечному центр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на Николаевна Ужег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 действующий семинар по профилактике детского дорожно- транспортного травматизм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на Николаевна Никит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алтинговый центр по военно- патриотическому воспит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ьяна Юрьевна Дол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городского Штаба актива РД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ьяна Юрьевна Дол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 действующий семинар «Воспитываем лидер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ьяна Юрьевна Дол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ая лаборатория педагогов- организаторов «Даёшь проект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ьяна Юрьевна Дол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МО учителей –логопедов общеобразовательных 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й (учрежден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рина Петровна Фом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- логопе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МО учителей русского языка и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ла Ивановна Тимош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МО учителей немецкого язы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сана Аллександровна Бог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емецкого язы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МО учителей англий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ьяна Васильевна Воро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английск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МО учителей инфор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ьга Викторовна У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МО учителей би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ежда Владимировна Белк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биоло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МО учителей физ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тлана Владимировна Ромод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ки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МО учителей физической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талья Александровна Калинич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МО учителей географ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талья Анатольевна Тара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географ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МО учителей ма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ьга Викторовна Ус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МО учителей истории и обществоз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талья Владиславовна Василь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 и обществозн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МО учителей эстетического цик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ина Николаевна Авде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З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узы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МО учителей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ина Григорьевна Сыромолот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хим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МО учителей тех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тлана Георгиевна Окиш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техноло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ая группа по внедрению робототехники в деятельность образовательных организ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дрей Николаевич Никола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нформатики и ОБ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й кластер «Метапредметный десан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на Николаевна Никит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ая группа по вопросам организации внеурочной деятельности обучающихся общеобразовательных организ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стасия Ивановна Мазун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ая группа «Повышение финансовой грамотности обучающих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ьяна Юрьевна Александ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английского язы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группа по подготовке и проведению муниципальных метапредметных испытаний для обучающихся и педаг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ла Ивановна Тимош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МО школьных методических объединений классных руков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жигаева Вера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английского язы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 действующий семинар социальных педагогов, педагогов- психол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оргадзе Нино Автонди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педагоги получили 20 сертификата за участие в работе ГМФ и ПГ, из них 10  за активную методическую работу. (Тузова Н.Г., Окишева С.Г.,  Богус О.А., Авдеева Г.Н., Сергеева Т.В., Сыромолотова М.Г., Тарасова Н.А., Ромодина С.В., Усова О.В.(2).</w:t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2% педагогов прошли соответствующую курсовую подготовку и являются экспертами ГИ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бщие вывод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амообследования экспертная комиссия МАОУ «Основная общеобразовательная школа  № 4» считает, что содержание и качество подготовки обучающихся соответствует требованиям федеральных государственных образовательных стандартов. Педагогический коллектив знает и реализует основные направления государственной политики в образовании. Особое внимание уделяем созданию условий для успешной социальной адаптации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владеют современными  педагогическими технологиями, но остается проблема системности их при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ы результаты работы с одаренными обучающимися, их индивидуального сопровожден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Стабильны  отношения с социальными партнерами в организации учебной и внеучебной деятельности обучающихся, что является весомым потенциалом в расширении условий для предоставления школой доступного качественного образования. Сформирована система организации здоровьесберегающей образовательной среды. Инфраструктура школы в целом соответствуют  необходимым требованиям СанПиН. Методическая деятельность педагогического коллектива школы носит системный, развивающийся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проблемы ставят перед коллективом педагогов, обучающихся и родителей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вышать качества  образования чер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жпредметных связей основного и дополните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ффективную  внутришкольную систему оценки качеств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азвивающих и здоровьесберегающих педагогически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ю  и дифференциацию 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ременной образовательной среды для обучающихся с ОВ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ствовать воспитательную систему школы чер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рофилактике девиантных форм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ети социальных партне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 проведения институциональ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ышать профессиональной компетентности чер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й, аналитической, прогнозирующей культуры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самообразования  и презентации опыта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профессионального стандарта «Педаго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еятельности общеобразовательной организации, подлежащей самообследованию</w:t>
        <w:br/>
        <w:t>(утв. 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HYPERLINK "http://www.garant.ru/products/ipo/prime/doc/70481476/" \l "0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приказом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 Министерства образования и науки РФ от 10 декабря 2013 г. № 1324)</w:t>
      </w:r>
    </w:p>
    <w:tbl>
      <w:tblPr>
        <w:tblW w:w="9204" w:type="dxa"/>
        <w:jc w:val="left"/>
        <w:tblInd w:w="-137" w:type="dxa"/>
        <w:tblLayout w:type="fixed"/>
        <w:tblCellMar>
          <w:top w:w="66" w:type="dxa"/>
          <w:left w:w="66" w:type="dxa"/>
          <w:bottom w:w="132" w:type="dxa"/>
          <w:right w:w="66" w:type="dxa"/>
        </w:tblCellMar>
      </w:tblPr>
      <w:tblGrid>
        <w:gridCol w:w="737"/>
        <w:gridCol w:w="6622"/>
        <w:gridCol w:w="1845"/>
      </w:tblGrid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/26,1%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,4%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/48,5%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,2%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,3%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80,4%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80,4%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9,6%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9,6%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33,3%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14,2%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24,4%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6,1%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33,4%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,8%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/14,5%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экземпляров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 / 52,1%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4" w:after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/6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851" w:footer="22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eastAsia="Calibri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4">
    <w:name w:val="Основной текст с отступом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4">
    <w:name w:val="Текст документа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6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360" w:after="0"/>
      <w:ind w:hanging="13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9:00Z</dcterms:created>
  <dc:creator>Director</dc:creator>
  <dc:description/>
  <dc:language>en-US</dc:language>
  <cp:lastModifiedBy>2</cp:lastModifiedBy>
  <cp:lastPrinted>2020-03-30T11:21:00Z</cp:lastPrinted>
  <dcterms:modified xsi:type="dcterms:W3CDTF">2020-04-02T05:42:00Z</dcterms:modified>
  <cp:revision>6</cp:revision>
  <dc:subject/>
  <dc:title/>
</cp:coreProperties>
</file>