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ый план-график оценочных процедур в </w:t>
      </w:r>
      <w:r>
        <w:rPr>
          <w:b/>
        </w:rPr>
        <w:t>МАОУ «ООШ №4» в 2023-2024</w:t>
      </w:r>
      <w:r>
        <w:rPr/>
        <w:t xml:space="preserve"> учебном году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</w:rPr>
        <w:t xml:space="preserve">Институциональные оценочные процедуры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410"/>
        <w:gridCol w:w="1578"/>
        <w:gridCol w:w="1946"/>
        <w:gridCol w:w="1428"/>
        <w:gridCol w:w="1600"/>
        <w:gridCol w:w="1713"/>
        <w:gridCol w:w="1447"/>
      </w:tblGrid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истемы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122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ые работы по предметам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-4 классы вход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темам, за четверть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2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7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4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 4, 4 АООП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сско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ы математика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 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АООП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ы 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6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, 3, 4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8.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0.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 АООП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ы математике 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2.03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4 АООП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4 классы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2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9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АОО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7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4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 АООП классы 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ружающий мир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2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иностранному языку 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 входной 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ходно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ст по грамма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ест по аудиро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тест по граммати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тест по аудирова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5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 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b/>
                <w:sz w:val="20"/>
                <w:szCs w:val="20"/>
                <w:u w:val="single"/>
              </w:rPr>
              <w:t>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из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6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ниторинг метапредме-тных результатов (УУ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-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, 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ружающему миру, литературному чт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1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классы 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О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5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9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4.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ы окружающий  ми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классы 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 4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окружающий 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3 АООП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9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русский язык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8.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 классы 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9.04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3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ы окружающий  мир 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лас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21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ОО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22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341"/>
              <w:gridCol w:w="1486"/>
              <w:gridCol w:w="1578"/>
              <w:gridCol w:w="1946"/>
              <w:gridCol w:w="1428"/>
              <w:gridCol w:w="1600"/>
              <w:gridCol w:w="1713"/>
              <w:gridCol w:w="1447"/>
            </w:tblGrid>
            <w:tr>
              <w:trPr>
                <w:trHeight w:val="122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прель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ые работы по предметам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ы-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5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 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 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 апре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апре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апре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 классы, 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классы, 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9 классы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, 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ы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ы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9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, 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ы, 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. Геомет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, алгеб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ы, 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, алгеб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ы, 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.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, алгеб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, геомет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, ге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, алгебра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 классы- 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-2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 по 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Э (9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по русскому язы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по выбор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по выбор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по русскому язы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Э по русскому язык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, 20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Э по выбор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3:00Z</dcterms:created>
  <dc:creator>user</dc:creator>
  <dc:description/>
  <cp:keywords/>
  <dc:language>en-US</dc:language>
  <cp:lastModifiedBy>1</cp:lastModifiedBy>
  <cp:lastPrinted>2022-04-20T08:36:00Z</cp:lastPrinted>
  <dcterms:modified xsi:type="dcterms:W3CDTF">2023-12-29T09:46:00Z</dcterms:modified>
  <cp:revision>85</cp:revision>
  <dc:subject/>
  <dc:title/>
</cp:coreProperties>
</file>