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drawing>
          <wp:inline distT="0" distB="0" distL="0" distR="0">
            <wp:extent cx="959612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курса: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ой технологической грамотност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ициативного и ответственного отношения к труду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ознанного профессионального выбора в условиях рыночной эконом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ологических знаний, технологической культуры на основе включения учащихся в разнообразные виды деятельности по созданию личностно и общественно значимых продуктов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щеучебными и специальными умениями поиска и использования информации, проектирования и создания продуктов труда с использованием безопасных приёмов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пространственного  мышления, интеллектуальных, творческих, коммуникативных и организаторских способностей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бережливости, аккуратности, целеустремлённости, предприимчивости, ответственности за результат своего труда, уважительного отношения к  людям различных профессий и результатам их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применения своих знаний и умений в самостоятельной практической жизн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щие требования к уровню подготовки учащихся по окончании 8-го класс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  В результате изучения раздела </w:t>
      </w:r>
      <w:r>
        <w:rPr>
          <w:b/>
          <w:i/>
          <w:sz w:val="28"/>
          <w:szCs w:val="28"/>
        </w:rPr>
        <w:t>«Культура ведения дома»</w:t>
      </w:r>
      <w:r>
        <w:rPr>
          <w:sz w:val="28"/>
          <w:szCs w:val="28"/>
        </w:rPr>
        <w:t xml:space="preserve"> учащиеся должны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нать / понимать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сточники дохода семьи, способы экономии, составляющие бюджета семьи, правила безопасной эксплуатации электробытовой техник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анализировать ресурсы семьи, постоянные и переменные расходы семьи, определять затраты на коммунальные услуги, понимать инструкции к бытовой технике по правилам её эксплуатации;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спользовать приобретенные знания и умения для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ыбора способов и средств ухода за одеждой и обувью, применения бытовых санитарно-гигиенических средств индивидуальной защиты и гигиены; изготовления декоративных изделий для интерьера жиль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 xml:space="preserve"> В результате изучения раздела </w:t>
      </w: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Проектирование и изготовление изделий для интерьера жилья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учащиеся должны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средства оформления интерьера жилья, виды художественной вышивки, понятия: орнамент, композиция, раппорт, основные правила цветовед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зготавливать изделия для оформления интерьера в различных техниках народных ремесел, владеть приёмами изменения рисунка и переноса его на ткань, владеть технологией художественной вышивки гладьевыми швам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38"/>
        <w:gridCol w:w="391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 ведения дом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ование и изготовление изделий для интерьера жилья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32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5"/>
        <w:gridCol w:w="298"/>
        <w:gridCol w:w="269"/>
        <w:gridCol w:w="1134"/>
        <w:gridCol w:w="533"/>
        <w:gridCol w:w="317"/>
        <w:gridCol w:w="1984"/>
        <w:gridCol w:w="90"/>
        <w:gridCol w:w="619"/>
        <w:gridCol w:w="3826"/>
        <w:gridCol w:w="142"/>
        <w:gridCol w:w="425"/>
        <w:gridCol w:w="507"/>
        <w:gridCol w:w="769"/>
        <w:gridCol w:w="356"/>
        <w:gridCol w:w="352"/>
        <w:gridCol w:w="632"/>
        <w:gridCol w:w="361"/>
        <w:gridCol w:w="3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н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8"/>
              </w:rPr>
              <w:t>Культура  ведения дома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 (5 занятий -5 часов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омашняя экономик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машняя эконом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требности семь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ное ведение домашнего хозяйства. Источники дохода семь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охода семь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ы экономии.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бюджета семьи. Дефицитный, сбалансированный и избыточный бюджет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эксплуатации электробытовой техники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862" w:right="-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есурсы семьи. Анализировать постоянные и переменные расходы семьи. Определять затраты на коммунальные услуг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/>
              <w:ind w:left="502" w:right="-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 инструкции к бытовой технике по правилам её эксплуатации.</w:t>
            </w:r>
          </w:p>
          <w:p>
            <w:pPr>
              <w:pStyle w:val="Style15"/>
              <w:spacing w:lineRule="auto" w:line="240" w:before="0" w:after="200"/>
              <w:ind w:left="502" w:right="-5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емьи. Правила выполнения покупк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, переменные и непредвиденные расходы 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1 «Ресурсы семь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мьи. Доходы и расходы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трат на коммунальные услуг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2 «Бюджет семь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электрической  энергии. Инструктаж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эксплуатации электробытовой техники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 по электробезопасности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бытовая техника. Правила эксплуат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3«Изучение инструкци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28"/>
              </w:rPr>
              <w:t>Проектирование и изготовление изделий для интерьера жиль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(8 занятий-8 часов)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учная художественная вышивка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шивка гладьевыми шв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Р№4 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формления интерьера жиль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художественной вышивки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: орнамент, композиция, раппорт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цветоведения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й работы с ручными инструмент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8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изделия для оформления интерьера  в различных техниках народных ремесе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8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приёмами изменения рисунка и переноса его на тка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08" w:hanging="36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технологией. художественной вышивки гладьевыми ш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шивка гладьевыми шв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№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шивка счётными ш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№6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жки счётной вышивки»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шивка счётными шва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й декоративными гладьевыми ш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8«Перенос схемы вышивки панно»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й декоративными гладьевыми ш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9 «Вышивка пан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й декоративными гладьевыми ш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зделий декоративными гладьевыми швам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применения знаний, умений и навык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10 «Оформление панно в паспарту»</w:t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(4 занятий- 8 часов)</w:t>
            </w:r>
          </w:p>
        </w:tc>
      </w:tr>
      <w:tr>
        <w:trPr>
          <w:trHeight w:val="368" w:hRule="atLeast"/>
        </w:trPr>
        <w:tc>
          <w:tcPr>
            <w:tcW w:w="156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ы материаловед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швейных материалов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№ 10</w:t>
            </w:r>
          </w:p>
        </w:tc>
        <w:tc>
          <w:tcPr>
            <w:tcW w:w="5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Знать: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9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выполнения технологических операций при изготовлении. 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79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: обтачать, выметать, приметать, притачать, проутюжить.</w:t>
            </w:r>
          </w:p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ка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машиноведения</w:t>
            </w:r>
          </w:p>
        </w:tc>
        <w:tc>
          <w:tcPr>
            <w:tcW w:w="5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современного швейного оборудования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р №11</w:t>
            </w:r>
          </w:p>
        </w:tc>
        <w:tc>
          <w:tcPr>
            <w:tcW w:w="5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швейных операци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№12</w:t>
            </w:r>
          </w:p>
        </w:tc>
        <w:tc>
          <w:tcPr>
            <w:tcW w:w="5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ирование и моделирование поясных изделий</w:t>
            </w:r>
          </w:p>
        </w:tc>
        <w:tc>
          <w:tcPr>
            <w:tcW w:w="5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поясной группы и требования к ней.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усвоения новых зна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и коррек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группе поясной одежды</w:t>
            </w:r>
          </w:p>
        </w:tc>
        <w:tc>
          <w:tcPr>
            <w:tcW w:w="5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ес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8:00Z</dcterms:created>
  <dc:creator>User</dc:creator>
  <dc:description/>
  <cp:keywords/>
  <dc:language>en-US</dc:language>
  <cp:lastModifiedBy>1</cp:lastModifiedBy>
  <cp:lastPrinted>2009-09-21T14:46:00Z</cp:lastPrinted>
  <dcterms:modified xsi:type="dcterms:W3CDTF">2018-01-29T06:42:00Z</dcterms:modified>
  <cp:revision>11</cp:revision>
  <dc:subject/>
  <dc:title>Домашнее обучение</dc:title>
</cp:coreProperties>
</file>