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drawing>
          <wp:inline distT="0" distB="0" distL="0" distR="0">
            <wp:extent cx="9609455" cy="678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  </w:t>
      </w:r>
      <w:r>
        <w:rPr/>
        <w:t xml:space="preserve">Рабочая программа по физике разработана на основе программы по физике под редакцией </w:t>
      </w:r>
      <w:r>
        <w:rPr>
          <w:rFonts w:cs="TT3714o00" w:ascii="TT3714o00" w:hAnsi="TT3714o00"/>
          <w:sz w:val="22"/>
          <w:szCs w:val="22"/>
        </w:rPr>
        <w:t xml:space="preserve">Авторы: </w:t>
      </w:r>
      <w:r>
        <w:rPr/>
        <w:t xml:space="preserve">А. В. Перышкин, Н. В. Филонович, Е. М. Гутник, федерального компонента государственного стандарта основного общего образования по физике 2014 г.  к учебнику А. В. Перышкина </w:t>
      </w:r>
      <w:r>
        <w:rPr>
          <w:u w:val="single"/>
        </w:rPr>
        <w:t xml:space="preserve"> «Физика. 7 класс»</w:t>
      </w:r>
      <w:r>
        <w:rPr/>
        <w:t xml:space="preserve"> и рассчитана на 68 часов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 рабочей программе предусмотрено 6 контрольных работ:</w:t>
      </w:r>
    </w:p>
    <w:p>
      <w:pPr>
        <w:pStyle w:val="Style26"/>
        <w:numPr>
          <w:ilvl w:val="0"/>
          <w:numId w:val="6"/>
        </w:numPr>
        <w:spacing w:lineRule="auto" w:line="276"/>
        <w:jc w:val="both"/>
        <w:rPr/>
      </w:pPr>
      <w:r>
        <w:rPr/>
        <w:t>Контрольная работа № 1 «Механическое движение. Масса тела. Плотность вещества».</w:t>
      </w:r>
    </w:p>
    <w:p>
      <w:pPr>
        <w:pStyle w:val="Style26"/>
        <w:numPr>
          <w:ilvl w:val="0"/>
          <w:numId w:val="6"/>
        </w:numPr>
        <w:spacing w:lineRule="auto" w:line="276"/>
        <w:jc w:val="both"/>
        <w:rPr/>
      </w:pPr>
      <w:r>
        <w:rPr/>
        <w:t>Контрольная работа №2 «Сила. Равнодействующая сил»</w:t>
      </w:r>
    </w:p>
    <w:p>
      <w:pPr>
        <w:pStyle w:val="Style26"/>
        <w:numPr>
          <w:ilvl w:val="0"/>
          <w:numId w:val="6"/>
        </w:numPr>
        <w:spacing w:lineRule="auto" w:line="276"/>
        <w:jc w:val="both"/>
        <w:rPr/>
      </w:pPr>
      <w:r>
        <w:rPr/>
        <w:t>Контрольная работа № 3 «Давление в жидкости и газе».</w:t>
      </w:r>
    </w:p>
    <w:p>
      <w:pPr>
        <w:pStyle w:val="Style26"/>
        <w:numPr>
          <w:ilvl w:val="0"/>
          <w:numId w:val="6"/>
        </w:numPr>
        <w:spacing w:lineRule="auto" w:line="276"/>
        <w:jc w:val="both"/>
        <w:rPr/>
      </w:pPr>
      <w:r>
        <w:rPr/>
        <w:t>Контрольная работа № 4«Давление твердых тел, жидкостей и газов. Сила Архимеда».</w:t>
      </w:r>
    </w:p>
    <w:p>
      <w:pPr>
        <w:pStyle w:val="Style26"/>
        <w:numPr>
          <w:ilvl w:val="0"/>
          <w:numId w:val="6"/>
        </w:numPr>
        <w:spacing w:lineRule="auto" w:line="276"/>
        <w:jc w:val="both"/>
        <w:rPr/>
      </w:pPr>
      <w:r>
        <w:rPr/>
        <w:t>Контрольная работа № 5 «Работа. Энергия».</w:t>
      </w:r>
    </w:p>
    <w:p>
      <w:pPr>
        <w:pStyle w:val="Style26"/>
        <w:numPr>
          <w:ilvl w:val="0"/>
          <w:numId w:val="6"/>
        </w:numPr>
        <w:spacing w:lineRule="auto" w:line="276"/>
        <w:jc w:val="both"/>
        <w:rPr/>
      </w:pPr>
      <w:r>
        <w:rPr/>
        <w:t>Итоговая контрольная работа № 6.</w:t>
      </w:r>
    </w:p>
    <w:p>
      <w:pPr>
        <w:pStyle w:val="Style26"/>
        <w:spacing w:lineRule="auto" w:line="276"/>
        <w:ind w:left="5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0 лабораторных работ:</w:t>
      </w:r>
    </w:p>
    <w:p>
      <w:pPr>
        <w:pStyle w:val="Style26"/>
        <w:numPr>
          <w:ilvl w:val="0"/>
          <w:numId w:val="2"/>
        </w:numPr>
        <w:spacing w:lineRule="auto" w:line="276"/>
        <w:jc w:val="both"/>
        <w:rPr/>
      </w:pPr>
      <w:r>
        <w:rPr/>
        <w:t>Л.р.№1 «Определение цены деления мензурки»</w:t>
      </w:r>
    </w:p>
    <w:p>
      <w:pPr>
        <w:pStyle w:val="Style26"/>
        <w:numPr>
          <w:ilvl w:val="0"/>
          <w:numId w:val="2"/>
        </w:numPr>
        <w:spacing w:lineRule="auto" w:line="276"/>
        <w:jc w:val="both"/>
        <w:rPr/>
      </w:pPr>
      <w:r>
        <w:rPr/>
        <w:t>Л.р.№2 «Измерение размеров малых тел»</w:t>
      </w:r>
    </w:p>
    <w:p>
      <w:pPr>
        <w:pStyle w:val="Style26"/>
        <w:numPr>
          <w:ilvl w:val="0"/>
          <w:numId w:val="2"/>
        </w:numPr>
        <w:spacing w:lineRule="auto" w:line="276"/>
        <w:jc w:val="both"/>
        <w:rPr/>
      </w:pPr>
      <w:r>
        <w:rPr/>
        <w:t>Л.р.№3 «Измерение массы тела на рычажных весах»</w:t>
      </w:r>
    </w:p>
    <w:p>
      <w:pPr>
        <w:pStyle w:val="Style26"/>
        <w:numPr>
          <w:ilvl w:val="0"/>
          <w:numId w:val="2"/>
        </w:numPr>
        <w:spacing w:lineRule="auto" w:line="276"/>
        <w:jc w:val="both"/>
        <w:rPr/>
      </w:pPr>
      <w:r>
        <w:rPr/>
        <w:t>Л.р.№3 «Измерение объема тела»</w:t>
      </w:r>
    </w:p>
    <w:p>
      <w:pPr>
        <w:pStyle w:val="Style26"/>
        <w:numPr>
          <w:ilvl w:val="0"/>
          <w:numId w:val="2"/>
        </w:numPr>
        <w:spacing w:lineRule="auto" w:line="276"/>
        <w:jc w:val="both"/>
        <w:rPr/>
      </w:pPr>
      <w:r>
        <w:rPr/>
        <w:t>Л.р.№5 «Определение плотности твердого тела»</w:t>
      </w:r>
    </w:p>
    <w:p>
      <w:pPr>
        <w:pStyle w:val="Style26"/>
        <w:numPr>
          <w:ilvl w:val="0"/>
          <w:numId w:val="2"/>
        </w:numPr>
        <w:spacing w:lineRule="auto" w:line="276"/>
        <w:jc w:val="both"/>
        <w:rPr/>
      </w:pPr>
      <w:r>
        <w:rPr/>
        <w:t>Л.р.№6 «Градуирование пружины и измерение сил динамометром»</w:t>
      </w:r>
    </w:p>
    <w:p>
      <w:pPr>
        <w:pStyle w:val="Style26"/>
        <w:numPr>
          <w:ilvl w:val="0"/>
          <w:numId w:val="2"/>
        </w:numPr>
        <w:spacing w:lineRule="auto" w:line="276"/>
        <w:jc w:val="both"/>
        <w:rPr/>
      </w:pPr>
      <w:r>
        <w:rPr/>
        <w:t>Л.р.№7 «Определение выталкивающей силы, действующей на погруженное в жидкость тело»</w:t>
      </w:r>
    </w:p>
    <w:p>
      <w:pPr>
        <w:pStyle w:val="Style26"/>
        <w:numPr>
          <w:ilvl w:val="0"/>
          <w:numId w:val="2"/>
        </w:numPr>
        <w:spacing w:lineRule="auto" w:line="276"/>
        <w:jc w:val="both"/>
        <w:rPr/>
      </w:pPr>
      <w:r>
        <w:rPr/>
        <w:t>Л.р.№8 «Выяснение условий плавания тела в жидкости»</w:t>
      </w:r>
    </w:p>
    <w:p>
      <w:pPr>
        <w:pStyle w:val="Style26"/>
        <w:numPr>
          <w:ilvl w:val="0"/>
          <w:numId w:val="2"/>
        </w:numPr>
        <w:spacing w:lineRule="auto" w:line="276"/>
        <w:jc w:val="both"/>
        <w:rPr/>
      </w:pPr>
      <w:r>
        <w:rPr/>
        <w:t>Л.р.№9 «Выяснение условия равновесия рычага»</w:t>
      </w:r>
    </w:p>
    <w:p>
      <w:pPr>
        <w:pStyle w:val="Style26"/>
        <w:numPr>
          <w:ilvl w:val="0"/>
          <w:numId w:val="2"/>
        </w:numPr>
        <w:spacing w:lineRule="auto" w:line="276"/>
        <w:jc w:val="both"/>
        <w:rPr/>
      </w:pPr>
      <w:r>
        <w:rPr/>
        <w:t>Л.р.№10 «Определение КПД при подъеме тела по наклонной плоскости»</w:t>
      </w:r>
    </w:p>
    <w:p>
      <w:pPr>
        <w:pStyle w:val="Style26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Style26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я рабочей программы предполагает использование следующего УМ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бочая программа по физике для 7 класса составлена на основе программы: Е.М.Гутник, А.В.Перышкин. Физика. 7-9 класс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ы для общеобразовательных учреждений. Физика. Астрономия7-11 клас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ик по физике А.В. Перышкин «Физика 7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борник задач по физике 7 – 8 класс. В.И. Лукашик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ные тесты по физике: 7,8,9 кл. книга для учителя. А.Е. Марон, Е.А. Маро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ные и самостоятельные работы по физике 7 класс. А.В. Чеботаре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ные и самостоятельные работы по физике 7 класс. И.В. Годов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Самостоятельные и контрольные работы. 7 класс. Л.А. Кири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ктронный учебник по физике 7 класс Дроф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К «Живая физика» 7 класс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учение   физики в  7   классе  направлено </w:t>
      </w:r>
      <w:r>
        <w:rPr>
          <w:b/>
        </w:rPr>
        <w:t>на достижение следующих целей:</w:t>
      </w:r>
    </w:p>
    <w:p>
      <w:pPr>
        <w:pStyle w:val="Normal"/>
        <w:autoSpaceDE w:val="false"/>
        <w:rPr/>
      </w:pPr>
      <w:r>
        <w:rPr/>
        <w:t xml:space="preserve"> • </w:t>
      </w:r>
      <w:r>
        <w:rPr/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autoSpaceDE w:val="false"/>
        <w:rPr/>
      </w:pPr>
      <w:r>
        <w:rPr/>
        <w:t xml:space="preserve"> • </w:t>
      </w:r>
      <w:r>
        <w:rPr/>
        <w:t>понимание учащимися смысла основных научных понятий и законов физики, взаимосвязи между ними;</w:t>
      </w:r>
    </w:p>
    <w:p>
      <w:pPr>
        <w:pStyle w:val="Normal"/>
        <w:autoSpaceDE w:val="false"/>
        <w:rPr/>
      </w:pPr>
      <w:r>
        <w:rPr/>
        <w:t xml:space="preserve"> • </w:t>
      </w:r>
      <w:r>
        <w:rPr/>
        <w:t>формирование у учащихся представлений о физической картине мир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autoSpaceDE w:val="false"/>
        <w:rPr/>
      </w:pPr>
      <w:r>
        <w:rPr/>
        <w:t xml:space="preserve"> • </w:t>
      </w:r>
      <w:r>
        <w:rPr/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autoSpaceDE w:val="false"/>
        <w:rPr/>
      </w:pPr>
      <w:r>
        <w:rPr/>
        <w:t xml:space="preserve"> • </w:t>
      </w:r>
      <w:r>
        <w:rPr/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autoSpaceDE w:val="false"/>
        <w:rPr/>
      </w:pPr>
      <w:r>
        <w:rPr/>
        <w:t xml:space="preserve"> • </w:t>
      </w:r>
      <w:r>
        <w:rPr/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autoSpaceDE w:val="false"/>
        <w:rPr/>
      </w:pPr>
      <w:r>
        <w:rPr/>
        <w:t xml:space="preserve"> • </w:t>
      </w:r>
      <w:r>
        <w:rPr/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autoSpaceDE w:val="false"/>
        <w:rPr/>
      </w:pPr>
      <w:r>
        <w:rPr/>
        <w:t xml:space="preserve"> • </w:t>
      </w:r>
      <w:r>
        <w:rPr/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ребования к подготовке обучающихс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В результате изучения курса физики в 7 классе</w:t>
      </w:r>
      <w:r>
        <w:rPr>
          <w:u w:val="single"/>
        </w:rPr>
        <w:t xml:space="preserve"> </w:t>
      </w:r>
      <w:r>
        <w:rPr/>
        <w:t xml:space="preserve">обучающиеся должны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нать/понимать</w:t>
      </w:r>
      <w:r>
        <w:rPr/>
        <w:t xml:space="preserve"> смысл понятий: физическое явление, физический закон, вещество, взаимодействие; смысл физических величин: путь, скорость, масса, плотность, сила, давление, работа, мощность, кинетическая энергия, потенциальная энергия, коэффициент полезного действия; смысл физических законов: Паскаля, Ньютона, Г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меть описывать и объяснять физические явления</w:t>
      </w:r>
      <w:r>
        <w:rPr/>
        <w:t>: равномерное прямолинейное движение, передачу давления жидкостями и газами, плавание тел, диффузию; использовать физические приборы и измерительные инструменты для измерения физических величин: расстояния, промежутка времени, массы, силы, давления; 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; выражать в единицах Международной системы результаты измерений и расчетов; приводить примеры практического использования физических знаний о механических явлениях; решать задачи на применение изученных физических законов; проводить самостоятельный поиск информации естественнонаучного содержания с 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 использовать приобретенные знания и умения в практической деятельности и повседневной жизни для: обеспечения безопасности своей жизни при использовании бытовой техники; сознательного выполнения правил безопасного движения транспортных средств и пешеход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учебные умения и навы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знать и понимать смысл физических понятий, физических величин и физических зако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писывать и объяснять физические я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использовать физические приборы и измерительные инструменты для измерения физических велич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иводить примеры практического использования физических знаний о механических, тепловых, электромагнитных и квантовых я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решать задачи на применение физических зако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существлять самостоятельный поиск информации в предметной области «Физи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использовать физические знания в практической деятельности и повседневной жиз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ИРУЕМЫЕ РЕЗУЛЬТАТЫ ИЗУЧЕНИЯ КУРСА ФИЗИКИ 7 КЛАСС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103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119"/>
        <w:gridCol w:w="2977"/>
        <w:gridCol w:w="2835"/>
        <w:gridCol w:w="2976"/>
        <w:gridCol w:w="2552"/>
      </w:tblGrid>
      <w:tr>
        <w:trPr>
          <w:trHeight w:val="55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Style3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ФГОС)</w:t>
            </w:r>
          </w:p>
        </w:tc>
      </w:tr>
      <w:tr>
        <w:trPr>
          <w:trHeight w:val="693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ят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4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Cs w:val="24"/>
              </w:rPr>
              <w:t xml:space="preserve">РАЗДЕЛ </w:t>
            </w: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 ФИЗИКА И ФИЗИЧЕСКИЕ МЕТОДЫ ИЗУЧЕНИЯ ПРИРОДЫ (3 ЧАСА)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кабинете физики. Что изучает физик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зучения физики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яв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те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я, вещество, пол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учной терминологией; умениями наблюдать и описывать физические явлен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материалу, способам решения новой задач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изучения физики, проведение наблюдения,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навательных интересов 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. Измерение физических величи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величи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 деления; погрешность измер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учного типа мышления; умений проводить измерения физических величин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физическими величинам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денность в возможности познания природы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бораторная работа № 1 «Определение цены деления шкалы измерительного прибора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актическими умениями определять цену деления прибо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границы погрешностей результатов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планирование пути достижения цели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физическими приборами, формулировать выводы по работ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, принимать решения, работать в группе</w:t>
            </w:r>
          </w:p>
          <w:p>
            <w:pPr>
              <w:pStyle w:val="Style3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14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 ПЕРВОНАЧАЛЬНЫЕ СВЕДЕНИЯ О СТРОЕНИИ ВЕЩЕСТВА (6 ЧАСОВ)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Молекул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сть объектов и предметов; молекула; атом</w:t>
            </w:r>
          </w:p>
          <w:p>
            <w:pPr>
              <w:pStyle w:val="Style31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бъяснять смысл понятий вещество, атом, молекул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различий между исходными фактами и гипотезами для их объяснения, овладение универсальными учебными действиями на примерах гипотез для объяснения известных фактов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строить логическое рассуждение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</w:rPr>
              <w:t>Лабораторная работа № 2 «Измерение размеров малых тел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 ря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пользоваться методом рядов при измерении размеров малых тел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едставления о размерах молеку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амостоятельно контролировать свое время, адекватно оценивать правильность своих действий, вносить корректив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, ставить проблему, выдвигать гипотезу,  самостоятельно проводить измерения, делать умозаключения</w:t>
            </w:r>
          </w:p>
          <w:p>
            <w:pPr>
              <w:pStyle w:val="Style3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/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 в газах, жидкостях и твердых тела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отичное движ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постулаты о причинах движения молекул, описывать поведение молекул в конкретной ситуации; объяснять явления и процессы, происходящие в твердых телах, жидкостях и газах</w:t>
            </w:r>
          </w:p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строить логическое рассуждение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/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итяжение и отталкивание молеку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итяжение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талки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лляр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ачи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мачива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знаниями о взаимодействии молекул;</w:t>
            </w:r>
          </w:p>
          <w:p>
            <w:pPr>
              <w:pStyle w:val="Style31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фактов, объяснение конкретных ситуаци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, выдвигать гипотезы, делать умозаключения</w:t>
            </w:r>
          </w:p>
          <w:p>
            <w:pPr>
              <w:pStyle w:val="Style3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/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. Различия в строении веществ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форма те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сталл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строения твердых тел, жидкостей, газов; формирование умения описывать строение конкретных те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свойства те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строить логическое рассуждение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/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знаний по теме «Первоначальные сведения о строении вещества»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хема «Первоначальные сведения о строении вещества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скуссии, кратко и точно отвечать на вопросы, использовать справочную литературу и другие источники информаци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действий в нестандартных ситуациях, овладение эвристическими методами решения пробле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-познавательной деятельности; формирование убеждения в закономерной связи и по</w:t>
              <w:softHyphen/>
              <w:t xml:space="preserve">знаваемости явлений </w:t>
            </w:r>
          </w:p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14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ar-SA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ar-SA"/>
              </w:rPr>
              <w:t>. ВЗАИМОДЕЙСТВИЕ ТЕЛ (21 ЧАС)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/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Lines w:val="false"/>
              <w:suppressAutoHyphens w:val="true"/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Механическое движение. Понятие материальной точки</w:t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ко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о отсч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точ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ектор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йденный пут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еханическом движении тел и его относительност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анализа и отбора информации с использованием различных источников и новых информационных технологий для решения познавательных зада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редствами описания  движения, проведения классификации движений по траектории и пу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ми выполнять рисунки, аккуратно и грамотно делать записи в тетрадях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Скорость. Равномерное и неравномерное движение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 </w:t>
            </w:r>
          </w:p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лярная величи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торная величи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скорость</w:t>
            </w:r>
          </w:p>
          <w:p>
            <w:pPr>
              <w:pStyle w:val="Style31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редставлять результаты измерения в виде таблиц, графиков; объяснять различия равномерного и неравномерного движения</w:t>
            </w:r>
          </w:p>
          <w:p>
            <w:pPr>
              <w:pStyle w:val="Style31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реагировать на нужды других, планировать исследовательские действия, оформлять результаты измерений, расчет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тавить проблему, выдвигать гипотезу,  самостоятельно проводить измерения, делать умозаключения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/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скорости, пути и времени движен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зависимости скорости и пути от времени; формула связи пути, скорости и времен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задач выделять физические величины, формулы, необходимые для решения, и проводить расчеты; выявлять зависимости пути от скорости, скорости от времен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анализа и отбора информации с использованием различных источников и новых информационных технологий для решения познавательных зада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тельности, собранности и аккурат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предметных связей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пределять одну характеристику движения через другие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/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«Расчет скорости, пути и времени движения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рименять теоретические знания по физике на практике, решать физические задачи на применение полученных знани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расчета физических величин; поэтапного решения задачи</w:t>
            </w:r>
          </w:p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го сч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етических положений и законов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/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ерц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ерц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имать физический смысл явления инерци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ражать свои мысли и способности выслушивать собеседника, понимать его точку зре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наблюдать и характеризовать физические явления, логически мыслить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/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те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корост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делять взаимодействие среди механических явлений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вления природы и техники с помощью взаимодействия те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действиями для объяснения известных факт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применения полученных знаний для решения практических задач повседневной жизни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/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а тела. Единицы масс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тность, масса тела, миллиграмм, грамм, килограмм, тонна</w:t>
            </w:r>
          </w:p>
          <w:p>
            <w:pPr>
              <w:pStyle w:val="Style31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делять взаимодействие среди механических явлений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вления природы и техники с помощью взаимодействия тел; прогнозировать результат взаимодействия тел в зависимости от их масс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действий в нестандартных ситуациях, овладение эвристическими методами решения пробле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й мотивации на основе личностно-ориентированного подхода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/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Лабораторная работа № 3 «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  <w:t>Измерение массы тела на рычажных весах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жные вес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есы</w:t>
            </w:r>
          </w:p>
          <w:p>
            <w:pPr>
              <w:pStyle w:val="Style31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работы с физическим оборудовани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риобретении новых знаний и практических умений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равнивать массы тел</w:t>
            </w:r>
          </w:p>
          <w:p>
            <w:pPr>
              <w:pStyle w:val="Style31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31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амостоятельно контролировать свое время, адекватно оценивать правильность своих действий, вносить корректив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, ставить проблему, выдвигать гипотезу,  самостоятельно проводить измерения, делать умозаключения</w:t>
            </w:r>
          </w:p>
          <w:p>
            <w:pPr>
              <w:pStyle w:val="Style3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/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тность веществ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щества и единицы измерения плотности</w:t>
            </w:r>
          </w:p>
          <w:p>
            <w:pPr>
              <w:pStyle w:val="Style3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физического смысла плот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беждения в закономерной связи и познаваемости явлений природы, в объективности научного знан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авать определение понятиям, анализировать свойства те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 докладывать о результатах своего исследования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/1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Lines w:val="false"/>
              <w:suppressAutoHyphens w:val="true"/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Лабораторная работа № 4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  <w:t>«Измерение объема твердого те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бораторная работа №5 «Определение плотности твердого тела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й цилинд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вной стак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литр</w:t>
            </w:r>
          </w:p>
          <w:p>
            <w:pPr>
              <w:pStyle w:val="Style31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работы с физическим оборудовани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</w:t>
            </w:r>
          </w:p>
          <w:p>
            <w:pPr>
              <w:pStyle w:val="Style31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, ставить проблему, выдвигать гипотезу,  самостоятельно проводить измерения, делать умозаключ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 и описывать действия в устной и письменной речи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/1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массы и объема тела по его плотност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</w:p>
          <w:p>
            <w:pPr>
              <w:pStyle w:val="Style31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решения практических задач повседневной жизни; работать с физическими величинами, входящими в формулу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,  оказывать в сотрудничестве необходимую взаимопомощь</w:t>
            </w:r>
          </w:p>
          <w:p>
            <w:pPr>
              <w:pStyle w:val="Style31"/>
              <w:ind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 интеллектуальных способностей обучающихся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/1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«Расчет массы и объема тела по его плотности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рименять теоретические знания по физике на практике, решать физические задачи на применение полученных знани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расчета физических величин; поэтапного решения задачи</w:t>
            </w:r>
          </w:p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го сч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етических положений и законов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/1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  <w:t>Контрольная работа №1 «Механическое движение. Плотность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оставленные задач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результатам обучения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/1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/р и коррекция УУД. Сила. Сила – причина изменения скорост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а,  модуль, направление, точка приложения</w:t>
            </w:r>
          </w:p>
          <w:p>
            <w:pPr>
              <w:pStyle w:val="Style31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я схематически изображать точку приложения сил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поиска, анализа и отбора информации;</w:t>
            </w:r>
          </w:p>
          <w:p>
            <w:pPr>
              <w:pStyle w:val="Style31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азличий между исходными фактами и гипотезами для их объясне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физических законов, раскрывающих связь изученных явлений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полнять рисунки, аккуратно и грамотно делать записи в тетрадях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ение тяготения. Сила тяжест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е тяготение, сила тяжест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водить примеры действия сил тяготения и тяжести, объяснять приливы, отливы и другие подобные явлен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/1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а упругости. Закон Гук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стк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ая деформац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выводить из экспериментальных фактов и теоретических моделей физические законы; определять силы, возникающие при деформаци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действий в нестандартных ситуациях, овладение эвристическими методами решения пробле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наблюдать и объяснять физические явления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6/1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ы силы. Связь между силой тяжести и массой тела. Вес тел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е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а, подве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физических законов, раскрывающих связь изученных явлений (связь между силой и массой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действий в нестандартных ситуациях, овладение эвристическими методами решения пробле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полнять рисунки, аккуратно и грамотно делать записи в тетрадях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7/1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на различные виды си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рименять теоретические знания по физике на практике, решать физические задачи на применение полученных знани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расчета физических величин; поэтапного решения задачи</w:t>
            </w:r>
          </w:p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го сч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етических положений и законов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/1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Лабораторная работа № 6</w:t>
            </w:r>
          </w:p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Динамометр. Градуирование пружины и измерение сил динамометром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работы с физическим оборудовани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</w:t>
            </w:r>
          </w:p>
          <w:p>
            <w:pPr>
              <w:pStyle w:val="Style31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, ставить проблему, выдвигать гипотезу,  самостоятельно проводить измерения, делать умозаключения, самостоятельно оформлять результаты работы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/2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ое изображение силы. Сложение си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действующая сил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льзоваться методами научного исследования явлений природы, проводить наблюдения; навыки работы с динамометром и шкалой прибора; составлять схемы векторов сил, приложенных к телу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угозора; формирование умения выполнять рисунки, аккуратно и грамотно делать записи в тетрадях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/2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а трения. Трение покоя. Роль трения в техник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е скольж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е кач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е поко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шипн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адыш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приводить примеры трения в быту и технике; способы уменьшения давления; объяснять роль трения в техник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поиск дополнительной информац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ругозор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и учеб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и на основе личностно-ориентированного подхода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14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ar-SA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. ДАВЛЕНИЕ ТВЕРДЫХ ТЕЛ, ЖИДКОСТЕЙ И ГАЗОВ (21 ЧАС)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1/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. Способы изменения давлен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и единицы измерения дав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а дав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</w:t>
            </w:r>
          </w:p>
          <w:p>
            <w:pPr>
              <w:pStyle w:val="Style31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личать явление от физической величины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ление от силы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пользоваться методами научного исследования явлений природы, проводить наблюдения</w:t>
            </w:r>
          </w:p>
          <w:p>
            <w:pPr>
              <w:pStyle w:val="Style31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физике как элементу общечеловеческой культуры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2/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газа. Повторение понятий «плотность», «давление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газ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физических процессов и законов, раскрывающих связь изученных явлени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действий в нестандартных ситуациях, овладение эвристическими методами решения пробле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/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газ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рименять теоретические знания по физике на практике, решать физические задачи на применение полученных знани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расчета физических величин; поэтапного решения задачи</w:t>
            </w:r>
          </w:p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го сч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етических положений и законов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/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тковременная контрольная работа №2 «Силы. Давление газа»</w:t>
            </w:r>
          </w:p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аскал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аскаля</w:t>
            </w:r>
          </w:p>
          <w:p>
            <w:pPr>
              <w:pStyle w:val="Style31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льзоваться методами научного исследования явлений природы, проводить наблюд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ить из экспериментальных фактов и теоретических моделей физические закон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й мотивации на основе личностно-ориентированного подхода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я к творцам науки и техники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5/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в жидкости и газе. Расчет давления жидкости на дно и стенки сосуд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 жидк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бина погруж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водить из экспериментальных фактов и теоретических моделей физические законы; объяснять механизм передачи давления в жидкости и газ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6/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 задач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давления жидкости на дно и стенки сосу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рименять теоретические знания по физике на практике, решать физические задачи на применение полученных знани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расчета физических величин; поэтапного решения задачи</w:t>
            </w:r>
          </w:p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го сч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етических положений и законов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/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 сосуд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ся сосу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однородной жидк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тан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люз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  <w:p>
            <w:pPr>
              <w:pStyle w:val="Style31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объяснения принципов действия важнейших технических устройств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/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воздуха. Атмосферное давлени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объяснять причины появления атмосферного давлен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действиями на примерах гипотез для объяснения известных факт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друг к другу, учителю, авторам открытий и изобретений, результатам обучения.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9/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тмосферного давления. Опыт Торричелл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 ртути, мм рт. ст., ртутный барометр, магдебургские полушар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беждения в закономерной связи и познаваемости явлений природы, в объективности научного знан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друг к другу, учителю, авторам открытий и изобретений, результатам обучения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0/1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ид. Атмосферное давление на различных высота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рои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льное атмосферное давл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омер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объяснения принципов действия важнейших технических устройств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1/1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чатый маномет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дкостный маномет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решения практических задач повседневной жизн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й мотивации на основе личностно-ориентированного подхода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2/1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ой жидкостной насос. Гидравлический пресс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ой жидкостный насос, гидравлический прес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объяснения принципов действия важнейших технических устройств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ь волевые усилия и преодолевать трудности и препятствия на пути достижения целе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познавательных интересов, интеллектуальных и творческих способностей 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/1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жидкости и газа на погруженное в них тел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жидкост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имать физический смысл закона Архимеда; уметь объяснять передачу давления в жидкостях и газах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й мотивации на основе личностно-ориентированного подхода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4/1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Архимед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рхимед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из экспериментальных фактов и теоретических моделей физические закон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5/1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Lines w:val="false"/>
              <w:suppressAutoHyphens w:val="true"/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Лабораторная работа № 7</w:t>
            </w:r>
          </w:p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пределение  выталкивающей  силы, действующей на погруженное в жидкость тело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работы с физическим оборудовани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</w:t>
            </w:r>
          </w:p>
          <w:p>
            <w:pPr>
              <w:pStyle w:val="Style31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задавать вопросы, необходимые для организации собственной деятельности и сотрудничества с партнёром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, ставить проблему, выдвигать гипотезу,  самостоятельно проводить измерения, делать умозаключения</w:t>
            </w:r>
          </w:p>
          <w:p>
            <w:pPr>
              <w:pStyle w:val="Style3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6/1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Сила Архимеда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рименять теоретические знания по физике на практике, решать физические задачи на применение полученных знани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расчета физических величин; поэтапного решения задачи</w:t>
            </w:r>
          </w:p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го сч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етических положений и законов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7/1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те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лавания те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решения практических задач повседневной жизни</w:t>
            </w:r>
          </w:p>
          <w:p>
            <w:pPr>
              <w:pStyle w:val="Style31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31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</w:t>
            </w:r>
          </w:p>
          <w:p>
            <w:pPr>
              <w:pStyle w:val="Style3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8/1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 задач «Плавание тел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рименять теоретические знания по физике на практике, решать физические задачи на применение полученных знани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расчета физических величин; поэтапного решения задачи</w:t>
            </w:r>
          </w:p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го сч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етических положений и законов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9/1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удов, водный транспорт.  Воздухоплавани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сный фло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охо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адка кораб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ерли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измещ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ные су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омет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эростат, стратоста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мная сил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объяснения принципов действия важнейших технических устройст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своей жизни, охрану окружающей сред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реализации проектно-исследовательской деятельност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авторам открытий, изобретений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я к творцам науки и техники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/2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по теме «Давление твердых тел, жидкостей и газов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Давление твердых тел, жидкостей и газов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беждения в закономерной связи и по</w:t>
              <w:softHyphen/>
              <w:t>знаваемости явлений природы, в объективности научного знания, в высокой ценности науки в развитии материальной и духовной культуры люде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, интеллек</w:t>
              <w:softHyphen/>
              <w:t>туальных и творческих способностей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1/2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 «Давление твердых тел, жидкостей и газов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оставленные задач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результатам обучения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14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ar-SA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ar-SA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ar-SA"/>
              </w:rPr>
              <w:t>. МОЩНОСТЬ И РАБОТА. ЭНЕРГИЯ (13 ЧАСОВ)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2/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 и единицы измерения работ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физический смысл понятия «механическая работа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адекватно оценивать свои возможности достижения цели определённой сложности в различных сферах самостоятельной деятельности</w:t>
            </w:r>
          </w:p>
          <w:p>
            <w:pPr>
              <w:pStyle w:val="Style31"/>
              <w:ind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/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>Мощность, единицы измерения мощност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мощности различных механизмов; выполнять расчёты по формуле мощности; делать выводы о выполненной работе и анализировать полученные результат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/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Работа. Мощность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рименять теоретические знания по физике на практике, решать физические задачи на применение полученных знани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расчета физических величин; поэтапного решения задачи</w:t>
            </w:r>
          </w:p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го сч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етических положений и законов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/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. Равновесие сил на рычаг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, плечо силы, точка опоры, выигрыш в сил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формальных знаний о понятиях простой механизм, рычаг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й и навыков применять полученные знания для объяснения принципов действия важнейших технических устройств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й мотивации на основе личностно ориентированного подхода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я к творцам науки и техники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6/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силы. Рычаги в технике, быту и природ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мент силы и единицы измерения момента силы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решения практических задач повседневной жизн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авторам открытий, изобретений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я к творцам науки и техники</w:t>
            </w:r>
          </w:p>
        </w:tc>
      </w:tr>
      <w:tr>
        <w:trPr>
          <w:trHeight w:val="249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7/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Lines w:val="false"/>
              <w:suppressAutoHyphens w:val="true"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Лабораторная работа № 8</w:t>
            </w:r>
          </w:p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ыяснение условий равновесия рычага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работы с физическим оборудовани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на опыте правила моментов си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действиями для объяснения известных фактов и экспериментальной проверки выдвигаемых гипоте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обращения с лабораторным оборудованием и соблюдения техники безопасности</w:t>
            </w:r>
          </w:p>
          <w:p>
            <w:pPr>
              <w:pStyle w:val="Style3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/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. Золотое правило механики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, выигрыш в сил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грыш в пути</w:t>
            </w:r>
          </w:p>
          <w:p>
            <w:pPr>
              <w:pStyle w:val="Style31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решения практических задач повседневной жизни, объяснения принципов действия важнейших технических устройств</w:t>
            </w:r>
          </w:p>
          <w:p>
            <w:pPr>
              <w:pStyle w:val="Style31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й мотивации на основе личностно-ориентированного подхода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9/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лезного действ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лез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лная (затраченная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авторам открытий, изобретений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я к творцам науки и техники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0/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keepLines w:val="false"/>
              <w:suppressAutoHyphens w:val="true"/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Лабораторная работа № 9</w:t>
            </w:r>
          </w:p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Определение КПД при подъеме тела по наклонной плоскости»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работы с физическим оборудовани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границы погрешностей результатов измерений; объяснять свойства простых механизмов</w:t>
            </w:r>
          </w:p>
          <w:p>
            <w:pPr>
              <w:pStyle w:val="Style31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задавать вопросы, необходимые для организации собственной деятельности и сотрудничества с партнёром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, включающее установление причинно-следственных связей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оцессы  и отношения, выявляемые в ходе исследова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обращения с лабораторным оборудованием и соблюдения техники безопасности</w:t>
            </w:r>
          </w:p>
          <w:p>
            <w:pPr>
              <w:pStyle w:val="Style3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1/1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 Потенциальная и кинетическая энерг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виды механической энерг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энергии</w:t>
            </w:r>
          </w:p>
          <w:p>
            <w:pPr>
              <w:pStyle w:val="Style31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природе важнейших физических явлений окружающего мира; умение объяснять физический смысл понятия «энергия»; определять изменение кинетической и потенциальной энергии тел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друг к другу, учителю, авторам открытий и изобретений, результатам обучения; уважения к творцам науки и техники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2/1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Энергия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рименять теоретические знания по физике на практике, решать физические задачи на применение полученных знани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расчета физических величин; поэтапного решения задачи</w:t>
            </w:r>
          </w:p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го сч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етических положений и законов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3/1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энергии. Закон сохранения энерги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энергии; закон сохранения энерг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из экспериментальных фактов и теоретических моделей физические закон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превращение одного вида энергии в другой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ереход энергии от одного тела к другому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физического знания для объяснения происходящих в природе процессов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4/1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еханическая работа и мощность. Простые механизмы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решать поставленные задач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к результатам обучения</w:t>
            </w:r>
          </w:p>
        </w:tc>
      </w:tr>
      <w:tr>
        <w:trPr>
          <w:trHeight w:val="445" w:hRule="atLeast"/>
        </w:trPr>
        <w:tc>
          <w:tcPr>
            <w:tcW w:w="15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ВТОРЕНИЕ (4 ЧАСА)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5/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заимодействие те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корость, время, путь. Масса, объем, плотность веществ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я применять теоретические знания по физике на практике, решать физические задачи на применение полученных знани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обретение опыта самостоятельного расчета физических величин; поэтапного решения задачи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навыков устного счета; применение теоретических положений и законов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 задач на различные виды си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ла упругости, сила тяжести, вес тела. Равнодействующая сил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я применять теоретические знания по физике на практике, решать физические задачи на применение полученных знани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в группе;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в группе с выполнением различных социальных ролей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/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влени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вление, закон Архимеда, условия плавания те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я применять теоретические знания по физике на практике, решать физические задачи на применение полученных знани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расчета физических величин; поэтапного решения задачи</w:t>
            </w:r>
          </w:p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применения полученных знаний для решения практических задач повседневной жизни</w:t>
            </w:r>
          </w:p>
        </w:tc>
      </w:tr>
      <w:tr>
        <w:trPr>
          <w:trHeight w:val="1742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. Мощность. Энерг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ханическая работа, мощность, энергия, виды механической энерг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я применять теоретические знания по физике на практике, решать физические задачи на применение полученных знани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расчета физических величин; поэтапного решения задачи</w:t>
            </w:r>
          </w:p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применения полученных знаний для решения практических задач повседневной жиз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949"/>
        <w:gridCol w:w="318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ведение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3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начальные сведения о строении веществ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3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тел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4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ление твердых тел, жидкостей и газов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58"/>
              <w:contextualSpacing/>
              <w:rPr/>
            </w:pPr>
            <w:r>
              <w:rPr>
                <w:b/>
                <w:sz w:val="24"/>
                <w:szCs w:val="24"/>
              </w:rPr>
              <w:t>Работа и мощность. Энергия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6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58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ind w:left="8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right"/>
        <w:rPr/>
      </w:pPr>
      <w:r>
        <w:rPr/>
        <w:t>7 класс.</w:t>
      </w:r>
    </w:p>
    <w:tbl>
      <w:tblPr>
        <w:tblW w:w="161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70"/>
        <w:gridCol w:w="1419"/>
        <w:gridCol w:w="2835"/>
        <w:gridCol w:w="2699"/>
        <w:gridCol w:w="2847"/>
        <w:gridCol w:w="1451"/>
        <w:gridCol w:w="900"/>
        <w:gridCol w:w="92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№ уро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ы контроля, измери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right="79" w:firstLine="70"/>
              <w:jc w:val="center"/>
              <w:rPr/>
            </w:pPr>
            <w:r>
              <w:rPr/>
              <w:t>До</w:t>
              <w:softHyphen/>
              <w:t>маш</w:t>
              <w:softHyphen/>
              <w:t>нее зада</w:t>
              <w:softHyphen/>
              <w:t>ни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Дата про</w:t>
              <w:softHyphen/>
              <w:t>ведения</w:t>
            </w:r>
          </w:p>
        </w:tc>
      </w:tr>
      <w:tr>
        <w:trPr/>
        <w:tc>
          <w:tcPr>
            <w:tcW w:w="1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</w:rPr>
            </w:pPr>
            <w:r>
              <w:rPr>
                <w:b/>
                <w:sz w:val="24"/>
                <w:szCs w:val="24"/>
              </w:rPr>
              <w:t>Введение (3ч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одный инструктаж по ТБ в кабинете физи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одный. Что изучает физика. Наблюдения и опыт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то изучает физика. Наблюдения и опыты. Физические величины. Погрешности измерений. Физика и техника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физики как науки, ее цели и задачи. Термины: материя, физическое  тело, вещество, физическая величина, единица физической величин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объяснять устройство, определять Ц.Д. и пользоваться простейшими измерительными приборами (мензурка, линейка, термометр)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е таблицы «Физика как наук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1, 2, 3</w:t>
            </w:r>
          </w:p>
          <w:p>
            <w:pPr>
              <w:pStyle w:val="Normal"/>
              <w:shd w:fill="FFFFFF" w:val="clear"/>
              <w:ind w:left="14" w:right="48" w:hanging="19"/>
              <w:rPr/>
            </w:pPr>
            <w:r>
              <w:rPr/>
              <w:t>учеб</w:t>
              <w:softHyphen/>
              <w:t>ника, вопро</w:t>
              <w:softHyphen/>
              <w:t>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Факт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– основа техники. Физика и техни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физических величин: длина, площадь, объем, масса, время, температур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§4, §6</w:t>
            </w:r>
          </w:p>
          <w:p>
            <w:pPr>
              <w:pStyle w:val="Normal"/>
              <w:shd w:fill="FFFFFF" w:val="clear"/>
              <w:ind w:left="10" w:right="43" w:hanging="7"/>
              <w:rPr/>
            </w:pPr>
            <w:r>
              <w:rPr/>
              <w:t>вопро</w:t>
              <w:softHyphen/>
              <w:t>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зические величины Точность и погрешность измерений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аемого материа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sz w:val="24"/>
                <w:szCs w:val="24"/>
              </w:rPr>
              <w:t>Лабораторная работа № 1 «Определение цены деления измерительного прибор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§5,</w:t>
            </w:r>
          </w:p>
          <w:p>
            <w:pPr>
              <w:pStyle w:val="Normal"/>
              <w:shd w:fill="FFFFFF" w:val="clear"/>
              <w:ind w:left="7" w:right="38" w:hanging="0"/>
              <w:rPr/>
            </w:pPr>
            <w:r>
              <w:rPr/>
              <w:t>вопро</w:t>
              <w:softHyphen/>
              <w:t>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  <w:r>
              <w:rPr>
                <w:b/>
                <w:sz w:val="24"/>
                <w:szCs w:val="24"/>
              </w:rPr>
              <w:t xml:space="preserve"> Первоначальные сведения о строении вещества (6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ение вещества. От опытных факторов – к научной гипотез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spacing w:val="-3"/>
              </w:rPr>
              <w:t>Строение вещества. Молекулы. Диффузия в жидкостях, газах и твердых телах. Взаимное притяжение и отталкивание молекул. Три состояния вещества. Различия в строении веществ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меть представление о молекулярном строении вещества, явлении диффузии, связи между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тела и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движения молекул, силах взаимодействия между молекул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и понимать сходства и различия в строении веществ в различных агрегатных состоян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рименять основные положения МКТ к объяснению диффузии, различий между агрегатными состояниями вещества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практических заданий в группах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§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екулы и атомы.(л.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аемого материа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ая работа № 2 «Измерение размеров малых тел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§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вижение молекул. Диффузия в газах, жидкостях и твердых тела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усвоения новых знаний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ронтальная беседа, опрос по итогам л/р №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4" w:firstLine="10"/>
              <w:rPr/>
            </w:pPr>
            <w:r>
              <w:rPr/>
              <w:t>§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молеку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домашнем эксперименте. Опрос по карточкам. Тематический тест № 2 «Молекулы. Диффузия. Движение молекул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регатные состояния вещества. Строение твердых тел, жидкостей и газ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олнение таблицы «Агрегатные состояния вещества и их свойства». Решение задач. тематический тест  № 3 «Различные состояния веществ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11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ающее повтор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оценки зна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очный тест № 2 «Строение вещества». Физический дикта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jc w:val="center"/>
              <w:rPr/>
            </w:pPr>
            <w:r>
              <w:rPr>
                <w:b/>
              </w:rPr>
              <w:t>3.</w:t>
            </w:r>
            <w:r>
              <w:rPr>
                <w:b/>
                <w:sz w:val="24"/>
                <w:szCs w:val="24"/>
              </w:rPr>
              <w:t xml:space="preserve"> Взаимодействие тел (22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ханическое движе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ханическое движение. Равномерное и неравномерное движение. Скорость. Единицы скорости. Расчет пути и времени движения. Явление инерции. Взаимодействие тел. Масса тела. Единицы массы. Измерение массы. Плотность вещества. Расчет массы и объема тела по его плотности. Сила. Явление тяготения. Сила тяжести.  Сила упругости. Закон Гука. Вес тела. Единицы силы. Связь силы и массы. Динамометр. Сложение сил. Сила трения. Трение скольжения, качения и покоя. Трение в природе и технике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физические явления, их признаки, физические величины и их единицы (путь, скорость, инерция, масса, плотность, сила, деформация, вес, равнодействующая сил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законы и формулы для определения скорости движения тела, плотности тела, формулы связи между силой тяжести и массой те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решать задачи с применением изученных законов и формул; изображать графически силу (в том числе силу тяжести и вес тела); рисовать схему весов и динамометра;  измерять массу тела на рычажных весах, силу – динамометром, объем тела – с помощью мензурки; определять плотность твердого тела; пользоваться таблицами скоростей тел, плотностей твердых тел, жидкостей и газов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§13,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корость механического движ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§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 пути и времени дви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домашних опытов; решение задач, чтение графиков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§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механического движ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истематизации и обобщения нового материа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4"/>
                <w:szCs w:val="24"/>
              </w:rPr>
              <w:t>Решение графических задач. Тематический тест № 4 «Равномерное и неравномерное движение. Скорость. Расчет пути и времени движения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ер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тест № 5 «Инерция»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тел. Масс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очный тест № 3 «Механическое движение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2" w:hanging="29"/>
              <w:rPr/>
            </w:pPr>
            <w:r>
              <w:rPr>
                <w:bCs/>
              </w:rPr>
              <w:t>§18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массы тела на рычажных весах №3 (л.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аемого материа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домашних опытов. Решение задач. Лабораторная работа № 3 «Измерение массы тела на рычажных весах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§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/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объема тела №4(л.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аемого материа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ая работа № 4 «Измерение объема тел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/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тность веществ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ос по итогам л/р № 4. Решение задач. Тематический тест № 6 «Взаимодействие тел. Масса. Плотность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1" w:hanging="2"/>
              <w:rPr/>
            </w:pPr>
            <w:r>
              <w:rPr>
                <w:bCs/>
              </w:rPr>
              <w:t>§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/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плотности вещества плотного тела (л.р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аемого материа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домашних опытов. Лабораторная работа № 5 «Определение плотности вещества твердого тел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" w:right="132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/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массы и объема тела по его плот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/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«Масса, объем, плотност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истематизации и обобщения нового материа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очный тест № 4 «Взаимодействие тел. Масса. Плотность». Решение зад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/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ая работа  № 1 «Механическое движение. Масса тела. Плотность вещества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оценки зна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оуровневая контрольная рабо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/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ла. Явление тяготения. Сила тяже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итогов контрольной работы № 1. Кроссворд. Решение зад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§23,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язь м/у силой тяжести и массой тел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26,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/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внодействующая си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е карточки «Сила тяжести». Решение зад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/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упругости. Закон Гу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§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/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. Вес тел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аемого материа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ий тест № 7 «Сила. Сила тяжести. Сила упругости. Ве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/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дирование пружины и измерение сил динамометром. (л.р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аемого материа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домашних опытов. Лабораторная работа № 6 «Градуирование пружины и измерение сил динамометр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§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/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рения. Виды силы тр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ий тест № 8 «Измерение и сложение сил. Сила трения». Проверочный тест № 5 «Сила. Виды сил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§30,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ла трения в природе и техник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истематизации и обобщения нового материа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§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.р. №2 «Сила. Равнодействующая сил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оценки зна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оуровневая контрольная рабо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jc w:val="center"/>
              <w:rPr/>
            </w:pPr>
            <w:r>
              <w:rPr>
                <w:b/>
              </w:rPr>
              <w:t>4.</w:t>
            </w:r>
            <w:r>
              <w:rPr>
                <w:b/>
                <w:sz w:val="24"/>
                <w:szCs w:val="24"/>
              </w:rPr>
              <w:t xml:space="preserve"> Давление твердых тел, жидкостей и газов (22ч.)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вление и сила давления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авление. Единицы давления. Способы изменения давления. Давление газа. Закон Паскаля. Давление в жидкости и газе.  Расчет давления на дно и стенки сосуда. Сообщающие сосуды. Вес воздуха. Атмосферное давление. Измерение атмосферного давления. Опыт Торричелли. Барометр-анероид. Атмосферное давление на различных высотах. Манометры. Поршневой жидкостной насос. Гидравлический пресс. Действие жидкости и газа на погруженное в них тело. Архимедова сила. Плавание тел. Плавание судов. Воздухоплавание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физ.явления и их признаки; физ. Величины и их единицы (давление, выталкивающая сила, атмосферное давление); фундаментальные экспериментальные факты (опыт Торричелли), законы (закон Паскаля, закон сообщающихся сосудов) и формулы для расчета давления внутри жидкости, давления твердых тел, архимедовой сил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рименять основные положения МКТ к объяснению давления газа и закона Паскаля; экспериментально определять выталкивающую силу и условия плавания тел в жидкости; решать задачи с применением изученных законов и формул; объяснять устройство и принцип действия барометра-анероида, манометра, насоса, гидравлического пресса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bCs/>
                <w:szCs w:val="22"/>
              </w:rPr>
              <w:t>§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в природе и техн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полнение таблицы «Уменьшение и увеличение давления»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bCs/>
                <w:szCs w:val="22"/>
              </w:rPr>
              <w:t>§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вление газа. Применение сжатого воздух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задач. Тематический тест № 9 «Давление. Давление газ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0" w:hanging="0"/>
              <w:rPr>
                <w:szCs w:val="22"/>
              </w:rPr>
            </w:pPr>
            <w:r>
              <w:rPr>
                <w:bCs/>
                <w:szCs w:val="22"/>
              </w:rPr>
              <w:t>§35,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он Паскаля.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истематизации и обобщения нового материа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очная работа  «Давление. Закон Паскаля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Cs w:val="22"/>
              </w:rPr>
            </w:pPr>
            <w:r>
              <w:rPr>
                <w:bCs/>
                <w:szCs w:val="22"/>
              </w:rPr>
              <w:t>§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идростатическое давление. Давление на дне морей и океанов. Исследование морских глуб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слушивание докладов на тему «Давление на дне морей и океанов. Исследование морских глубин». Решение зад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szCs w:val="22"/>
              </w:rPr>
            </w:pPr>
            <w:r>
              <w:rPr>
                <w:bCs/>
                <w:szCs w:val="22"/>
              </w:rPr>
              <w:t>§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бщающиеся сосуд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задач. Тематический тест № 10 «Передача давления жидкостям и газам. Закон Паскаля. Давление в жидкости и газе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bCs/>
                <w:szCs w:val="22"/>
              </w:rPr>
              <w:t>§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 воздуха. Атмосфера и атмосферное дав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bCs/>
                <w:szCs w:val="22"/>
              </w:rPr>
              <w:t>§40,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атмосферного давления. Опыт Торричелл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задач (развитие навыков устного счет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bCs/>
                <w:szCs w:val="22"/>
              </w:rPr>
              <w:t>§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ное давление на различных высот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на различных высотах, таблиц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2"/>
              </w:rPr>
            </w:pPr>
            <w:r>
              <w:rPr>
                <w:bCs/>
                <w:szCs w:val="22"/>
              </w:rPr>
              <w:t>§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метр-анерои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очная работа по теме «Атмосфера. Атмосферное давление». Проверочный тест № 6 «Давление твердых тел, жидкостей и газов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Cs w:val="22"/>
              </w:rPr>
            </w:pPr>
            <w:r>
              <w:rPr>
                <w:bCs/>
                <w:szCs w:val="22"/>
              </w:rPr>
              <w:t>§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4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ая работа № 3 «Давление в жидкости и газе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оценки зна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домашнего опыта. Урок-игра (рассказы о физиках, «продажа» пятерок, веселые опыты, «найди ошибки», загадки). Кратковременная контрольная работа № 4 «Давление в жидкости и газе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Cs w:val="22"/>
              </w:rPr>
            </w:pPr>
            <w:r>
              <w:rPr>
                <w:bCs/>
                <w:szCs w:val="22"/>
              </w:rPr>
              <w:t>§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шневой жидкостный насос и гидравлический пресс. Водопрово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олнение таблицы «Гидравлический пресс и поршневой насос». Тематический тест № 11 «Вес воздуха. Атмосферное давление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Cs w:val="22"/>
              </w:rPr>
            </w:pPr>
            <w:r>
              <w:rPr>
                <w:bCs/>
                <w:szCs w:val="22"/>
              </w:rPr>
              <w:t>§46, 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4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йствие жидкости и газа на погруженное в них тел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Cs w:val="22"/>
              </w:rPr>
            </w:pPr>
            <w:r>
              <w:rPr>
                <w:bCs/>
                <w:szCs w:val="22"/>
              </w:rPr>
              <w:t>§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рхимед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омашнего опыта. Решение зад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firstLine="5"/>
              <w:rPr>
                <w:szCs w:val="22"/>
              </w:rPr>
            </w:pPr>
            <w:r>
              <w:rPr/>
              <w:t>§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4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выталкивающей силы, действующей на погруженное в жидкость тело (л.р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аемого материа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ая работа № 7 «Определение выталкивающей силы, действующей на погруженное в жидкость тело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4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Архимедовой сил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рточки с экспериментальными задания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4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к «Смотр знан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истематизации и обобщения нового материа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задач, тестирование, рассказы по рисунк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4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плавания тел. Плавание человека и животны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задач. Тематический тест № 12 «Действие жидкости и  газа на погруженные в них тела. Архимедова сила. условия плавания тел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bCs/>
                <w:szCs w:val="22"/>
              </w:rPr>
              <w:t>§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снение условий плавания тел в жидкости (л.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аемого материа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ая работа № 8 «Выяснение условий плавания тела в жидкост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вание судов. Воздухоплава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к-игра «Мореплаватели и Воздухоплаватели» (кроссворд, сообщения, задачи на смекалку, экологический конкурс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bCs/>
                <w:szCs w:val="22"/>
              </w:rPr>
              <w:t>§51,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5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ающее повторение по теме «Давление твердых тел, жидкостей и газ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истематизации и обобщения нового материа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очный тест № 7  «Атмосферное давление. Сила Архимеда». Решение зад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6" w:firstLine="7"/>
              <w:rPr>
                <w:szCs w:val="22"/>
              </w:rPr>
            </w:pPr>
            <w:r>
              <w:rPr>
                <w:bCs/>
                <w:szCs w:val="22"/>
              </w:rPr>
              <w:t>По</w:t>
              <w:softHyphen/>
              <w:t>вторе</w:t>
              <w:softHyphen/>
              <w:t>ние §37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5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ая работа № 4 «Давление твердых тел, жидкостей и газов.Сила Архимеда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оценки зна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оуровневая контрольная работа № 5 «Давление твердых тел, жидкостей и газов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5. </w:t>
            </w:r>
            <w:r>
              <w:rPr>
                <w:b/>
                <w:sz w:val="24"/>
                <w:szCs w:val="24"/>
              </w:rPr>
              <w:t>Работа и мощность. Энергия (13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ханическая рабо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ханическая работа. Мощность. Простые механизмы. Рычаг. Равновесие сил на рычаге. Момент силы. Рычаги в технике, быту и природе.  «Золотое правило» механики. Цент тяжести. Равенство работ при использовании механизмов. Коэффициент полезного действия. Энергия. Превращение энергии. Закон сохранения энергии</w:t>
            </w:r>
            <w:r>
              <w:rPr>
                <w:spacing w:val="-3"/>
              </w:rPr>
              <w:t>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физ. Величины и их единицы (механическая работа, мощность, плечо силы, КПД, потенциальная и кинетическая энерги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 формулировки законов и формулы для вычисления механической работы, мощности, условий равновесия рычага, «золотое правило» механики, КПД простого механизм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объяснять устройство и чертить схемы простых механизмов (блок, рычаг, ворот, наклонная плоскость); решать задачи с применением изученных законов и формул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торение темы «Силы в природе». Решение зад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2"/>
              </w:rPr>
            </w:pPr>
            <w:r>
              <w:rPr/>
              <w:t>§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задач. Тематический тест № 13 «Работа силы. Мощнос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§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истематизации и обобщения нового материа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задач по теме «Работа. Мощность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очный тест № 8 «Работа и мощност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стые механизмы. Рычаг. Условие равновесия рычаг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бщения «Простые механизмы в быту и технике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Cs w:val="22"/>
              </w:rPr>
            </w:pPr>
            <w:r>
              <w:rPr>
                <w:szCs w:val="22"/>
              </w:rPr>
              <w:t>§55,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о моментов. «Золотое правило» механи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домашнего опыта. Тематический тест № 14 «Простые механизмы. Золотое правило механ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76" w:firstLine="2"/>
              <w:rPr>
                <w:szCs w:val="22"/>
              </w:rPr>
            </w:pPr>
            <w:r>
              <w:rPr>
                <w:szCs w:val="22"/>
              </w:rPr>
              <w:t>§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5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ение условия равновесия рычага (л.р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аемого материа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ая работа № 9 «Выяснение условия равновесия рычаг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Cs w:val="22"/>
              </w:rPr>
            </w:pPr>
            <w:r>
              <w:rPr>
                <w:szCs w:val="22"/>
              </w:rPr>
              <w:t>§58, 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задач (на  «золотое правило» механик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/>
              <w:t>§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6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 механ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общение по теме «Простые механизмы в быту и технике»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/>
              <w:t>§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КПД при подъеме тела по наклонной плоскости. (л.р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аемого материа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ая работа № 10 «Определение КПД при подъеме тела по наклонной плоскости». Проверочный тест № 9 «Рычаг. Блок. КПД механизма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6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к «Сила. Работа. Мощност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истематизации и обобщения нового материа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 тем «Сила. Силы в природе» и «Работа. Мощность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6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. Два вида энерг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результатов урока-КВ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§62,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вращение одного вида энергии в друг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матический тест № 15 «Потенциальная и кинетическая энергия. Превращение одного вида энергии в другой»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§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ая работа № 6 «Работа. Энергия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оценки зна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очный тест № 10 «Кинетическая и потенциальная энергия». Разноуровневая контрольная работа № 6 «Работа. Энергия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овторение(2ч.)</w:t>
            </w:r>
          </w:p>
        </w:tc>
      </w:tr>
      <w:tr>
        <w:trPr>
          <w:trHeight w:val="22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торение пройденного за курс физики 7 клас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оценк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физики 7 класс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ние законов; физических величин, их условных обозначений и единиц измерения, названий и назначения измерительных прибор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задач, заполнение таблицы «Физические величины и их единицы измерения», практические задания по определению физических величин, кроссворд. Итоговое тестирование № 11 «Физика – 7 класс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итерии и нормы оце</w:t>
      </w:r>
      <w:bookmarkStart w:id="0" w:name="_GoBack"/>
      <w:bookmarkEnd w:id="0"/>
      <w:r>
        <w:rPr>
          <w:b/>
        </w:rPr>
        <w:t>нки знаний, умений и навыков обучающихся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i/>
          <w:lang w:eastAsia="ar-SA"/>
        </w:rPr>
        <w:t>Оценка устных ответов учащихся.</w:t>
      </w:r>
    </w:p>
    <w:p>
      <w:pPr>
        <w:pStyle w:val="Normal"/>
        <w:jc w:val="both"/>
        <w:rPr/>
      </w:pPr>
      <w:r>
        <w:rPr>
          <w:b/>
          <w:bCs/>
          <w:lang w:eastAsia="ar-SA"/>
        </w:rPr>
        <w:t>Оценка 5</w:t>
      </w:r>
      <w:r>
        <w:rPr>
          <w:lang w:eastAsia="ar-SA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bCs/>
          <w:lang w:eastAsia="ar-SA"/>
        </w:rPr>
        <w:t xml:space="preserve">Оценка 4 </w:t>
      </w:r>
      <w:r>
        <w:rPr>
          <w:lang w:eastAsia="ar-SA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  <w:bCs/>
          <w:lang w:eastAsia="ar-SA"/>
        </w:rPr>
        <w:t xml:space="preserve">Оценка 3 </w:t>
      </w:r>
      <w:r>
        <w:rPr>
          <w:lang w:eastAsia="ar-SA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jc w:val="both"/>
        <w:rPr/>
      </w:pPr>
      <w:r>
        <w:rPr>
          <w:b/>
          <w:bCs/>
          <w:lang w:eastAsia="ar-SA"/>
        </w:rPr>
        <w:t xml:space="preserve">Оценка 2   </w:t>
      </w:r>
      <w:r>
        <w:rPr>
          <w:lang w:eastAsia="ar-SA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jc w:val="both"/>
        <w:rPr/>
      </w:pPr>
      <w:r>
        <w:rPr>
          <w:b/>
          <w:bCs/>
          <w:lang w:eastAsia="ar-SA"/>
        </w:rPr>
        <w:t xml:space="preserve">Оценка 1 </w:t>
      </w:r>
      <w:r>
        <w:rPr>
          <w:lang w:eastAsia="ar-SA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Оценка письменных контрольных работ.</w:t>
      </w:r>
    </w:p>
    <w:p>
      <w:pPr>
        <w:pStyle w:val="Normal"/>
        <w:jc w:val="both"/>
        <w:rPr/>
      </w:pPr>
      <w:r>
        <w:rPr>
          <w:b/>
          <w:bCs/>
          <w:lang w:eastAsia="ar-SA"/>
        </w:rPr>
        <w:t xml:space="preserve">Оценка 5 </w:t>
      </w:r>
      <w:r>
        <w:rPr>
          <w:lang w:eastAsia="ar-SA"/>
        </w:rPr>
        <w:t>ставится за работу, выполненную полностью без ошибок и недочетов.</w:t>
      </w:r>
      <w:r>
        <w:rPr>
          <w:u w:val="single"/>
          <w:lang w:eastAsia="ar-SA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lang w:eastAsia="ar-SA"/>
        </w:rPr>
        <w:t xml:space="preserve">Оценка 4 </w:t>
      </w:r>
      <w:r>
        <w:rPr>
          <w:lang w:eastAsia="ar-SA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b/>
          <w:bCs/>
          <w:lang w:eastAsia="ar-SA"/>
        </w:rPr>
        <w:t xml:space="preserve">Оценка 3 </w:t>
      </w:r>
      <w:r>
        <w:rPr>
          <w:lang w:eastAsia="ar-SA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b/>
          <w:bCs/>
          <w:lang w:eastAsia="ar-SA"/>
        </w:rPr>
        <w:t xml:space="preserve">Оценка 2 </w:t>
      </w:r>
      <w:r>
        <w:rPr>
          <w:lang w:eastAsia="ar-SA"/>
        </w:rPr>
        <w:t>ставится за работу,</w:t>
      </w:r>
      <w:r>
        <w:rPr>
          <w:bCs/>
          <w:lang w:eastAsia="ar-SA"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Оценка 1 </w:t>
      </w:r>
      <w:r>
        <w:rPr>
          <w:bCs/>
          <w:lang w:eastAsia="ar-SA"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ind w:firstLine="709"/>
        <w:jc w:val="both"/>
        <w:rPr/>
      </w:pPr>
      <w:r>
        <w:rPr>
          <w:i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выполнения 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% и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84 %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65%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Оценка лабораторных работ.</w:t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Оценка 5 </w:t>
      </w:r>
      <w:r>
        <w:rPr>
          <w:bCs/>
          <w:lang w:eastAsia="ar-SA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Оценка 4 </w:t>
      </w:r>
      <w:r>
        <w:rPr>
          <w:bCs/>
          <w:lang w:eastAsia="ar-SA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Оценка 3 </w:t>
      </w:r>
      <w:r>
        <w:rPr>
          <w:bCs/>
          <w:lang w:eastAsia="ar-SA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Оценка 2 </w:t>
      </w:r>
      <w:r>
        <w:rPr>
          <w:bCs/>
          <w:lang w:eastAsia="ar-SA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Оценка 1 </w:t>
      </w:r>
      <w:r>
        <w:rPr>
          <w:bCs/>
          <w:lang w:eastAsia="ar-SA"/>
        </w:rPr>
        <w:t>ставится в том случае, если учащийся совсем не выполнил работу.</w:t>
      </w:r>
    </w:p>
    <w:p>
      <w:pPr>
        <w:pStyle w:val="Normal"/>
        <w:jc w:val="both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A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SchoolBook">
    <w:charset w:val="00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T3714o00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229"/>
        </w:tabs>
        <w:ind w:left="1789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outlineLvl w:val="0"/>
    </w:pPr>
    <w:rPr>
      <w:rFonts w:ascii="Cambria" w:hAnsi="Cambria" w:cs="Cambria"/>
      <w:b/>
      <w:color w:val="00808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00" w:after="0"/>
      <w:outlineLvl w:val="1"/>
    </w:pPr>
    <w:rPr>
      <w:rFonts w:ascii="Cambria" w:hAnsi="Cambria" w:cs="Cambria"/>
      <w:b/>
      <w:color w:val="80808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00" w:after="0"/>
      <w:outlineLvl w:val="2"/>
    </w:pPr>
    <w:rPr>
      <w:rFonts w:ascii="Cambria" w:hAnsi="Cambria" w:cs="Cambria"/>
      <w:b/>
      <w:color w:val="80808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i/>
      <w:sz w:val="26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6">
    <w:name w:val="WW8Num1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cs="Cambria"/>
      <w:b/>
      <w:color w:val="808080"/>
      <w:sz w:val="26"/>
    </w:rPr>
  </w:style>
  <w:style w:type="character" w:styleId="3">
    <w:name w:val="Заголовок 3 Знак"/>
    <w:basedOn w:val="Style9"/>
    <w:qFormat/>
    <w:rPr>
      <w:rFonts w:ascii="Cambria" w:hAnsi="Cambria" w:cs="Cambria"/>
      <w:b/>
      <w:color w:val="808080"/>
      <w:sz w:val="24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i/>
      <w:sz w:val="26"/>
    </w:rPr>
  </w:style>
  <w:style w:type="character" w:styleId="11">
    <w:name w:val="Заголовок 1 Знак1"/>
    <w:basedOn w:val="Style9"/>
    <w:qFormat/>
    <w:rPr>
      <w:rFonts w:ascii="Cambria" w:hAnsi="Cambria" w:cs="Cambria"/>
      <w:b/>
      <w:color w:val="00808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9"/>
    <w:qFormat/>
    <w:rPr/>
  </w:style>
  <w:style w:type="character" w:styleId="12">
    <w:name w:val="Текст сноски Знак1"/>
    <w:basedOn w:val="Style9"/>
    <w:qFormat/>
    <w:rPr/>
  </w:style>
  <w:style w:type="character" w:styleId="Style12">
    <w:name w:val="Верхний колонтитул Знак"/>
    <w:basedOn w:val="Style9"/>
    <w:qFormat/>
    <w:rPr>
      <w:rFonts w:ascii="SchoolBookAC;Times New Roman" w:hAnsi="SchoolBookAC;Times New Roman" w:cs="SchoolBookAC;Times New Roman"/>
    </w:rPr>
  </w:style>
  <w:style w:type="character" w:styleId="13">
    <w:name w:val="Верхний колонтитул Знак1"/>
    <w:basedOn w:val="Style9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>
      <w:rFonts w:ascii="SchoolBookAC;Times New Roman" w:hAnsi="SchoolBookAC;Times New Roman" w:cs="SchoolBookAC;Times New Roman"/>
    </w:rPr>
  </w:style>
  <w:style w:type="character" w:styleId="14">
    <w:name w:val="Нижний колонтитул Знак1"/>
    <w:basedOn w:val="Style9"/>
    <w:qFormat/>
    <w:rPr>
      <w:sz w:val="28"/>
      <w:szCs w:val="28"/>
    </w:rPr>
  </w:style>
  <w:style w:type="character" w:styleId="Style14">
    <w:name w:val="Название Знак"/>
    <w:basedOn w:val="Style9"/>
    <w:qFormat/>
    <w:rPr>
      <w:b/>
      <w:sz w:val="24"/>
    </w:rPr>
  </w:style>
  <w:style w:type="character" w:styleId="Style15">
    <w:name w:val="Основной текст с отступом Знак"/>
    <w:basedOn w:val="Style9"/>
    <w:qFormat/>
    <w:rPr>
      <w:sz w:val="28"/>
    </w:rPr>
  </w:style>
  <w:style w:type="character" w:styleId="15">
    <w:name w:val="Основной текст с отступом Знак1"/>
    <w:basedOn w:val="Style9"/>
    <w:qFormat/>
    <w:rPr>
      <w:sz w:val="28"/>
      <w:szCs w:val="28"/>
    </w:rPr>
  </w:style>
  <w:style w:type="character" w:styleId="Style16">
    <w:name w:val="Текст Знак"/>
    <w:basedOn w:val="Style9"/>
    <w:qFormat/>
    <w:rPr>
      <w:rFonts w:ascii="Courier New" w:hAnsi="Courier New" w:cs="Courier New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9"/>
    <w:qFormat/>
    <w:rPr>
      <w:sz w:val="23"/>
      <w:szCs w:val="23"/>
      <w:shd w:fill="FFFFFF" w:val="clear"/>
    </w:rPr>
  </w:style>
  <w:style w:type="character" w:styleId="22">
    <w:name w:val="Основной текст (2)_"/>
    <w:basedOn w:val="Style9"/>
    <w:qFormat/>
    <w:rPr>
      <w:b/>
      <w:bCs/>
      <w:sz w:val="23"/>
      <w:szCs w:val="23"/>
      <w:shd w:fill="FFFFFF" w:val="clear"/>
    </w:rPr>
  </w:style>
  <w:style w:type="character" w:styleId="17">
    <w:name w:val="Заголовок №1_"/>
    <w:basedOn w:val="Style9"/>
    <w:qFormat/>
    <w:rPr>
      <w:b/>
      <w:bCs/>
      <w:sz w:val="31"/>
      <w:szCs w:val="31"/>
      <w:shd w:fill="FFFFFF" w:val="clear"/>
    </w:rPr>
  </w:style>
  <w:style w:type="character" w:styleId="23">
    <w:name w:val="Заголовок №2_"/>
    <w:basedOn w:val="Style9"/>
    <w:qFormat/>
    <w:rPr>
      <w:b/>
      <w:bCs/>
      <w:sz w:val="27"/>
      <w:szCs w:val="27"/>
      <w:shd w:fill="FFFFFF" w:val="clear"/>
    </w:rPr>
  </w:style>
  <w:style w:type="character" w:styleId="31">
    <w:name w:val="Заголовок №3_"/>
    <w:basedOn w:val="Style9"/>
    <w:qFormat/>
    <w:rPr>
      <w:b/>
      <w:bCs/>
      <w:sz w:val="23"/>
      <w:szCs w:val="23"/>
      <w:shd w:fill="FFFFFF" w:val="clear"/>
    </w:rPr>
  </w:style>
  <w:style w:type="character" w:styleId="Style19">
    <w:name w:val="Слабое выделение"/>
    <w:basedOn w:val="Style9"/>
    <w:qFormat/>
    <w:rPr>
      <w:i/>
      <w:iCs w:val="false"/>
      <w:color w:val="808080"/>
      <w:sz w:val="22"/>
      <w:lang w:val="ru-RU"/>
    </w:rPr>
  </w:style>
  <w:style w:type="character" w:styleId="Style20">
    <w:name w:val="Схема документа Знак"/>
    <w:basedOn w:val="Style9"/>
    <w:qFormat/>
    <w:rPr>
      <w:rFonts w:ascii="Tahoma" w:hAnsi="Tahoma" w:cs="Tahoma"/>
      <w:sz w:val="16"/>
    </w:rPr>
  </w:style>
  <w:style w:type="character" w:styleId="18">
    <w:name w:val="Строгий1"/>
    <w:basedOn w:val="Style9"/>
    <w:qFormat/>
    <w:rPr>
      <w:b/>
      <w:bCs w:val="false"/>
    </w:rPr>
  </w:style>
  <w:style w:type="character" w:styleId="19">
    <w:name w:val="Гиперссылка1"/>
    <w:basedOn w:val="Style9"/>
    <w:qFormat/>
    <w:rPr>
      <w:strike w:val="false"/>
      <w:dstrike w:val="false"/>
      <w:color w:val="008080"/>
      <w:sz w:val="21"/>
      <w:u w:val="non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sz w:val="20"/>
    </w:rPr>
  </w:style>
  <w:style w:type="character" w:styleId="24">
    <w:name w:val="Основной текст 2 Знак"/>
    <w:basedOn w:val="Style9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cs="Times New Roman"/>
      <w:sz w:val="16"/>
    </w:rPr>
  </w:style>
  <w:style w:type="character" w:styleId="Blueselect1">
    <w:name w:val="blueselect1"/>
    <w:basedOn w:val="Style9"/>
    <w:qFormat/>
    <w:rPr>
      <w:b/>
      <w:bCs w:val="false"/>
      <w:strike w:val="false"/>
      <w:dstrike w:val="false"/>
      <w:color w:val="000000"/>
      <w:sz w:val="17"/>
      <w:u w:val="none"/>
    </w:rPr>
  </w:style>
  <w:style w:type="character" w:styleId="Style21">
    <w:name w:val="Текст концевой сноски Знак"/>
    <w:basedOn w:val="Style9"/>
    <w:qFormat/>
    <w:rPr>
      <w:rFonts w:ascii="Times New Roman" w:hAnsi="Times New Roman" w:cs="Times New Roman"/>
      <w:sz w:val="20"/>
    </w:rPr>
  </w:style>
  <w:style w:type="character" w:styleId="Textcopy1">
    <w:name w:val="textcopy1"/>
    <w:basedOn w:val="Style9"/>
    <w:qFormat/>
    <w:rPr>
      <w:rFonts w:ascii="Arial" w:hAnsi="Arial" w:cs="Arial"/>
      <w:color w:val="000000"/>
      <w:sz w:val="13"/>
    </w:rPr>
  </w:style>
  <w:style w:type="character" w:styleId="Style22">
    <w:name w:val="Без интервала Знак"/>
    <w:basedOn w:val="Style9"/>
    <w:qFormat/>
    <w:rPr>
      <w:sz w:val="22"/>
      <w:lang w:val="ru-RU"/>
    </w:rPr>
  </w:style>
  <w:style w:type="character" w:styleId="110">
    <w:name w:val="Просмотренная гиперссылка1"/>
    <w:basedOn w:val="Style9"/>
    <w:qFormat/>
    <w:rPr>
      <w:color w:val="800080"/>
      <w:u w:val="single"/>
    </w:rPr>
  </w:style>
  <w:style w:type="character" w:styleId="111">
    <w:name w:val="Выделение1"/>
    <w:basedOn w:val="Style9"/>
    <w:qFormat/>
    <w:rPr>
      <w:i/>
      <w:iCs w:val="false"/>
    </w:rPr>
  </w:style>
  <w:style w:type="character" w:styleId="Mwheadline">
    <w:name w:val="mw-headline"/>
    <w:basedOn w:val="Style9"/>
    <w:qFormat/>
    <w:rPr/>
  </w:style>
  <w:style w:type="character" w:styleId="Rtxt">
    <w:name w:val="rt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23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2">
    <w:name w:val="Основной текст1"/>
    <w:basedOn w:val="Style18"/>
    <w:qFormat/>
    <w:rPr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25">
    <w:name w:val="Основной текст + Полужирный2"/>
    <w:basedOn w:val="Style18"/>
    <w:qFormat/>
    <w:rPr>
      <w:b/>
      <w:bCs/>
      <w:i/>
      <w:iCs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8"/>
    <w:qFormat/>
    <w:rPr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6">
    <w:name w:val="Основной текст (2) + Не полужирный"/>
    <w:basedOn w:val="22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3">
    <w:name w:val="Основной текст + Полужирный1"/>
    <w:basedOn w:val="Style18"/>
    <w:qFormat/>
    <w:rPr>
      <w:b/>
      <w:bCs/>
      <w:i/>
      <w:iCs/>
      <w:strike w:val="false"/>
      <w:dstrike w:val="false"/>
      <w:color w:val="000000"/>
      <w:spacing w:val="30"/>
      <w:w w:val="100"/>
      <w:position w:val="0"/>
      <w:sz w:val="23"/>
      <w:u w:val="none"/>
      <w:vertAlign w:val="baseline"/>
      <w:lang w:val="en-US"/>
    </w:rPr>
  </w:style>
  <w:style w:type="character" w:styleId="10pt1">
    <w:name w:val="Основной текст + 10 pt1"/>
    <w:basedOn w:val="Style18"/>
    <w:qFormat/>
    <w:rPr>
      <w:i/>
      <w:iC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ylfaen">
    <w:name w:val="Основной текст + Sylfaen"/>
    <w:basedOn w:val="Style18"/>
    <w:qFormat/>
    <w:rPr>
      <w:rFonts w:ascii="Sylfaen" w:hAnsi="Sylfaen" w:eastAsia="Times New Roman" w:cs="Sylfaen"/>
      <w:i/>
      <w:iCs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">
    <w:name w:val="Основной текст + 4 pt"/>
    <w:basedOn w:val="Style18"/>
    <w:qFormat/>
    <w:rPr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Sylfaen2">
    <w:name w:val="Основной текст + Sylfaen2"/>
    <w:basedOn w:val="Style18"/>
    <w:qFormat/>
    <w:rPr>
      <w:rFonts w:ascii="Sylfaen" w:hAnsi="Sylfaen" w:eastAsia="Times New Roman" w:cs="Sylfaen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7">
    <w:name w:val="Основной текст2"/>
    <w:basedOn w:val="Style18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Sylfaen1">
    <w:name w:val="Основной текст + Sylfaen1"/>
    <w:basedOn w:val="Style18"/>
    <w:qFormat/>
    <w:rPr>
      <w:rFonts w:ascii="Sylfaen" w:hAnsi="Sylfaen" w:eastAsia="Times New Roman" w:cs="Sylfaen"/>
      <w:strike w:val="false"/>
      <w:dstrike w:val="false"/>
      <w:color w:val="000000"/>
      <w:spacing w:val="29"/>
      <w:w w:val="100"/>
      <w:position w:val="0"/>
      <w:sz w:val="23"/>
      <w:u w:val="none"/>
      <w:vertAlign w:val="baseline"/>
      <w:lang w:val="ru-RU"/>
    </w:rPr>
  </w:style>
  <w:style w:type="character" w:styleId="Style24">
    <w:name w:val="Основной текст + Курсив"/>
    <w:basedOn w:val="Style18"/>
    <w:qFormat/>
    <w:rPr>
      <w:i/>
      <w:iCs/>
      <w:strike w:val="false"/>
      <w:dstrike w:val="false"/>
      <w:color w:val="000000"/>
      <w:spacing w:val="30"/>
      <w:w w:val="100"/>
      <w:position w:val="0"/>
      <w:sz w:val="23"/>
      <w:u w:val="none"/>
      <w:vertAlign w:val="baseline"/>
      <w:lang w:val="ru-RU"/>
    </w:rPr>
  </w:style>
  <w:style w:type="character" w:styleId="313">
    <w:name w:val="Заголовок №3 + 13"/>
    <w:basedOn w:val="3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2Exact">
    <w:name w:val="Основной текст (2) Exact"/>
    <w:basedOn w:val="Style9"/>
    <w:qFormat/>
    <w:rPr>
      <w:rFonts w:ascii="Times New Roman" w:hAnsi="Times New Roman" w:cs="Times New Roman"/>
      <w:b/>
      <w:bCs/>
      <w:strike w:val="false"/>
      <w:dstrike w:val="false"/>
      <w:sz w:val="21"/>
      <w:szCs w:val="21"/>
      <w:u w:val="none"/>
    </w:rPr>
  </w:style>
  <w:style w:type="character" w:styleId="Exact">
    <w:name w:val="Основной текст Exact"/>
    <w:basedOn w:val="Style9"/>
    <w:qFormat/>
    <w:rPr>
      <w:rFonts w:ascii="Times New Roman" w:hAnsi="Times New Roman" w:cs="Times New Roman"/>
      <w:strike w:val="false"/>
      <w:dstrike w:val="false"/>
      <w:spacing w:val="1"/>
      <w:sz w:val="21"/>
      <w:szCs w:val="21"/>
      <w:u w:val="none"/>
    </w:rPr>
  </w:style>
  <w:style w:type="character" w:styleId="Dash041e0431044b0447043d044b0439char1">
    <w:name w:val="dash041e_0431_044b_0447_043d_044b_0439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FontStyle14">
    <w:name w:val="Font Style14"/>
    <w:qFormat/>
    <w:rPr>
      <w:rFonts w:ascii="Tahoma" w:hAnsi="Tahoma" w:eastAsia="Tahoma" w:cs="Tahoma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eastAsia="Century Schoolbook" w:cs="Century Schoolbook"/>
      <w:i/>
      <w:iCs/>
      <w:sz w:val="20"/>
      <w:szCs w:val="20"/>
    </w:rPr>
  </w:style>
  <w:style w:type="character" w:styleId="FontStyle16">
    <w:name w:val="Font Style16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yle25">
    <w:name w:val="Подзаголовок Знак"/>
    <w:basedOn w:val="Style9"/>
    <w:qFormat/>
    <w:rPr>
      <w:sz w:val="28"/>
      <w:szCs w:val="24"/>
    </w:rPr>
  </w:style>
  <w:style w:type="character" w:styleId="WW8Num4z6">
    <w:name w:val="WW8Num4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6">
    <w:name w:val="WW8Num7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4">
    <w:name w:val="WW8Num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6">
    <w:name w:val="WW8Num10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6">
    <w:name w:val="WW8Num20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4">
    <w:name w:val="WW8Num2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4">
    <w:name w:val="WW8Num2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6">
    <w:name w:val="WW8Num23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6">
    <w:name w:val="WW8Num24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14">
    <w:name w:val="Основной шрифт абзаца1"/>
    <w:qFormat/>
    <w:rPr/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34">
    <w:name w:val="Основной текст (3)_"/>
    <w:qFormat/>
    <w:rPr>
      <w:rFonts w:ascii="Calibri" w:hAnsi="Calibri" w:cs="Calibri"/>
      <w:sz w:val="31"/>
      <w:szCs w:val="31"/>
      <w:shd w:fill="FFFFFF" w:val="clear"/>
    </w:rPr>
  </w:style>
  <w:style w:type="character" w:styleId="42">
    <w:name w:val="Заголовок №4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421">
    <w:name w:val="Заголовок №4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31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  <w:szCs w:val="24"/>
    </w:rPr>
  </w:style>
  <w:style w:type="paragraph" w:styleId="Style2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BodyText">
    <w:name w:val="Body Text"/>
    <w:basedOn w:val="Normal"/>
    <w:qFormat/>
    <w:pPr>
      <w:widowControl w:val="false"/>
      <w:jc w:val="both"/>
    </w:pPr>
    <w:rPr>
      <w:i/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276" w:before="0" w:after="100"/>
      <w:ind w:left="440" w:hanging="0"/>
    </w:pPr>
    <w:rPr>
      <w:rFonts w:ascii="Calibri" w:hAnsi="Calibri" w:cs="Calibri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spacing w:lineRule="exact" w:line="240"/>
      <w:ind w:firstLine="284"/>
      <w:jc w:val="both"/>
    </w:pPr>
    <w:rPr>
      <w:rFonts w:ascii="SchoolBookAC;Times New Roman" w:hAnsi="SchoolBookAC;Times New Roman" w:cs="SchoolBookAC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right" w:pos="15026" w:leader="none"/>
      </w:tabs>
      <w:overflowPunct w:val="false"/>
      <w:autoSpaceDE w:val="false"/>
      <w:spacing w:lineRule="exact" w:line="240"/>
      <w:jc w:val="both"/>
    </w:pPr>
    <w:rPr>
      <w:rFonts w:ascii="SchoolBookAC;Times New Roman" w:hAnsi="SchoolBookAC;Times New Roman" w:cs="SchoolBookAC;Times New Roman"/>
      <w:sz w:val="20"/>
      <w:szCs w:val="20"/>
    </w:rPr>
  </w:style>
  <w:style w:type="paragraph" w:styleId="Style28">
    <w:name w:val="Нумерованный список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567" w:hanging="567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</w:pPr>
    <w:rPr>
      <w:rFonts w:ascii="SchoolBook" w:hAnsi="SchoolBook" w:eastAsia="Times New Roman" w:cs="SchoolBook"/>
      <w:color w:val="auto"/>
      <w:sz w:val="22"/>
      <w:szCs w:val="20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115">
    <w:name w:val="Схема документа1"/>
    <w:basedOn w:val="Normal"/>
    <w:qFormat/>
    <w:pPr>
      <w:overflowPunct w:val="false"/>
      <w:autoSpaceDE w:val="false"/>
    </w:pPr>
    <w:rPr>
      <w:rFonts w:ascii="Tahoma" w:hAnsi="Tahoma" w:cs="Tahoma"/>
      <w:sz w:val="16"/>
      <w:szCs w:val="20"/>
    </w:rPr>
  </w:style>
  <w:style w:type="paragraph" w:styleId="116">
    <w:name w:val="Текст выноски1"/>
    <w:basedOn w:val="Normal"/>
    <w:qFormat/>
    <w:pPr>
      <w:overflowPunct w:val="false"/>
      <w:autoSpaceDE w:val="false"/>
    </w:pPr>
    <w:rPr>
      <w:rFonts w:ascii="Tahoma" w:hAnsi="Tahoma" w:cs="Tahoma"/>
      <w:sz w:val="16"/>
      <w:szCs w:val="20"/>
    </w:rPr>
  </w:style>
  <w:style w:type="paragraph" w:styleId="117">
    <w:name w:val="Обычный (веб)1"/>
    <w:basedOn w:val="Normal"/>
    <w:qFormat/>
    <w:pPr>
      <w:overflowPunct w:val="false"/>
      <w:autoSpaceDE w:val="false"/>
      <w:spacing w:before="100" w:after="100"/>
    </w:pPr>
    <w:rPr>
      <w:sz w:val="24"/>
      <w:szCs w:val="20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false"/>
      <w:autoSpaceDE w:val="false"/>
      <w:spacing w:before="100" w:after="100"/>
    </w:pPr>
    <w:rPr>
      <w:sz w:val="24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overflowPunct w:val="false"/>
      <w:autoSpaceDE w:val="false"/>
      <w:spacing w:lineRule="auto" w:line="276" w:before="0" w:after="200"/>
    </w:pPr>
    <w:rPr>
      <w:rFonts w:ascii="Calibri" w:hAnsi="Calibri" w:cs="Calibri"/>
      <w:sz w:val="22"/>
      <w:szCs w:val="20"/>
    </w:rPr>
  </w:style>
  <w:style w:type="paragraph" w:styleId="U">
    <w:name w:val="u"/>
    <w:basedOn w:val="Normal"/>
    <w:qFormat/>
    <w:pPr>
      <w:overflowPunct w:val="false"/>
      <w:autoSpaceDE w:val="false"/>
      <w:ind w:firstLine="284"/>
      <w:jc w:val="both"/>
    </w:pPr>
    <w:rPr>
      <w:color w:val="000000"/>
      <w:sz w:val="24"/>
      <w:szCs w:val="20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480" w:before="0" w:after="120"/>
    </w:pPr>
    <w:rPr>
      <w:sz w:val="24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4"/>
      <w:szCs w:val="20"/>
    </w:rPr>
  </w:style>
  <w:style w:type="paragraph" w:styleId="118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2">
    <w:name w:val="Цитаты"/>
    <w:basedOn w:val="Normal"/>
    <w:qFormat/>
    <w:pPr>
      <w:overflowPunct w:val="false"/>
      <w:autoSpaceDE w:val="false"/>
      <w:spacing w:before="100" w:after="100"/>
      <w:ind w:left="360" w:right="360" w:hanging="0"/>
    </w:pPr>
    <w:rPr>
      <w:sz w:val="24"/>
      <w:szCs w:val="20"/>
    </w:rPr>
  </w:style>
  <w:style w:type="paragraph" w:styleId="Contentbold">
    <w:name w:val="content-bold"/>
    <w:basedOn w:val="Normal"/>
    <w:qFormat/>
    <w:pPr>
      <w:overflowPunct w:val="false"/>
      <w:autoSpaceDE w:val="false"/>
      <w:spacing w:lineRule="auto" w:line="384" w:before="100" w:after="100"/>
    </w:pPr>
    <w:rPr>
      <w:rFonts w:ascii="Verdana" w:hAnsi="Verdana" w:cs="Verdana"/>
      <w:b/>
      <w:color w:val="000000"/>
      <w:sz w:val="17"/>
      <w:szCs w:val="20"/>
    </w:rPr>
  </w:style>
  <w:style w:type="paragraph" w:styleId="Content">
    <w:name w:val="content"/>
    <w:basedOn w:val="Normal"/>
    <w:qFormat/>
    <w:pPr>
      <w:overflowPunct w:val="false"/>
      <w:autoSpaceDE w:val="false"/>
      <w:spacing w:lineRule="auto" w:line="384" w:before="100" w:after="100"/>
      <w:jc w:val="both"/>
    </w:pPr>
    <w:rPr>
      <w:rFonts w:ascii="Verdana" w:hAnsi="Verdana" w:cs="Verdana"/>
      <w:color w:val="000000"/>
      <w:sz w:val="17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418"/>
      <w:ind w:hanging="400"/>
    </w:pPr>
    <w:rPr>
      <w:sz w:val="23"/>
      <w:szCs w:val="23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413"/>
      <w:ind w:hanging="320"/>
    </w:pPr>
    <w:rPr>
      <w:b/>
      <w:bCs/>
      <w:sz w:val="23"/>
      <w:szCs w:val="23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74" w:before="0" w:after="240"/>
      <w:ind w:hanging="1380"/>
      <w:outlineLvl w:val="0"/>
    </w:pPr>
    <w:rPr>
      <w:b/>
      <w:bCs/>
      <w:sz w:val="31"/>
      <w:szCs w:val="31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firstLine="1100"/>
      <w:jc w:val="both"/>
      <w:outlineLvl w:val="1"/>
    </w:pPr>
    <w:rPr>
      <w:b/>
      <w:bCs/>
      <w:sz w:val="27"/>
      <w:szCs w:val="27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610" w:before="540" w:after="0"/>
      <w:ind w:hanging="400"/>
      <w:outlineLvl w:val="2"/>
    </w:pPr>
    <w:rPr>
      <w:b/>
      <w:bCs/>
      <w:sz w:val="23"/>
      <w:szCs w:val="23"/>
    </w:rPr>
  </w:style>
  <w:style w:type="paragraph" w:styleId="Dash041e0431044b0447043d044b0439">
    <w:name w:val="dash041e_0431_044b_0447_043d_044b_0439"/>
    <w:basedOn w:val="Normal"/>
    <w:qFormat/>
    <w:pPr/>
    <w:rPr>
      <w:sz w:val="24"/>
      <w:szCs w:val="24"/>
    </w:rPr>
  </w:style>
  <w:style w:type="paragraph" w:styleId="Style110">
    <w:name w:val="Style1"/>
    <w:basedOn w:val="Normal"/>
    <w:next w:val="Normal"/>
    <w:qFormat/>
    <w:pPr>
      <w:widowControl w:val="false"/>
      <w:suppressAutoHyphens w:val="true"/>
      <w:autoSpaceDE w:val="false"/>
      <w:spacing w:lineRule="exact" w:line="240"/>
      <w:jc w:val="center"/>
    </w:pPr>
    <w:rPr>
      <w:rFonts w:ascii="Microsoft Sans Serif" w:hAnsi="Microsoft Sans Serif" w:eastAsia="Microsoft Sans Serif" w:cs="Microsoft Sans Serif"/>
      <w:sz w:val="24"/>
      <w:szCs w:val="24"/>
      <w:lang w:bidi="hi-IN"/>
    </w:rPr>
  </w:style>
  <w:style w:type="paragraph" w:styleId="Style33">
    <w:name w:val="Style3"/>
    <w:basedOn w:val="Normal"/>
    <w:next w:val="Normal"/>
    <w:qFormat/>
    <w:pPr>
      <w:widowControl w:val="false"/>
      <w:suppressAutoHyphens w:val="true"/>
      <w:autoSpaceDE w:val="false"/>
      <w:spacing w:lineRule="exact" w:line="252"/>
      <w:jc w:val="both"/>
    </w:pPr>
    <w:rPr>
      <w:rFonts w:ascii="Microsoft Sans Serif" w:hAnsi="Microsoft Sans Serif" w:eastAsia="Microsoft Sans Serif" w:cs="Microsoft Sans Serif"/>
      <w:sz w:val="24"/>
      <w:szCs w:val="24"/>
      <w:lang w:bidi="hi-IN"/>
    </w:rPr>
  </w:style>
  <w:style w:type="paragraph" w:styleId="Style210">
    <w:name w:val="Style2"/>
    <w:basedOn w:val="Normal"/>
    <w:next w:val="Normal"/>
    <w:qFormat/>
    <w:pPr>
      <w:widowControl w:val="false"/>
      <w:suppressAutoHyphens w:val="true"/>
      <w:autoSpaceDE w:val="false"/>
    </w:pPr>
    <w:rPr>
      <w:rFonts w:ascii="Microsoft Sans Serif" w:hAnsi="Microsoft Sans Serif" w:eastAsia="Microsoft Sans Serif" w:cs="Microsoft Sans Serif"/>
      <w:sz w:val="24"/>
      <w:szCs w:val="24"/>
      <w:lang w:bidi="hi-IN"/>
    </w:rPr>
  </w:style>
  <w:style w:type="paragraph" w:styleId="Style41">
    <w:name w:val="Style4"/>
    <w:basedOn w:val="Normal"/>
    <w:next w:val="Normal"/>
    <w:qFormat/>
    <w:pPr>
      <w:widowControl w:val="false"/>
      <w:suppressAutoHyphens w:val="true"/>
      <w:autoSpaceDE w:val="false"/>
      <w:spacing w:lineRule="exact" w:line="254"/>
      <w:ind w:firstLine="403"/>
      <w:jc w:val="both"/>
    </w:pPr>
    <w:rPr>
      <w:rFonts w:ascii="Microsoft Sans Serif" w:hAnsi="Microsoft Sans Serif" w:eastAsia="Microsoft Sans Serif" w:cs="Microsoft Sans Serif"/>
      <w:sz w:val="24"/>
      <w:szCs w:val="24"/>
      <w:lang w:bidi="hi-I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  <w:spacing w:lineRule="exact" w:line="257"/>
      <w:ind w:hanging="254"/>
    </w:pPr>
    <w:rPr>
      <w:rFonts w:ascii="Microsoft Sans Serif" w:hAnsi="Microsoft Sans Serif" w:eastAsia="Microsoft Sans Serif" w:cs="Microsoft Sans Serif"/>
      <w:sz w:val="24"/>
      <w:szCs w:val="24"/>
      <w:lang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</w:rPr>
  </w:style>
  <w:style w:type="paragraph" w:styleId="120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121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331">
    <w:name w:val="Заголовок №3 (3)"/>
    <w:basedOn w:val="Normal"/>
    <w:qFormat/>
    <w:pPr>
      <w:shd w:fill="FFFFFF" w:val="clear"/>
      <w:suppressAutoHyphens w:val="true"/>
      <w:spacing w:lineRule="exact" w:line="346"/>
    </w:pPr>
    <w:rPr>
      <w:sz w:val="31"/>
      <w:szCs w:val="31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atLeast" w:line="0"/>
      <w:jc w:val="both"/>
    </w:pPr>
    <w:rPr>
      <w:rFonts w:ascii="Calibri" w:hAnsi="Calibri" w:eastAsia="Calibri" w:cs="Calibri"/>
      <w:sz w:val="31"/>
      <w:szCs w:val="31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22:00Z</dcterms:created>
  <dc:creator>new</dc:creator>
  <dc:description/>
  <cp:keywords/>
  <dc:language>en-US</dc:language>
  <cp:lastModifiedBy>User</cp:lastModifiedBy>
  <cp:lastPrinted>2014-09-15T12:38:00Z</cp:lastPrinted>
  <dcterms:modified xsi:type="dcterms:W3CDTF">2018-01-30T05:24:00Z</dcterms:modified>
  <cp:revision>55</cp:revision>
  <dc:subject/>
  <dc:title/>
</cp:coreProperties>
</file>