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bCs/>
          <w:iCs/>
          <w:sz w:val="24"/>
        </w:rPr>
      </w:pPr>
      <w:r>
        <w:rPr>
          <w:i/>
          <w:sz w:val="24"/>
        </w:rPr>
        <w:drawing>
          <wp:inline distT="0" distB="0" distL="0" distR="0">
            <wp:extent cx="9189720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>Пояснительная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</w:rPr>
        <w:t>записка</w:t>
      </w:r>
    </w:p>
    <w:p>
      <w:pPr>
        <w:pStyle w:val="TextBody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    </w:t>
      </w:r>
      <w:r>
        <w:rPr>
          <w:szCs w:val="24"/>
        </w:rPr>
        <w:t>Рабочая программа курса  по алгебре разработана  на  основе стандарта основного общего образования по математике, примерной программы по математике для  основной школы, «Обязательного минимума содержания основного  общего  образования по  математике.</w:t>
      </w:r>
    </w:p>
    <w:p>
      <w:pPr>
        <w:pStyle w:val="2"/>
        <w:spacing w:lineRule="auto" w:line="240"/>
        <w:ind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 Программа рассчитана на 102 ч. </w:t>
      </w:r>
    </w:p>
    <w:p>
      <w:pPr>
        <w:pStyle w:val="2"/>
        <w:spacing w:lineRule="auto" w:line="240"/>
        <w:ind w:hanging="0"/>
        <w:rPr>
          <w:bCs/>
          <w:iCs/>
        </w:rPr>
      </w:pPr>
      <w:r>
        <w:rPr>
          <w:bCs/>
          <w:iCs/>
        </w:rPr>
        <w:t>Обучение ведется по учебнику Ю.Н.Макарычева «Алгебра, 9 класс».</w:t>
      </w:r>
    </w:p>
    <w:p>
      <w:pPr>
        <w:pStyle w:val="2"/>
        <w:spacing w:lineRule="auto" w:line="240"/>
        <w:ind w:hanging="0"/>
        <w:rPr>
          <w:bCs/>
          <w:iCs/>
        </w:rPr>
      </w:pPr>
      <w:r>
        <w:rPr>
          <w:bCs/>
          <w:iCs/>
        </w:rPr>
        <w:t>-16 издание.- М.: Просвещение, 2009.</w:t>
      </w:r>
    </w:p>
    <w:p>
      <w:pPr>
        <w:pStyle w:val="2"/>
        <w:spacing w:lineRule="auto" w:line="240"/>
        <w:ind w:hanging="0"/>
        <w:rPr/>
      </w:pPr>
      <w:r>
        <w:rPr>
          <w:b/>
          <w:bCs/>
          <w:iCs/>
        </w:rPr>
        <w:t>Плановых контрольных работ – 8.</w:t>
      </w:r>
      <w:r>
        <w:rPr>
          <w:bCs/>
          <w:iCs/>
        </w:rPr>
        <w:t xml:space="preserve"> </w:t>
      </w:r>
      <w:r>
        <w:rPr>
          <w:b/>
          <w:i/>
        </w:rPr>
        <w:t xml:space="preserve">  </w:t>
      </w:r>
      <w:r>
        <w:rPr/>
        <w:t>Программа предусматривает проведение итоговой проверки знаний, умений и навыков учащихся.</w:t>
      </w:r>
      <w:r>
        <w:rPr>
          <w:bCs/>
          <w:iCs/>
        </w:rPr>
        <w:t xml:space="preserve"> Контрольные работы составляются с учетом обязательных результатов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ение алгебры в 9 классе направлено на достижение следующих целей: </w:t>
      </w:r>
    </w:p>
    <w:p>
      <w:pPr>
        <w:pStyle w:val="Normal"/>
        <w:jc w:val="both"/>
        <w:rPr/>
      </w:pPr>
      <w:r>
        <w:rPr/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</w:t>
      </w:r>
      <w:r>
        <w:rPr>
          <w:bCs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 xml:space="preserve">Требования к уровню подготовки выпускников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В результате изучения математики ученик должен </w:t>
      </w:r>
      <w:r>
        <w:rPr>
          <w:b/>
        </w:rPr>
        <w:t>понимать и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27"/>
        <w:jc w:val="both"/>
        <w:rPr>
          <w:b/>
          <w:b/>
          <w:bCs/>
          <w:iCs/>
        </w:rPr>
      </w:pPr>
      <w:r>
        <w:rPr/>
        <w:t xml:space="preserve"> </w:t>
      </w:r>
      <w:r>
        <w:rPr/>
        <w:t>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/>
      </w:pPr>
      <w:r>
        <w:rPr/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ребования к ЗУН представлены и в тематическом планиров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 в календарно-тематическом планир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Д- математичекий диктант</w:t>
      </w:r>
    </w:p>
    <w:p>
      <w:pPr>
        <w:pStyle w:val="Normal"/>
        <w:jc w:val="both"/>
        <w:rPr/>
      </w:pPr>
      <w:r>
        <w:rPr/>
        <w:t>СР- самостоятельная работа</w:t>
      </w:r>
    </w:p>
    <w:p>
      <w:pPr>
        <w:pStyle w:val="Normal"/>
        <w:jc w:val="both"/>
        <w:rPr/>
      </w:pPr>
      <w:r>
        <w:rPr/>
        <w:t>ФО- фронтальный опрос</w:t>
      </w:r>
    </w:p>
    <w:p>
      <w:pPr>
        <w:pStyle w:val="Normal"/>
        <w:jc w:val="both"/>
        <w:rPr/>
      </w:pPr>
      <w:r>
        <w:rPr/>
        <w:t>ПР- практическая работа</w:t>
      </w:r>
    </w:p>
    <w:p>
      <w:pPr>
        <w:pStyle w:val="Normal"/>
        <w:jc w:val="both"/>
        <w:rPr/>
      </w:pPr>
      <w:r>
        <w:rPr/>
        <w:t>КР- контрольная работа</w:t>
      </w:r>
    </w:p>
    <w:p>
      <w:pPr>
        <w:pStyle w:val="Normal"/>
        <w:jc w:val="both"/>
        <w:rPr/>
      </w:pPr>
      <w:r>
        <w:rPr/>
        <w:t>УО- устный опрос</w:t>
      </w:r>
    </w:p>
    <w:p>
      <w:pPr>
        <w:pStyle w:val="Normal"/>
        <w:rPr/>
      </w:pPr>
      <w:r>
        <w:rPr/>
        <w:t xml:space="preserve">ФР-фронтальная работа  </w:t>
      </w:r>
    </w:p>
    <w:p>
      <w:pPr>
        <w:pStyle w:val="Normal"/>
        <w:rPr/>
      </w:pPr>
      <w:r>
        <w:rPr/>
        <w:t>ПР-проверочная рабо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3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дратичная функция (2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ункции, их свойств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вадратный трехчле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ая работа №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вадратичная функция, ее графи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Степенная функция. Корень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ой степен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ая работа №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внения и неравенства с одной переменной (1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равнения с одной переменн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еравенства с одной переменн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ая работа №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внения и неравенства с двумя переменными (17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равнения с двумя переменными, систем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равенства с двумя переменными, сис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ая работа №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ифметическая и геометрическая прогрессия (15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рифметическая прогре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i/>
                <w:szCs w:val="28"/>
              </w:rPr>
              <w:t>Контрольная работа №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szCs w:val="28"/>
              </w:rPr>
              <w:t>Геометрическая прогре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ая работа №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комбинаторики и теории вероятностей (13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лементы комбинатор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чальные сведения из теории вероятностей</w:t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360"/>
              <w:rPr>
                <w:szCs w:val="28"/>
              </w:rPr>
            </w:pPr>
            <w:r>
              <w:rPr>
                <w:i/>
                <w:szCs w:val="28"/>
              </w:rPr>
              <w:t>Контрольная работа №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 (21ч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0" w:leader="none"/>
              </w:tabs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Итоговая контрольная рабо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 102ча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/>
          <w:bCs/>
          <w:sz w:val="24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. Ю.Н.Макарычев, Н.Г.Миндюк, К.И.Нешков, С.Б.Суворова. Алгебра, 9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д редакцией С.А.Теляков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М.: Просвещение, 2009 г.</w:t>
      </w:r>
    </w:p>
    <w:p>
      <w:pPr>
        <w:pStyle w:val="Normal"/>
        <w:rPr/>
      </w:pPr>
      <w:r>
        <w:rPr>
          <w:sz w:val="24"/>
        </w:rPr>
        <w:t>2.Ф.Ф.Лысенко. Подготовка к итоговой аттес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тельство «Легион», Ростов-на -Дону,201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тельство «Легион», Ростов-на -Дону,2014</w:t>
      </w:r>
    </w:p>
    <w:p>
      <w:pPr>
        <w:sectPr>
          <w:type w:val="nextPage"/>
          <w:pgSz w:orient="landscape" w:w="16838" w:h="11906"/>
          <w:pgMar w:left="964" w:right="96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тельство «Легион», Ростов-на -Дону, 2015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1335"/>
        <w:gridCol w:w="1701"/>
        <w:gridCol w:w="4110"/>
        <w:gridCol w:w="2410"/>
        <w:gridCol w:w="1276"/>
        <w:gridCol w:w="1277"/>
      </w:tblGrid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одерж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Квадратичная функция ( 22ч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я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фун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материал 7-8 класса по теме «Функц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значения функции в точках, строить графики 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ь определения и область значений фун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ь определения и область значений фун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бласть определения и область значений фун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область определения и область значений функции, читать график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. раб. «Мое настро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на уро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функ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функц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сновные свойства функ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промежутки знакопостоянства, возрастания, убывания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функ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функц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функ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йства функц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трехчлен и его к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ного трехчле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общий вид квадратного трехчлена, фор-мулу корней квадратного урав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квадратные уравнения, опреде-лять знаки кор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й трехчлен и его к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ного трехчле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квадрат-ного трехчлена на множ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разложения квадратного трехчле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разложения квадратного трех-члена на множ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разложение квадратного трехчлена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ожение квадрат-ного трехчлена на множ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разложения квадратного трехчлен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я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ее свойства и граф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ичной фун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функции у=ах</w:t>
            </w:r>
            <w:r>
              <w:rPr>
                <w:sz w:val="24"/>
                <w:vertAlign w:val="superscript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строить график функции у=ах</w:t>
            </w:r>
            <w:r>
              <w:rPr>
                <w:sz w:val="24"/>
                <w:vertAlign w:val="superscript"/>
              </w:rPr>
              <w:t xml:space="preserve">2, </w:t>
            </w:r>
            <w:r>
              <w:rPr>
                <w:sz w:val="24"/>
              </w:rPr>
              <w:t>выполнять простейшие преобразования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графиков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я у=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ее свойства и граф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ичной фун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функции у=ах</w:t>
            </w:r>
            <w:r>
              <w:rPr>
                <w:sz w:val="24"/>
                <w:vertAlign w:val="superscript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свойства функции при выполнении различных заданий, по заданной точке графика находить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ик фун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=ах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и у=а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ичной фун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график квадратичной функции, выполнять простейшие преобразования графиков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-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ик фун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=ах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и у=а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ичной фун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строить график квадратичной функции, находить по графику нули функции, промежутки, где функция принимает положительные и отрицательны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-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ичной функ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 для вычисления координат вершины параб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график квадратичн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-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вадратичной функц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-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ичная функц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 строить график квадратичной функции у=ах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,  у=а(х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.</w:t>
            </w:r>
            <w:r>
              <w:rPr>
                <w:sz w:val="24"/>
              </w:rPr>
              <w:t>, у= а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вх +с и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я, систе-матизация и коррек-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дратичная функ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ционная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я у=х</w:t>
            </w:r>
            <w:r>
              <w:rPr>
                <w:sz w:val="24"/>
                <w:vertAlign w:val="superscript"/>
                <w:lang w:val="en-US"/>
              </w:rPr>
              <w:t>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ная фун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степенной функции с нату-ральн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строить график функции у=х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, решать уравнения х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 xml:space="preserve">=а при 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четных и б)нечетных знач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определени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 й степени, арифм.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 й степени; знать, при каких значениях а имеет смысл выражение </w:t>
            </w:r>
            <w:r>
              <w:rPr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 х</w:t>
            </w:r>
            <w:r>
              <w:rPr>
                <w:sz w:val="24"/>
                <w:vertAlign w:val="superscript"/>
                <w:lang w:val="en-US"/>
              </w:rPr>
              <w:t>n</w:t>
            </w:r>
            <w:r>
              <w:rPr>
                <w:sz w:val="24"/>
              </w:rPr>
              <w:t xml:space="preserve">=а при четных и нечетных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ень с рациональ-ным показател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епень с рациональ-ным показателе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степеней с рациональным показ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: выполнять простейшие преобразования выражений, содержащих степени с дробным показ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дивидуаль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№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решать задачи по теме «Степенная функция.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</w:t>
            </w:r>
            <w:r>
              <w:rPr>
                <w:b/>
                <w:sz w:val="24"/>
              </w:rPr>
              <w:t xml:space="preserve">», </w:t>
            </w:r>
            <w:r>
              <w:rPr>
                <w:sz w:val="24"/>
              </w:rPr>
              <w:t>квадратичная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Уравнения и неравенства с одной переменной (14)</w:t>
            </w:r>
          </w:p>
        </w:tc>
      </w:tr>
      <w:tr>
        <w:trPr>
          <w:trHeight w:val="10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Целое уравнение и его к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ое уравнение и его кор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методы решения уравнен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разложение на множител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 разложением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е уравнение и его к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ое уравнение и его кор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 введением новой переме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е уравнение и его к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ое уравнение и его кор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решать биквадрат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метод решения уравнений введением новой переменн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целые уравнения методом введения новой переме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ные рациональ-ные урав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неравенств второй степени с одной перемен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равенства второй степени с одной переменно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: алгоритм решения неравенств графичес-ким способо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неравен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х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+вх+с.≥0 на основе свойств квадратичн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второй степени с одной перемен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равенства второй степени с одной переменно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второй степени с одной перем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равенства второй степени с одной перемен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алгоритм решения нера-венств второй степени при нахождении области определения выражений, при решении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методом интерва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равенства второй степени с одной перемен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метод интерва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 решать неравенства методом интер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методом интерва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равенства второй степени с одной переменно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метод интерв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:  решать неравенства методом интер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еравенств методом интерва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равенства второй степени с одной переменно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«Уравнения и  нера-венства с одной переменно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неравен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х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+вх+с.≥0 на основе свойств квадратичной функции; решать неравенства методом интер-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Уравнения и неравенства с двумя переменной (17ч)</w:t>
            </w:r>
          </w:p>
        </w:tc>
      </w:tr>
      <w:tr>
        <w:trPr>
          <w:trHeight w:val="11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Уравнение с двумя переменными и его граф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авнение с двумя переменными и его граф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понятие равносильных урав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график уравнения 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пар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е с двумя переменными и его граф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авнение с двумя переменными и его граф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график уравнения  с двумя пере-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й способ решения систем урав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авнение с двумя переменными и его граф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понятие решения системы уравнений;  графический способ решения систем урав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системы 2 уравнений с 2 пере-менными графически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уравнений второй степ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пособ подстановки и способ сложения решения сист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решать уравнения с 2 переменными способом подстан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нений второй степ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уравнений второй степ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уравнения с 2 переменными способом с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истем урав-нений второй степ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уравнений второй степ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-мощью систем урав-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с по-мощью систем урав-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составлением систем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систем урав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с по-мощью систем урав-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на «движение» состав-лением систем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систем уравн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с по-мощью систем урав-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«на работу»  составле-нием систем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-мощью систем урав-нений второй степе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с по-мощью систем урав-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задачи на «проценты» состав-лением систем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что представляет собой множество точек координатной плоскости, удовлетворяющих неравенствам ах+ву≤с и ах+ву≥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зображать на координатной плоскости множество решений  данного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зображать на координатной плоскости множество решений  данного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зображать на координатной плоскости множество точек, представляющих собой общую часть множеств, задаваемых неравенст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изображать на координатной плоскости множество точек, представляющих собой общую часть множеств, задаваемых нера-венст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4 по теме «Уравне-ния и неравенства с двумя переменны-ми и их систем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решать системы 2 уравнений с 2 переменными графическим способом; решать задачи составлением систем уравнений; изобра-жать на координатной плоскости множество точек, представляющих собой общую часть множеств, задаваемых неравенст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Арифметическая и геометрическая прогрессия ( 15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Последова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и  понимать: термины «член последовательности», «номер члена последовательно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 заданной формуле находить любой член последов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арифме-тической прогрессии. 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определение арифметической прогрес-сии, понятие формул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го члена арифмети-ческой прогрессии, способы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. 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ых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арифме-тической прогрессии. 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го члена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у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го члена арифметической прогрессии, свойства членов арифметической прогрессии, способы задания арифметической прогре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 определять  номера отрицательных (по-ложительных) членов арифмет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 на компью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арифме-тической прогрессии. 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. 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ых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ы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членов ариф-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применять формулу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первых членов арифметической прогрессии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 на компь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ы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членов ариф-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находить сумму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отрицательных или положительных 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-метической прогрес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ы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членов арифметической прогрес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формулы к решен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-та №5 по теме «Арифметическая прогрессия</w:t>
            </w:r>
            <w:r>
              <w:rPr>
                <w:sz w:val="24"/>
              </w:rPr>
              <w:t>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находит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ый член, сумму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членов арифмет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Определение геометри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ческая прогр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какая последовательность  является геометричес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выявлять, является ли последовательность геометрической, если да, то находить </w:t>
            </w:r>
            <w:r>
              <w:rPr>
                <w:sz w:val="24"/>
                <w:lang w:val="en-US"/>
              </w:rPr>
              <w:t>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. 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ых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го члена геометри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го члена геометрической прогресс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у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го члена геометрической прогре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числять любой член геометрической прогрессии по формуле, знать свойства членов геометр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го члена геометри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го члена геометрической прогресс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Инд. 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. ур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Тест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ула 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членов геометри-ческой прогре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членов геометри-ческой прогресс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ть: формулу 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членов геометричес-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ть: применять формулу при реш Знать: формулу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рименять формулу при решении практических задач ении стандарт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. 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ула 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членов геометри-ческой прогре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конечая геомет-рическая прогре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членов геометри-ческой прогресс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. з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ых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 6 по теме «Геометрическая прогресс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задания по теме «Геометрическая прогр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Элементы комбинаторики и теории вероятностей (13ч)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 Примеры комбинаторных за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комбинаторные задачи перебором возможных вариантов, ознакомить деревом возможных вари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омбина-торных за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 комбинаторное правило умно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комбинаторные задачи с использованием комбинат. правила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ан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стан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у числа перестановок и  уметь пользоваться при выполнении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анов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стан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льзоваться при решении задач  формулой пере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 с взаи-моп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 числа раз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льзоваться ими  при выполнении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льзоваться при решении задач  формулой раз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 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е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ет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формулы числа сочетаний  и  уметь пользоваться ими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е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ета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ча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та  случайного со-бы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ча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та  случайного со-бы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случайного события, частоты события, относительной частоты собы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относительную частоту случайного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ча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та  случайного со-бы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ча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та  случайного со-быт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рав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можных собы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равн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ых собы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понятие благоприятные исходы, опреде-ление вероят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льзоваться формулой комбинаторики  при вычислении вероя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рав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ых собы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равн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ых событ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пользоваться формулой комбинаторики  при вычислении вероя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рав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ых собы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равн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ых событ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7 по теме «Элементы комби-наторики и теории вероятност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простейшие комбинаторные задачи; пользоваться формулой комбинаторики  при вычислении вероя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вторение (21ч)</w:t>
            </w:r>
          </w:p>
        </w:tc>
      </w:tr>
      <w:tr>
        <w:trPr>
          <w:trHeight w:val="8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выра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действия с рациональными числами, свободно владеть навыками решения пр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ения с переменны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находить значения выражений с переменными; находить область опре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-ние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ые уравнения и их систе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 решать линейные уравнения  и их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целых выра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упрощения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дробных выра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преобразования дробны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 её сво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все свойства степеней с целым показ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е уравне-ния и их к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квадр.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ые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: решать целые урав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линейных и квадратных нера-вен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решать линейные и квадратные 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 и их гра-ф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: свойства изученных функ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троить их графики, «читать граф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-ние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екстовых за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составлять уравнения по услов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8 (тестировани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ть: выполнять тесты по повторенным те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ур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я и системат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NR">
    <w:name w:val="NR"/>
    <w:basedOn w:val="Normal"/>
    <w:qFormat/>
    <w:pPr/>
    <w:rPr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4:00Z</dcterms:created>
  <dc:creator>комп 1</dc:creator>
  <dc:description/>
  <cp:keywords/>
  <dc:language>en-US</dc:language>
  <cp:lastModifiedBy>1</cp:lastModifiedBy>
  <dcterms:modified xsi:type="dcterms:W3CDTF">2015-03-25T16:25:00Z</dcterms:modified>
  <cp:revision>11</cp:revision>
  <dc:subject/>
  <dc:title>Пояснительная записка  к рабочей программе по алгебре 9 кл</dc:title>
</cp:coreProperties>
</file>