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рограмм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ая программа факультатива рассчитана на применение в системе дополнительного образования. Программа ориентирована на учащихся 7 класса. Ребята данного возраста понимают практическую ценность природы для жизни людей, но недостаточно задумываются о последствиях воздействии человека на природу и возникающих изменениях среды из-за такого воздействия. В связи с этим возникает необходимость более близкого знакомства с природой родного края, современным её состоянием и влиянием человека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: углублённое изучение природы родного края, её ресурсов, а также воспитание экологически грамотного поведения в природе и бережного отношения к её компонен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природе Прикамь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понятий и навык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м научной и 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занятия факультатива являются комплексными – на них используются различные виды деятельности как теоретического, так и практического характера: лекции, эвристические беседы, игры, работа с наглядными пособиями, викторины,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едусматривается демонстрация схем, таблиц, видеофильмов, электронных пособий, раздаточного материала. Программа курса рассчитана на 34 часа:  теоретические занятия – 23, практические  занятия – 11 ч. Занятия проводятся 1 раз в неделю. Сроки проведения: с сентября по ма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ключает в себя 5 раздел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астительный мир родного края</w:t>
      </w:r>
    </w:p>
    <w:p>
      <w:pPr>
        <w:pStyle w:val="Normal"/>
        <w:ind w:firstLine="3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образие жизненных форм: деревья, кустарники, кустарнички, травы. Способы распространения семян и плодов растений: аэрохория, зоохория, автохория, гидрохория. Физические и химические свойства водной, наземно-воздушной, почвенной сред  обитания (плотность, теплоёмкость, давление, газовый состав, прозрачность, освещённость). Экологические группы растений по отношению к свету: гелиофиты, сциофиты, факультативные сциофиты, влажности: мезофиты, гидрофиты, гидатофиты, ксерофиты, плодородию почвы, кислотности почвы. Экологические адаптации растений  к световому режиму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и классификация растений (виды, роды, семейства, подклассы, классы, отделы). Растения хвойного леса (ель, сосна, пихта, можжевельник, лиственница). Растения смешанного леса (мелколиственные, широколиственные). Грибы Прикамья: съедобные, ядовитые, паразитические. Растения поля и луга (злаковые, бобовые, розоцветные, зонтичные, лютиковые, осоковые). Растения сада. Растения, используемые для озеленения города. Лекарственные  и ядовитые растения. Растения-сорняки (рудеральные растения). Водные растения.  Растения – паразиты и полупаразиты (марьянник, повилика, подъельник, петров крест). Аквариумные растения. Комнатные растения (разведение и уход). Биоиндикационные методы определения загрязнения атмосферы: лихеноиндикация, с помощью мхов и хвойных расте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 </w:t>
      </w:r>
      <w:r>
        <w:rPr>
          <w:sz w:val="28"/>
          <w:szCs w:val="28"/>
        </w:rPr>
        <w:t>Экскурсии в дендропарк. Сбор коллекций плодов и семян. Работа с гербарием. Определение растений по определительным карточкам. Уход за комнатными растениями (полив, пересадка, размножение, борьба с вредителями и болезня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2. Насекомые Прикам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и классификация насекомых (виды, роды, семейства, отряды). Экологические группы насекомых (по    способу питания: фитофаги, энтомофаги, копрофаги, некрофаги, паразиты, хищники, месту обитания). Полезные насекомые. Насекомые - вредители сада и леса. Охрана насекомых. Красная Кни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ыбы Прикам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одных экосистем: реки, озёра, водохранилища. Общие признаки рыб, приспособленность к воде. Промысловые рыбы и рациональное их использование. Охрана рыбных богатств. Красная Кни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тицы Прикамья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ка и классификация птиц (виды, роды, семейства, отряды)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способленность птиц к полёту. Экологические группы птиц по месту обитания: околоводные, открытых пространств, водоплавающие, воздушных пространств, леса, синантропы, по способам питания: хищники, зерноядные, эврифаги, насекомоядные, по активности во  время суток: ночные, дневные, по типам гнезда, по типам птенцов. Домашние и декоративные птицы. Птицы, занесённые в Красную Книгу</w:t>
      </w:r>
    </w:p>
    <w:p>
      <w:pPr>
        <w:pStyle w:val="Normal"/>
        <w:ind w:firstLine="3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 </w:t>
      </w:r>
      <w:r>
        <w:rPr>
          <w:sz w:val="28"/>
          <w:szCs w:val="28"/>
        </w:rPr>
        <w:t>Экскурсии на станцию юных натуралистов, в краеведческий музей. Следы пти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вери наше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ие и домашние животные. Фотопериодизм. Адаптации животных  к биологическим ритмам (миграции, спячка,  линька). Температурные адаптации  животных. Грызуны и зайцеобразные Прикамья. Рукокрылые и насекомоядные Прикамья. Хищные Прикамья. Копытные животные. Краснокнижные виды: выхухоль, еж обыкновенны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 </w:t>
      </w:r>
      <w:r>
        <w:rPr>
          <w:sz w:val="28"/>
          <w:szCs w:val="28"/>
        </w:rPr>
        <w:t>Составление портрета животного. Следы животных. Праздник домашних животных.</w:t>
      </w:r>
    </w:p>
    <w:p>
      <w:pPr>
        <w:sectPr>
          <w:type w:val="nextPage"/>
          <w:pgSz w:orient="landscape" w:w="16838" w:h="11906"/>
          <w:pgMar w:left="426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 промежуточных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окончании обучения обучающиеся должны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родных зон кра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живых организмов в природе и в жизни челов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емые виды кр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храны природ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обучения обучаю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и обрабатывать полученные дан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наиболее встречаемые виды растений и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 описывать объекты прир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гербарии и колл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 факультатив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Растения и животные Пермского кра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76"/>
        <w:gridCol w:w="1178"/>
        <w:gridCol w:w="1267"/>
        <w:gridCol w:w="202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Растительный мир родного кр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Прикамья (разнообразие жизненных форм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оликамский дендропар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Прикамь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 и ядовитые растения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гриб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сорня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паразиты и полупаразит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дными растениями нашего кра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Насекомые Прикам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и классификация насекомы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насекомы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насекомых. Красная Книг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насекомы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Рыбы Прикам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(общие признаки, приспособленность к вод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ые рыбы. Рациональное их использ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ыбных богатств. Красная Книг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сё о рыбах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Птицы Прикам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истематика и классификация птиц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птиц к полёт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 (дневные и ночные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ие и околоводные птиц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нтропные виды птиц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екоративные птиц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занесённые в Красную Книг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птиц. Викторина по птица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Звери нашего кр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 Составление портрета животног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ериодизм. Адаптации животных  к биологическим ритма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е адаптации  животны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 и зайцеобразные Прикамь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крылые и насекомоядные Прикамь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щные и копытные Прикамь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юного следопыта. В мире животных (викторина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машних животны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нижные вид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38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Алексашина И.Ю., Лагутенко О.И., Орещенко Н.И.</w:t>
            </w:r>
            <w:r>
              <w:rPr/>
              <w:t xml:space="preserve"> Естествознание с основами экологии: Практические работы и их проведение. – М.: Просвещение, 2005.</w:t>
            </w:r>
          </w:p>
          <w:p>
            <w:pPr>
              <w:pStyle w:val="Normal"/>
              <w:rPr/>
            </w:pPr>
            <w:r>
              <w:rPr>
                <w:b/>
              </w:rPr>
              <w:t>2. Бабенко В.Г., Зайцева Е, Ю., Пахневич А.В., Савинов И.А.</w:t>
            </w:r>
            <w:r>
              <w:rPr/>
              <w:t xml:space="preserve"> Биология: Материалы к урокам – экскурсиям. – М.:Изд-во НЦ ЭНАС, 2002.</w:t>
            </w:r>
          </w:p>
          <w:p>
            <w:pPr>
              <w:pStyle w:val="Normal"/>
              <w:rPr/>
            </w:pPr>
            <w:r>
              <w:rPr>
                <w:b/>
              </w:rPr>
              <w:t>3. Дереклеева Н.И.</w:t>
            </w:r>
            <w:r>
              <w:rPr/>
              <w:t xml:space="preserve"> Развитие коммуникативной культуры учащихся на уроке и во внеклассой работе: Игровые упражнения. – М.: 5 за знания, 2005.</w:t>
            </w:r>
          </w:p>
          <w:p>
            <w:pPr>
              <w:pStyle w:val="Normal"/>
              <w:rPr/>
            </w:pPr>
            <w:r>
              <w:rPr>
                <w:b/>
              </w:rPr>
              <w:t>4. Гуленкова М.А., Красникова А.А.</w:t>
            </w:r>
            <w:r>
              <w:rPr/>
              <w:t xml:space="preserve"> Летняя полевая практика по ботанике. – М.: Просвещение, 1976.</w:t>
            </w:r>
          </w:p>
          <w:p>
            <w:pPr>
              <w:pStyle w:val="Normal"/>
              <w:rPr/>
            </w:pPr>
            <w:r>
              <w:rPr>
                <w:b/>
              </w:rPr>
              <w:t>5. Жигарев И.А., Пономарёва О.Н., Чернова Н.М.</w:t>
            </w:r>
            <w:r>
              <w:rPr/>
              <w:t xml:space="preserve"> Основы экологии: Сборник задач, упражнений и практических работ к учебнику под редакцией Н.М. Черновой «Основы экологии». – М.: Дрофа, 2001.</w:t>
            </w:r>
          </w:p>
          <w:p>
            <w:pPr>
              <w:pStyle w:val="Normal"/>
              <w:rPr/>
            </w:pPr>
            <w:r>
              <w:rPr>
                <w:b/>
              </w:rPr>
              <w:t>6. Колбовский Е.Ю.</w:t>
            </w:r>
            <w:r>
              <w:rPr/>
              <w:t xml:space="preserve"> Изучаем природу в городе. – Ярославль: Академия развития, 2006.</w:t>
            </w:r>
          </w:p>
          <w:p>
            <w:pPr>
              <w:pStyle w:val="Normal"/>
              <w:rPr/>
            </w:pPr>
            <w:r>
              <w:rPr>
                <w:b/>
              </w:rPr>
              <w:t>7. Кузнецов В.Н</w:t>
            </w:r>
            <w:r>
              <w:rPr/>
              <w:t>. Справочные и дополнительные материалы к урокам экологии. – М.: Дрофа, 200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Пономарёва И.Н. </w:t>
            </w:r>
            <w:r>
              <w:rPr/>
              <w:t>Экология. – М.: Вентана - Граф, 2001.</w:t>
            </w:r>
          </w:p>
          <w:p>
            <w:pPr>
              <w:pStyle w:val="Normal"/>
              <w:rPr/>
            </w:pPr>
            <w:r>
              <w:rPr>
                <w:b/>
              </w:rPr>
              <w:t>9. Фадеева Е.О., Бабенко В.Г.</w:t>
            </w:r>
            <w:r>
              <w:rPr/>
              <w:t xml:space="preserve"> Экология. Организмы и среда их обитания: Практикум. – М.: Изд –во НЦ ЭНАС, 2002.</w:t>
            </w:r>
          </w:p>
          <w:p>
            <w:pPr>
              <w:pStyle w:val="Normal"/>
              <w:rPr/>
            </w:pPr>
            <w:r>
              <w:rPr>
                <w:b/>
              </w:rPr>
              <w:t>10. Чернова Н.М., Былова А.М.</w:t>
            </w:r>
            <w:r>
              <w:rPr/>
              <w:t xml:space="preserve"> Экология. – М.: Просвещение, 198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Акимушкин И.И</w:t>
            </w:r>
            <w:r>
              <w:rPr/>
              <w:t>. Мир животных. Беспозвоночные. Ископаемые животные. – М.: Мысль, 199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Акимушкин И.И.</w:t>
            </w:r>
            <w:r>
              <w:rPr/>
              <w:t xml:space="preserve"> Мир животных. Млекопитающие, или звери. – М.: Мысль, 199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Акимушкин И.И.</w:t>
            </w:r>
            <w:r>
              <w:rPr/>
              <w:t xml:space="preserve"> Мир животных. Насекомые. Пауки. Домашние животные. – М.: Мысль, 199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Акимушкин И.И.</w:t>
            </w:r>
            <w:r>
              <w:rPr/>
              <w:t xml:space="preserve"> Мир животных. Птицы. Рыбы. Земноводные и пресмыкающиеся. – М.: Мысль, 199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Акимушкин И.И.</w:t>
            </w:r>
            <w:r>
              <w:rPr/>
              <w:t xml:space="preserve"> Причуды природы. Кн.1, 2. – М.: Юный натуралист, 199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Бабенко В.Г., Богомолов Д.В., Шаталова С.П., Шубин А.О.</w:t>
            </w:r>
            <w:r>
              <w:rPr/>
              <w:t xml:space="preserve"> Экология животных: Пособие для учащихся. – М.: Вентана – Граф,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Биологический энциклопедический словарь</w:t>
            </w:r>
            <w:r>
              <w:rPr/>
              <w:t xml:space="preserve">  /Под ред. М.С. Гилярова. –  М.: Сов. Энциклопедия, 198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Биология: </w:t>
            </w:r>
            <w:r>
              <w:rPr/>
              <w:t>Справочник школьника /Составитель З.А. Власова. – М.: Слово, 199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Брикетти П.</w:t>
            </w:r>
            <w:r>
              <w:rPr/>
              <w:t xml:space="preserve"> Птицы. – М.: ООО «Изд-во АСТ», 20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Былова А.М., Шорина Н.И.</w:t>
            </w:r>
            <w:r>
              <w:rPr/>
              <w:t xml:space="preserve"> Экология растений: Пособие для учащихся/ Под. Редакцией Н.М. Черновой. – М.: Вентана – Граф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Верещагина В.А., Колясникова Н.Л.</w:t>
            </w:r>
            <w:r>
              <w:rPr/>
              <w:t xml:space="preserve"> Растения Прикамья: Учебное пособие. – Пермь: Книжный мир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зилин Н.М.</w:t>
            </w:r>
            <w:r>
              <w:rPr/>
              <w:t xml:space="preserve"> Путешествие с домашними растениями. – Л.: Детгиз, 196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чаковский П.Л., Шурова Е.А.</w:t>
            </w:r>
            <w:r>
              <w:rPr/>
              <w:t xml:space="preserve"> Редкие и исчезающие растения Урала и Предуралья. – М.: Наука, 198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вотные в доме:</w:t>
            </w:r>
            <w:r>
              <w:rPr/>
              <w:t xml:space="preserve"> Энциклопедия /ред. коллегия: В.Г. Гребцова, М.Г. Таршис, Г.И. Фоменко. - М.: НИ «Большая Рос</w:t>
              <w:softHyphen/>
              <w:t>сийская энциклопедия», 199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вотные Прикамья</w:t>
            </w:r>
            <w:r>
              <w:rPr/>
              <w:t>: Учебное пособие. В 2-х кн. – Пермь: Книжный мир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Жигарев И.А. </w:t>
            </w:r>
            <w:r>
              <w:rPr/>
              <w:t>Рабочая тетрадь к «Основам экологии». – М.: Просвещение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знь животных:</w:t>
            </w:r>
            <w:r>
              <w:rPr/>
              <w:t xml:space="preserve"> В 7 т. /Под ред. В.Е. Соколова. – М.: Просвещение, 198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сная книга Среднего Урала</w:t>
            </w:r>
            <w:r>
              <w:rPr/>
              <w:t xml:space="preserve"> (Свердловская и Пермская области): Редкие и находящиеся под угрозой исчезнове</w:t>
              <w:softHyphen/>
              <w:t>ния виды животных и растений /Под ред. В.Н. Большакова и П.Л. Горчаковского. – Екатеринбург: Изд-во Урал. Ун-та, 199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Кузнецова М.А., Резникова А.С.</w:t>
            </w:r>
            <w:r>
              <w:rPr/>
              <w:t xml:space="preserve"> Сказания о лекарственных растениях. – М.: Высш. шк., 199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ейтц Х.</w:t>
            </w:r>
            <w:r>
              <w:rPr/>
              <w:t xml:space="preserve"> Балконные и горшечные растения. – Минск: ООО «ЛИЛЬТ»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ессайон Д.Г</w:t>
            </w:r>
            <w:r>
              <w:rPr/>
              <w:t>. Всё о цветах в вашем саду. – М.: Кладезь, 199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нова Н.М. и др</w:t>
            </w:r>
            <w:r>
              <w:rPr/>
              <w:t>. Основы экологии: Учеб. для общеобразоват. учреждений. – М.: Дрофа, 1999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45:00Z</dcterms:created>
  <dc:creator>Лилия</dc:creator>
  <dc:description/>
  <cp:keywords/>
  <dc:language>en-US</dc:language>
  <cp:lastModifiedBy>User</cp:lastModifiedBy>
  <cp:lastPrinted>2015-03-16T13:44:00Z</cp:lastPrinted>
  <dcterms:modified xsi:type="dcterms:W3CDTF">2015-03-29T17:20:00Z</dcterms:modified>
  <cp:revision>41</cp:revision>
  <dc:subject/>
  <dc:title/>
</cp:coreProperties>
</file>