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549005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литературе разработана на основе программы общеобразовательных учреждений под редакцией В.Я. Коровиной (М: «Просвещение», 2010) к учебнику В.Я. Коровина, В.П. Журавлёв, В.И. Коровин     «Литература. Учебник-хрестоматия для общеобразовательных учреждений в двух частях» и А.А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рассчитана на 102 час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рабочей программе предусмотрено 13 часов на развитие речи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е сказки. «Мой любимый герой народной сказки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одство и различие литературной и народной сказки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С. Тургенев. Подготовка к домашнему сочинению по рассказу «Муму»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е по рассказу Л.Н. Толстого «Кавказский пленник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киносценарию по рассказу А.П.Чехова «Хамелеон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ение города и его обитателей в повести В.Г.Короленко «Дети из подземелья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домашнему сочинению по повести В.Г.Короленко «Дети из подземелья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ые особенности пьесы-сказки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 домашнему сочинению по пьесе-сказке С.Я.Маршака «Двенадцать месяцев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ное сочинение « Какие поступки сверстников вызывают моё восхищение?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ее домашнее сочинение по анализу лирического текста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 сочинению по сказкам Андерсена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7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е по сказкам Андерсен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классное чтение - 5 часов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и любимые сказки А.С. Пушкина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я любимая повесть из сборника Н.В. Гоголя «Вечера на хуторе близ Диканьки»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 Антоши Чехонте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.Г. Паустовский. « Заячьи лапы»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О чём говорят цветы?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оверочные работы (тест) - 3 часа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5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 1 четверть (Приложение № 1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5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 2 четверть. (Приложение № 2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5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 3 четверть.(Приложение № 3)</w:t>
      </w:r>
    </w:p>
    <w:p>
      <w:pPr>
        <w:pStyle w:val="Normal"/>
        <w:autoSpaceDE w:val="false"/>
        <w:spacing w:lineRule="auto" w:line="276"/>
        <w:ind w:left="12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лизация рабочей программы предполагает использование следующего УМК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. Программы общеобразовательных учреждений. 5-11 классы под редакцией В.Я.Коровиной, 12е издание. М.,  Просвещение 2010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овина В.Я., Журавлёв В.П., Коровин В.И. Литература. 5 класс: Учебник для общеобразовательных учреждений. М., Просвещение, 2009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.В. Егорова. Поурочные разработки по литературе к учебникам – хрестоматиям: Т.Ф. Курдюмовой (М.: Дрофа); В.Я.Коровиной (М.: Просвещение). Москва, «Вако» 2013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учение   литературы в   5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е  направлено на достижение следующи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ей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е авторской позиции; развитие устной и письменной речи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умениями: чтения и анализа художественных произведений; выявление в произведениях конкретно-исторического  и общечеловеческого содержания; грамотного использования русского литературного язык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е авторской позиции; развитие устной и письменной речи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умениями: чтения и анализа художественных произведений; выявление в произведениях конкретно-исторического  и общечеловеческого содержания; грамотного использования русского литературного языка; 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эффективного сочетания урочных и внеурочных форм организации образовательного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и развитие способностей обучающихс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теллектуальных и творческих соревнований, научно- технического творчества, проектной и учебно - исследовательск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 и укрепление физического, психологического и социального здоровья обучающихся; обеспечение их безопасности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дготовке обучающихся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изучения курс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литературы в 5 классе </w:t>
      </w:r>
      <w:r>
        <w:rPr>
          <w:rFonts w:cs="Times New Roman CYR" w:ascii="Times New Roman CYR" w:hAnsi="Times New Roman CYR"/>
          <w:sz w:val="28"/>
          <w:szCs w:val="28"/>
        </w:rPr>
        <w:t>обучающиеся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лжны знать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нигой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ажать своё отношение к прочитанному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sz w:val="28"/>
          <w:szCs w:val="28"/>
        </w:rPr>
        <w:t>участвовать в диалоге по прочитанным произведениям, понимая чужую точку зрения и аргументированно отстаивать свою.</w:t>
        <w:br/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учебные умения и навыки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е и сопоставл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устно и письменно передавать содержание текста в сжатом или развёрнутом вид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ное беглое чтение, использование различных видов чтения ( ознакомительное, просмотровое, поисковое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ние монологической и диалогической речью, выбор и использование выразительных средств языка, составление плана, тезиса, конспе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ание выводов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3"/>
        <w:gridCol w:w="2190"/>
      </w:tblGrid>
      <w:tr>
        <w:trPr>
          <w:trHeight w:val="1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оль книги в жизни человека. Книга и ее компоненты. Учебник литературы. Выявление уровня литературного развития учащихся в начальной школ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ое народное творчество   (10 часов)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Понятие о фольклоре. Детский фольклор. Обучение сочинению загадки, частушки, колыбельной пес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ак вид народной прозы. Виды сказок. «Царевна –лягуш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аревна-лягушка». Иван Царевич, его противники и помощники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к волшебницы Василисы Премудрой. Народная мораль в сказке. Художественный мир волшебной сказ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ир волшебной сказ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-крестьянский сын и чудо-юдо» как волшебная сказка героического содержания. Особенности сюжета и героев сказ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 главного героя. Особенности сюжета.  Герои сказки в оценке автора – нар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. «Журавль и цапля». Народное представление о справедлив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сказки. «Солдатская шинель». Народные представления о добре и зле в бытовых сказк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.Р</w:t>
            </w:r>
            <w:r>
              <w:rPr>
                <w:bCs/>
                <w:sz w:val="28"/>
                <w:szCs w:val="28"/>
                <w:lang w:eastAsia="ru-RU"/>
              </w:rPr>
              <w:t>.Мои любимые русские народные сказки. Обучение домашнему сочинению «Мой любимый герой народной сказки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 древнерусской литературы  (2 час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озникновение древнерусской литературы. Русское летопис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о письменности на Руси. «Повесть временных лет»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sz w:val="28"/>
                <w:szCs w:val="28"/>
              </w:rPr>
              <w:t>Отзвуки фольклора в лет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отрока-киевлянина и хитрость воеводы Претича». Герои летописного сказ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 литературы 18 века      ( 2 час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 русской литературы 18 века. Роды и жанры литерату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.В. Ломоносов. Стихотворение  </w:t>
            </w:r>
            <w:r>
              <w:rPr>
                <w:sz w:val="28"/>
                <w:szCs w:val="28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з русской литературы 19 века (40 час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усские бас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сня как лирический жанр. Истоки басенного жанр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.А. Крылов. Слово о баснописце. Обличение человеческих пороков в басне «Волк и Ягнёнок». Понятие об аллегории и морали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«Ворона и Лисица», «Свинья под дубом». Понятие об аллегории и морал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ллегорическое отражение исторических событий в баснях. «Волк на псарне» как басня о войне1812 г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ятие об эзоповом языке. Конкурс инсценированной бас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.А. Жуковский. Слово о поэте. Жуковский  – сказочник. Сказка «Спящая царевна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.А. Жуковский. «Спящая царевна». Сюжет и герои. Черты литературной и народной сказ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.А.Жуковский «Кубок». Понятие о балладе. Герои баллады. Нравственно-психологические проблемы балла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.С.Пушкин. Детские и лицейские годы жизни поэта. «Няне» как  поэтизация образа Арины Родионовн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лог к поэме «Руслан и Людмила» как собирательная картина народных сказ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рок контроля. Письменные ответы или тестиров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.С.Пушкин. «Сказка о мёртвой царевне и семи богатырях». Истоки рождения сюжета сказ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тивостояние добрых и злых сил в «Сказке о мёртвой царевне» А.С.Пушкина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.Р</w:t>
            </w:r>
            <w:r>
              <w:rPr>
                <w:sz w:val="28"/>
                <w:szCs w:val="28"/>
              </w:rPr>
              <w:t>. Сходство и различие литературной и народной сказки.</w:t>
            </w:r>
            <w:r>
              <w:rPr>
                <w:bCs/>
                <w:sz w:val="28"/>
                <w:szCs w:val="28"/>
                <w:lang w:eastAsia="ru-RU"/>
              </w:rPr>
              <w:t xml:space="preserve">  «Бродячие сюжеты». Поэтичность и музыкальность пушкинской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color w:val="EEECE1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.Р.</w:t>
            </w:r>
            <w:r>
              <w:rPr>
                <w:sz w:val="28"/>
                <w:szCs w:val="28"/>
              </w:rPr>
              <w:t>Стихотворная и прозаическая речь. Рифма, ритм, строфа. Обучение домашнему сочине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Мои любимые сказки А.С.Пушкина. Художественный мир пушкинских сказ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ая литературная сказка. А.Погорельский. «Чёрная курица или  подземные жители. Сюжет сказ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 -условное, фантастическое и достоверно-реальное в сказ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аршин</w:t>
            </w:r>
            <w:r>
              <w:rPr>
                <w:sz w:val="28"/>
                <w:szCs w:val="28"/>
                <w:lang w:val="en-US"/>
              </w:rPr>
              <w:t xml:space="preserve">. « Attalea  Princeps». </w:t>
            </w:r>
            <w:r>
              <w:rPr>
                <w:sz w:val="28"/>
                <w:szCs w:val="28"/>
              </w:rPr>
              <w:t>Героическое и обыденное в сказке. Пафос произвед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Слово о поэте. «Бородино» историческая основа и патриотический пафос стихотвор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 стихотворения «Бородино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Слово о писателе. «Вечера на хуторе близ Диканьки». «Заколдованное место». Поэтизация народной жизни в пове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и фантастика в повести «Заколдованное место». Понятие о фантасти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Моя любимая повесть  из сборника «Вечера на хуторе близ Диканьк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Слово о поэте. «На Волге». Раздумье поэта о судьбе народа. Развитие понятия  об эпите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«Есть женщины в русских селеньях…» - отрывок из поэмы «Мороз,  красный нос». Поэтический образ русской женщин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тства в стихотворении «Крестьянские дети». Речевая характеристика герое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Слово о писателе.  «Муму». Жизнь в доме барыни. Герасим и барын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сим и барыня. Герасим и Татьян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облик Герасима. Протест Герасима  против барыни и её челяд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превосходство Герасима. Осуждение крепостничест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Тургенев – мастер портрета и пейзажа. Подготовка к домашнему сочинению по рассказу «Муму». «Что воспевает Тургенев в образе Герасима?», «Друзья и враги Герасима», «В чём вина и беда барыни?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А.С.Пушкина, М.Ю.Лермонтова ,Н.В.Гоголя, И.С.Тургенева, Н.А.Некрас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четверть (</w:t>
            </w: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час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Слово о поэте. «Весенний дождь». Обучение выразительному чтению. Природа и человек в стихотворен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Слово о писателе.  «Кавказский пленник» как протест против национальной вражды. Жилин и горц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Жилин и Костылин. Обучение сравнительной характеристике героев и подготовка к сочинению по рассказу. «Жилин и Костылин: разные судьбы», «Друзья и враги пленного Жилина», «Гуманистические мысли  Л.Н.Толстого в рассказе «Кавказский пленн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рассказу Л.Н.Толстого «Кавказский пленник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Слово о писателе. «Хирургия» как юмористический рассказ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Обучение киносценарию по рассказу  Чехова «Хирургия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Рассказы Антоши Чехон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ы 19 века о Родине и родной природе  ( 4 час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Ф.И.Тютчева. Стихотворный ритм как средство передачи чувств и настро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 по творчеству Ф.И.Тютче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. Лирика И.С.Никитина, А.Н.Плещеева, А.Н.Майкова, И.З.Сурикова, А.В.Кольц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Обучение домашнему сочинению по анализу лирического текста ( по русской поэзии 19 век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20 века.   (29 час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Слово о писателе. «Косцы». Восприятие прекрасного героями рассказ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ко. Слово о писателе. «В дурном обществе». Вася и его отец. Развитие их отнош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семьи Тыбурци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аси с Валеком и Марусей. Доброта и сострадание героев пове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Изображение города и его обитателей в повести Короленко В.Г. «В дурном обществ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Обучение домашнему сочинению по повести В.Г.Короленко «В дурном обществе»: «Почему Вася подружился с Валеком и Марусей»?, «Два отца: Тыбурций и судья», «Маруся и Соня: два детст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 Слово о поэте. Поэтическое изображение  Родины и родной природы в стихотворениях «Я покинул родимый дом…», «Низкий дом с голубыми ставнями…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ная сказка 20 века (обзор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. Слово о писателе. «Медной горы Хозяйка». Трудолюбие и талант Данилы-мастер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озяйки Медной горы в сказе П.П.Бажова. Понятие о сказе. Сказ и сказ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. Слово о писателе. Герои и их поступки в сказке «Тёплый хлеб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йзажа в сказке К.Г. Паустовского «Тёплый хлеб». Нравственные проблемы произвед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К.Г.Паустовский «Заячьи лапы». Природа и человек в произведении Паустовского К.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. Слово о писателе. Пьеса-сказка «Двенадцать месяцев». Драма как род литерату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герои пьесы «Двенадцать месяцев». Столкновение добра и зл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Художественные особенности пьесы-сказки. Юмор в сказке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 Подготовка к домашнему сочинению по пьесе-сказке С.Я.Маршака «Двенадцать месяцев»: «падчерица и Королева в сказке», «Добро и зло в сказке С.Я.Маршака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Слово о писателе. «Никита». Быль и фантасти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ый мир главного героя рассказа  А.П.Платонова «Никита». Оптимистическое восприятие окружающего мир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 Контрольная работа или тестиров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24 час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Классное сочинение: «Поэтизация русской природы в литературе 20века», «Какие поступки сверстников вызывают моё восхищение?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о Родине, родной прир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20 века о Родине и родной прир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, Дон-Аминад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о родной природе: А.А.Прокофьев, Д.Б. Кедрин, Н.М.Рубцов. Образ Родины в стихах о природ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Обучающее домашнее сочинение  по анализу лирического произведения ( на материале стихотворений русских поэтов 20 век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. Слово о писателе. Образы детей в рассказах «Кавказский пленник», «Игорь-Робинзон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и сюжеты литературной классики в произведениях Саши Чёрного. Юмор в его рассказ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имонов. Слово о поэте. «Майор привёз мальчишку на лафете». Война и де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Слово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 ( 12 час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тивенсон. Слово о писателе.  «Вересковый мёд». Бережное отношение к традициям предков. Развитие понятия о баллад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фо. Слово о писателе. «Робинзон Крузо» - произведение о силе человеческого духа. Необычайные приключения Робинзона Круз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главного героя романа Д.Дефо «Робинзон Крузо». Гимн неисчерпаемым  возможностям челове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Андерсен. Слово о писателе. «Снежная королева»: реальное и фантастическое в сказке. Кай и Гер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Кая. Друзья и враги Герды. Внутренняя красота герои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Любимые сказки Андерсена. Подготовка к сочинению по сказкам: «Геда против Снежной Королевы», «Добро и зло в сказках Андерсена», «О чем мечтал Андерсен в своих сказках?»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сказкам Андерсе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</w:t>
            </w:r>
            <w:r>
              <w:rPr>
                <w:sz w:val="28"/>
                <w:szCs w:val="28"/>
              </w:rPr>
              <w:t>. « О чём говорят цветы». Спор героев о прекрасн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Твен. Слово о писателе. «Приключения Тома Сойера». Том Сойер и его друзь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и Гек в романе М.Твена «Приключения Тома Сойера». Том и Бекки. Внутренний мир героев М.Тве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Лондон. Слово о писателе. «Сказание о Кише». Нравственное взросление героя рассказ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характера героя. Мастерство Дж. Лондона в изображении жизни северного нар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-праздник «Путешествие по стране Литературии  5кл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. Задание на лет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– </w:t>
            </w:r>
            <w:r>
              <w:rPr>
                <w:sz w:val="28"/>
                <w:szCs w:val="28"/>
              </w:rPr>
              <w:t>102 ча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8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8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8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8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8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8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8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87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8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3420"/>
        <w:gridCol w:w="3060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7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зац, титульный лист, выходные данные, литература, обло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</w:rPr>
              <w:t>понимать</w:t>
            </w:r>
            <w:r>
              <w:rPr/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, фольклористика, жанр, малые жанры фольклора, загадка, пословица, поговор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алые жанры фольклора: пословицы, поговорки, загадки; </w:t>
            </w:r>
            <w:r>
              <w:rPr>
                <w:b/>
              </w:rPr>
              <w:t>понимать</w:t>
            </w:r>
            <w:r>
              <w:rPr/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</w:rPr>
              <w:t>уметь</w:t>
            </w:r>
            <w:r>
              <w:rPr/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почему у каждого народа свой фольклор? Как помогает понять разницу между пословицей и поговоркой пословица «Поговорка – цветочек, пословица-ягодка»? Придумать и описать ситуацию, используя как своеобразный вывод пословицу или поговор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стар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оянные эпитеты, сказочные зачины и концовки); </w:t>
            </w:r>
            <w:r>
              <w:rPr>
                <w:b/>
              </w:rPr>
              <w:t>понимать</w:t>
            </w:r>
            <w:r>
              <w:rPr/>
              <w:t xml:space="preserve"> особенности народных сказок, особенности сказывания сказок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</w:rPr>
              <w:t>уметь</w:t>
            </w:r>
            <w:r>
              <w:rPr/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к какому виду сказок относится сказка «Царевна-лягушка»; </w:t>
            </w:r>
            <w:r>
              <w:rPr>
                <w:b/>
              </w:rPr>
              <w:t>понимать</w:t>
            </w:r>
            <w:r>
              <w:rPr/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b/>
              </w:rPr>
              <w:t xml:space="preserve">уметь </w:t>
            </w:r>
            <w:r>
              <w:rPr/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характерах и поступках героев. Образ невесты-волшеб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героев сказки; </w:t>
            </w:r>
            <w:r>
              <w:rPr>
                <w:b/>
              </w:rPr>
              <w:t xml:space="preserve">уметь </w:t>
            </w:r>
            <w:r>
              <w:rPr/>
              <w:t>формулировать мораль сказки, находить отраженные в ней народные идеалы, развивать воображение, мотивировать от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w w:val="105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</w:rPr>
              <w:t>«Царевна- ляг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-царевич – победитель житейских невзгод. Животные-помощники. Особая роль чудесных противников. Поэтика волшебной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ы, постоянные эпитеты, формулы волшебных сказ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системе образов сказки и приемах ее создания; </w:t>
            </w:r>
            <w:r>
              <w:rPr>
                <w:b/>
              </w:rPr>
              <w:t xml:space="preserve">уметь </w:t>
            </w:r>
            <w:r>
              <w:rPr/>
              <w:t>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ставить план характеристики главных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Волшебная богатырская сказка героического содержания. Тема мирного труда и защиты родной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7"/>
                <w:w w:val="105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5"/>
                <w:w w:val="105"/>
              </w:rPr>
            </w:pPr>
            <w:r>
              <w:rPr>
                <w:color w:val="000000"/>
                <w:spacing w:val="-5"/>
                <w:w w:val="105"/>
              </w:rPr>
              <w:t>сказка.</w:t>
            </w:r>
          </w:p>
          <w:p>
            <w:pPr>
              <w:pStyle w:val="Normal"/>
              <w:rPr/>
            </w:pPr>
            <w:r>
              <w:rPr/>
              <w:t>Ге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к какому виду сказок относится сказка «Иван – крестьянский сын и чудо-юдо»; </w:t>
            </w:r>
            <w:r>
              <w:rPr>
                <w:b/>
              </w:rPr>
              <w:t>уметь</w:t>
            </w:r>
            <w:r>
              <w:rPr/>
              <w:t xml:space="preserve"> видеть жанровые признаки волшебной сказки и пересказывать ее фраг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сказки. Нравственное превосходство главного героя. Герои сказки в оценке народа. Поэтика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эпитеты, повторы, сказочные формулы, </w:t>
            </w:r>
            <w:r>
              <w:rPr>
                <w:color w:val="000000"/>
                <w:spacing w:val="-6"/>
              </w:rPr>
              <w:t xml:space="preserve">вариативность </w:t>
            </w:r>
            <w:r>
              <w:rPr>
                <w:color w:val="000000"/>
                <w:spacing w:val="-1"/>
              </w:rPr>
              <w:t>народных  сказ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южета сказки; </w:t>
            </w:r>
            <w:r>
              <w:rPr>
                <w:b/>
              </w:rPr>
              <w:t>уметь</w:t>
            </w:r>
            <w:r>
              <w:rPr/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. Бытовая сказка «Солдатская шин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жанровые особенности сказки о животных, иносказательный смысл бытовых сказок (сюжеты, реальная основа); уметь объяснять отличие сказки о животных (животные не помощники, а главные герои) и бытовой сказки (отражен быт), повседневная жизнь) от волшеб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Р.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русские народные сказки. Обучение домашнему сочинению «Мой любимый герой народной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нтрольного типа и реализации коррекционной нормы: фиксирования собственных затруднений в деятельности (индивидуальная и парная работа с опорным литературоведческим материалом, коллективное проектирование способов выполнения домашнего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зникновение древнерусской литературы. </w:t>
            </w:r>
          </w:p>
          <w:p>
            <w:pPr>
              <w:pStyle w:val="Normal"/>
              <w:rPr/>
            </w:pPr>
            <w:r>
              <w:rPr/>
              <w:t>Начало письменности на Руси. «Повесть временных лет». «Подвиг отрока-киевлянина и хитрость воеводы Прети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летописание, погодная запись (год), отрок, печенеги, от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«летопись»; </w:t>
            </w:r>
            <w:r>
              <w:rPr>
                <w:b/>
              </w:rPr>
              <w:t>понимать</w:t>
            </w:r>
            <w:r>
              <w:rPr/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</w:rPr>
              <w:t>уметь</w:t>
            </w:r>
            <w:r>
              <w:rPr/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Слова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черты фольклора в летописи, сопоставлять текст с репродукциями карт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. Пере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18 века. Роды и жанры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литературы: эпос, лирика, драма. Жанры литературы (начальные представл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извлекать необходимую информацию из прослуша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роды литературы, жан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, весьма, слыл, очаг; Коперник, Птоло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</w:rPr>
              <w:t>знать</w:t>
            </w:r>
            <w:r>
              <w:rPr/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</w:rPr>
              <w:t>уметь</w:t>
            </w:r>
            <w:r>
              <w:rPr/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уждение: согласны ли вы с тем, что псевдо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и ее родословная. Басня как литературный жа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, лирика, драма, басня, аллегория, мораль басни Эзопов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 </w:t>
            </w:r>
            <w:r>
              <w:rPr>
                <w:b/>
              </w:rPr>
              <w:t>уметь</w:t>
            </w:r>
            <w:r>
              <w:rPr/>
              <w:t xml:space="preserve"> определять, к какому роду литературы относятся басни, находить жанровые особенности басни, объяснять отличие басни от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Басня «Волк и ягнё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творческую историю басни, понимать ее драматический конфликт, исторический контекст и мораль басни; </w:t>
            </w:r>
            <w:r>
              <w:rPr>
                <w:b/>
              </w:rPr>
              <w:t>уметь</w:t>
            </w:r>
            <w:r>
              <w:rPr/>
              <w:t xml:space="preserve"> выразительно читать, при помощи интонации выражать чувства героев (лицемерие Волка, мудрость Ловче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по ро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</w:rPr>
              <w:t xml:space="preserve">уметь </w:t>
            </w:r>
            <w:r>
              <w:rPr/>
              <w:t>устанавливать ассоциативные связи с произведениями живописи, сопоставлять басни Крылова с   Чтение по ролям баснями других ав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ческое отражение исторических событий в баснях. «Волк на псарне» как басня о войне 1812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удожественные особенности басни; </w:t>
            </w:r>
            <w:r>
              <w:rPr>
                <w:b/>
              </w:rPr>
              <w:t>уметь</w:t>
            </w:r>
            <w:r>
              <w:rPr/>
              <w:t xml:space="preserve">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сн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ветить на вопрос: «Почему И.А.Крылов подарил басню Кутузову?» 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е об эзоповом языке. Конкурс инсценированной ба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ов язык, мораль, иносказ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ки басенного жанра (Эзоп, Лафонтен, русские баснописцы 18 ве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, хорунжий, концовка, сказочные формулы волшебной ска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поэте, историю создания сказки, сюжет и героев; </w:t>
            </w:r>
            <w:r>
              <w:rPr>
                <w:b/>
              </w:rPr>
              <w:t xml:space="preserve">уметь </w:t>
            </w:r>
            <w:r>
              <w:rPr/>
              <w:t>сопоставлять литературную и фольклорную сказ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, выборочное чтение. Доказать, что произведение Жуковского – ска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формулы волшебной ска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южет и героев литературной сказки; </w:t>
            </w:r>
            <w:r>
              <w:rPr>
                <w:b/>
              </w:rPr>
              <w:t>понимать</w:t>
            </w:r>
            <w:r>
              <w:rPr/>
              <w:t xml:space="preserve"> отличие сказки литературной от народной; </w:t>
            </w:r>
            <w:r>
              <w:rPr>
                <w:b/>
              </w:rPr>
              <w:t xml:space="preserve">уметь </w:t>
            </w:r>
            <w:r>
              <w:rPr/>
              <w:t>сопоставлять литературную и фольклорную сказки, выявлять общее и отлич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ходство и различие русской народной сказки и литературной.».Доказать, что произведение Жуковского – ска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, ратник, ла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сторию создания баллады, определение понятия «баллада», ее жанровые особенности; </w:t>
            </w:r>
            <w:r>
              <w:rPr>
                <w:b/>
              </w:rPr>
              <w:t>понимать</w:t>
            </w:r>
            <w:r>
              <w:rPr/>
              <w:t xml:space="preserve"> поступки героев, определять реальные события и фантастические, отношение автора к героям; </w:t>
            </w:r>
            <w:r>
              <w:rPr>
                <w:b/>
              </w:rPr>
              <w:t xml:space="preserve">уметь </w:t>
            </w:r>
            <w:r>
              <w:rPr/>
              <w:t>выразительно читать балл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сравнение, метаф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</w:rPr>
              <w:t xml:space="preserve">уметь </w:t>
            </w:r>
            <w:r>
              <w:rPr/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поэме «Руслан и Людмила» как собирательная картина народных ска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, концовка волшебной ска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объяснять особенности стихотворной речи, слышать ритм стихотворного текста, выделять то, что уже освоено, обсуждать разные точки зр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синтезировать полученную информацию для составления ответа., выполнять учебные действия, работать самостоятель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а, сочельник, ломлива, перст, пола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рождения сюжета сказки, особенности стихотворной сказки; </w:t>
            </w:r>
            <w:r>
              <w:rPr>
                <w:b/>
              </w:rPr>
              <w:t>понимать</w:t>
            </w:r>
            <w:r>
              <w:rPr/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b/>
              </w:rPr>
              <w:t>уметь</w:t>
            </w:r>
            <w:r>
              <w:rPr/>
              <w:t xml:space="preserve"> отбирать материал для характеристики геро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стояние добрых и злых сил в «Сказке о мёртвой царев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казки, сказ, образы и их характерис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меть производить поиск и выделение необходимой информации, составлять характеристику сказочного героя, давая оценку его поступк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 о герое. Оценить поступки и поведение сказочных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ходство и различие литературной и народной сказки. «Бродячие сюж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анализировать текст, обосновывать и доказывать своё мнение, сопоставлять литературную и народную сказку, слушать художественную сказ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литературоведческим портфолио, заполнение таблицы « Основная мыс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тихотворная и прозаическая речь. Рифма, ритм, строф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й ритм, рифма (перекрестная, парная, опоясывающая), строфа; </w:t>
            </w:r>
            <w:r>
              <w:rPr>
                <w:b/>
              </w:rPr>
              <w:t>понимать</w:t>
            </w:r>
            <w:r>
              <w:rPr/>
              <w:t xml:space="preserve">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</w:t>
            </w:r>
            <w:r>
              <w:rPr>
                <w:b/>
              </w:rPr>
              <w:t>уметь</w:t>
            </w:r>
            <w:r>
              <w:rPr/>
              <w:t>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чем стихотворная речь отличается от прозаической? Составление стихотворных строк по заданным рифмам (бурим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Мои любимые сказки А.С.Пушк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 - пове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, какие сказки написал А.С. Пушкин; </w:t>
            </w:r>
            <w:r>
              <w:rPr>
                <w:b/>
              </w:rPr>
              <w:t>иметь общее представление</w:t>
            </w:r>
            <w:r>
              <w:rPr/>
              <w:t xml:space="preserve"> об их содержании, художественном своеобразии; </w:t>
            </w:r>
            <w:r>
              <w:rPr>
                <w:b/>
              </w:rPr>
              <w:t xml:space="preserve">уметь </w:t>
            </w:r>
            <w:r>
              <w:rPr/>
              <w:t>строить монологическое высказывание, пересказывать эпиз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 по сказкам А.С.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писателя, что такое псевдоним; </w:t>
            </w:r>
            <w:r>
              <w:rPr>
                <w:b/>
              </w:rPr>
              <w:t xml:space="preserve">уметь </w:t>
            </w:r>
            <w:r>
              <w:rPr/>
              <w:t xml:space="preserve">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сюжетная линия, причудливый сюжет, репродуктивный, воспроизводящий, нр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что такое сюжет, причудливый сюжет; </w:t>
            </w:r>
            <w:r>
              <w:rPr>
                <w:b/>
              </w:rPr>
              <w:t>уметь</w:t>
            </w:r>
            <w:r>
              <w:rPr/>
              <w:t xml:space="preserve">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. Человек обостренной совести. Сказка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seps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seps</w:t>
            </w:r>
            <w:r>
              <w:rPr/>
              <w:t>»; самолюбие, самонадея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ы биографии писателя, сведения о его творческом пути; содержание сказки; </w:t>
            </w:r>
            <w:r>
              <w:rPr>
                <w:b/>
              </w:rPr>
              <w:t xml:space="preserve">уметь </w:t>
            </w:r>
            <w:r>
              <w:rPr/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т, картечь, поле грозной сечи, кивер, драгун, басурман, постоять голово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</w:rPr>
              <w:t xml:space="preserve">понимать </w:t>
            </w:r>
            <w:r>
              <w:rPr/>
              <w:t xml:space="preserve">его героическую направленность, отношение автора к родине; </w:t>
            </w:r>
            <w:r>
              <w:rPr>
                <w:b/>
              </w:rPr>
              <w:t>уметь</w:t>
            </w:r>
            <w:r>
              <w:rPr/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амостоятельная работа с текстом. Аргументированный ответ на вопрос: «Что важнее для автора - передать историческую правду о Бородинском сражении или дать оценку этому событию, подвигу солдата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. Изобразительные средства языка стихотворения «Бородин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, диалог, строфа, эпитет, метафора, сравнение, звуко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, комментирование художественного текста. Чтение и осмысление материала рубрики «Поразмышляем над прочитанным». Письменный ответ на один из вопросов: 1. В чем заключается основная мысль стихотворения? 2. Каким предстает перед нами защитник Родин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Понятие о повести как эпическом жанре. Сюжет повести «Заколдованное мес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, ли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</w:rPr>
              <w:t xml:space="preserve">уметь </w:t>
            </w:r>
            <w:r>
              <w:rPr/>
              <w:t>использовать текст повести, сопоставляя свои впечатления и изображенное на репродукциях картин А.И.Куинджи и И.Е.Репина, иметь представление о жанре повести; анализировать своеобразие языка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еоретических понятий: юмор, фантастика; 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. чт. Н.В.Гоголь «Вечера на хуторе близ Дикань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 - пове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какие еще повести входят в сборник «Вечера на хуторе близ Диканьки»; </w:t>
            </w:r>
            <w:r>
              <w:rPr>
                <w:b/>
              </w:rPr>
              <w:t>иметь общее представление</w:t>
            </w:r>
            <w:r>
              <w:rPr/>
              <w:t xml:space="preserve"> об их содержании, художественном своеобразии; </w:t>
            </w:r>
            <w:r>
              <w:rPr>
                <w:b/>
              </w:rPr>
              <w:t xml:space="preserve">уметь </w:t>
            </w:r>
            <w:r>
              <w:rPr/>
              <w:t>строить монологическое высказывание, пересказывать эпиз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фантастические рассказы. Выписать слова и выражения, передающие колорит народной речи. Пересказ смешных эпизодов из повести «Майская ночь, или Утоплен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оэте. Стихотворение «На Вол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. Композиция. Бурлаки</w:t>
            </w:r>
          </w:p>
          <w:p>
            <w:pPr>
              <w:pStyle w:val="Normal"/>
              <w:rPr/>
            </w:pPr>
            <w:r>
              <w:rPr/>
              <w:t>Чувствительный, сострадающий, потрясение, негодование, непоним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ческие сведения о поэте, нашедшие отражение в стихотворении «На Волге», содержание стихотворения, понимать его тональность; </w:t>
            </w:r>
            <w:r>
              <w:rPr>
                <w:b/>
              </w:rPr>
              <w:t xml:space="preserve">уметь </w:t>
            </w:r>
            <w:r>
              <w:rPr/>
              <w:t>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, сравнение, эпитет, виды рифмовок, поэ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</w:rPr>
              <w:t>уметь</w:t>
            </w:r>
            <w:r>
              <w:rPr/>
              <w:t xml:space="preserve"> находить в тексте примеры используемых видов риф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ши, чухна, мякина, лава, пожня, содом, обая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одержание стихотворения; </w:t>
            </w:r>
            <w:r>
              <w:rPr>
                <w:b/>
              </w:rPr>
              <w:t xml:space="preserve">уметь </w:t>
            </w:r>
            <w:r>
              <w:rPr/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о ролям сценки встречи главного героя с Влас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ь, дворовые, дворня, тягловый мужик, гипербола, Аннибалова клятва, крепостн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детстве и семье писателя, о начале его литературной деятельности, историю создания произведения, содержание рассказа; </w:t>
            </w:r>
            <w:r>
              <w:rPr>
                <w:b/>
              </w:rPr>
              <w:t>понимать</w:t>
            </w:r>
            <w:r>
              <w:rPr/>
              <w:t xml:space="preserve"> значение понятий «крепостное право», «крепостничество», сюжет рассказа; </w:t>
            </w:r>
            <w:r>
              <w:rPr>
                <w:b/>
              </w:rPr>
              <w:t xml:space="preserve">уметь </w:t>
            </w:r>
            <w:r>
              <w:rPr/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превосходств, независимост, бескомпромиссность, человеческое достоин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рассказа, понимать духовные и нравственные качества Герасима; </w:t>
            </w:r>
            <w:r>
              <w:rPr>
                <w:b/>
              </w:rPr>
              <w:t xml:space="preserve">уметь </w:t>
            </w:r>
            <w:r>
              <w:rPr/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валки, лакей, холоп, челядь, дворецкий, дворянин, дворня, двор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кст художественного произведения, понимать чувства и переживания Герасима; </w:t>
            </w:r>
            <w:r>
              <w:rPr>
                <w:b/>
              </w:rPr>
              <w:t>уметь</w:t>
            </w:r>
            <w:r>
              <w:rPr/>
              <w:t xml:space="preserve"> строить устное высказывание с опорой на текст, объяснять перемены, произошедшие с героем с появлением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: как показывает Тургенев, что в крепостном Герасиме проснулся свободный человек? Почему рассказ называется «Муму»? Озвучить внутренний монолог Герасима в сцене спасения Му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каморки Герасима. Прощание с Муму. Возвращение Герасима в дерев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  <w:r>
              <w:rPr>
                <w:b/>
              </w:rPr>
              <w:t>уметь</w:t>
            </w:r>
            <w:r>
              <w:rPr/>
              <w:t xml:space="preserve"> проводить частичный анализ центральных эпизодов  текста, проследить  за изменениями, произошедшими в главном гер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тдельных эпизодов и сцен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 нравственные качества Герасима – сила, достоинство, сострадание, великодушие, трудолюбие. Протест героя против отношений барства и рабства. Подготовка к сочин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ейзаж, литературный герой, тема, идея сочинения, план, тип речи: рассуждение, пове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рассказа, понимать духовные и нравственные качества Герасима, определение понятий: портрет, пейзаж, литературный герой; </w:t>
            </w:r>
            <w:r>
              <w:rPr>
                <w:b/>
              </w:rPr>
              <w:t xml:space="preserve">уметь </w:t>
            </w:r>
            <w:r>
              <w:rPr/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ов. Художественный пересказ эпизодов. Составление плана характеристики литературного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 первое полугод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</w:rPr>
              <w:t xml:space="preserve">уметь </w:t>
            </w:r>
            <w:r>
              <w:rPr/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ческие сведения о Фете, содержание его стихотворения; </w:t>
            </w:r>
            <w:r>
              <w:rPr>
                <w:b/>
              </w:rPr>
              <w:t xml:space="preserve">уметь </w:t>
            </w:r>
            <w:r>
              <w:rPr/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</w:rPr>
              <w:t xml:space="preserve">понимать </w:t>
            </w:r>
            <w:r>
              <w:rPr/>
              <w:t>авторское отношение к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, сюжет, расск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</w:rPr>
              <w:t>уметь</w:t>
            </w:r>
            <w:r>
              <w:rPr/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</w:rPr>
              <w:t xml:space="preserve">понимать </w:t>
            </w:r>
            <w:r>
              <w:rPr/>
              <w:t>различие между былью Н.В.Гоголя и былью Л.Н.Толс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бытия, позволяющие сопоставить и оценить поведение Жилина и Костылина в минуты опасности. Озаглавить каждое событие, записать название в виде плана. Тест на знание содержания прочитанного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Жилин и Костылин. Обучение сравнительной характеристике героев и подготовка к сочинению по рассказу «Кавказский плен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(простой, сложный), говорящая фамилия, «жила», «косты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</w:rPr>
              <w:t>уметь</w:t>
            </w:r>
            <w:r>
              <w:rPr/>
              <w:t xml:space="preserve"> ими оперировать при создании сравнительной характеристики, выявлять авторскую позицию, составлять рассказ от лица геро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аботать над типом речи рассуждением, над композицией соч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эпизоды, в которых ярче всего проявилось различие характеров Жилина и Костылина. Рассказ от лица Жилина, как он встретился с врагом, что он думал и чувствовал в бою. Составление плана эпизода «Неудавшийся побег». Ответить на вопрос: зачем Толстой обращается к противопоставлению Жилина и Костылина?</w:t>
            </w:r>
          </w:p>
          <w:p>
            <w:pPr>
              <w:pStyle w:val="Normal"/>
              <w:rPr/>
            </w:pPr>
            <w:r>
              <w:rPr/>
              <w:t>Работа над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рассказу Л.Н. Толстого «Кавказский плен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над типом речи рассуждением, над композицией соч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, сюжет, расск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 и биографические сведения о нем; </w:t>
            </w:r>
            <w:r>
              <w:rPr>
                <w:b/>
              </w:rPr>
              <w:t>уметь</w:t>
            </w:r>
            <w:r>
              <w:rPr/>
              <w:t xml:space="preserve"> 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/>
              </w:rPr>
              <w:t>понимать</w:t>
            </w:r>
            <w:r>
              <w:rPr/>
              <w:t>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иносценарию по рассказу А.П.Чехова «Хирур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находить нужную для ответа информацию из прочитанного текста, формировать ситуацию сотрудни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сцен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и сатира в творчестве А.П.Че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, художественная дет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чтение в лицах, инсце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, эп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из биографии поэтов; </w:t>
            </w:r>
            <w:r>
              <w:rPr>
                <w:b/>
              </w:rPr>
              <w:t>уметь</w:t>
            </w:r>
            <w:r>
              <w:rPr/>
              <w:t xml:space="preserve"> выразительно читать стихи, анализиро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почему весна символизирует расцвет природы и сил человека, лето – зрелость, осень – увядание, зима – финал, конец, умирание? Устное словесное рис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. Ф.И.Тютчев, А.Н.Майков. Образ зимы. И.С.Никитин, И.З.Сур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, эп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из биографии поэтов; </w:t>
            </w:r>
            <w:r>
              <w:rPr>
                <w:b/>
              </w:rPr>
              <w:t>уметь</w:t>
            </w:r>
            <w:r>
              <w:rPr/>
              <w:t xml:space="preserve"> выразительно читать стихи, анализиро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, 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природы в поэзии. Рифма, ритм. Анализ стихотв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, эпитет, метаф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лан анализа лирического произведения; </w:t>
            </w:r>
            <w:r>
              <w:rPr>
                <w:b/>
              </w:rPr>
              <w:t xml:space="preserve">уметь </w:t>
            </w:r>
            <w:r>
              <w:rPr/>
              <w:t>работать над выразительным чтением стихотворения, анализировать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ссказч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факты жизни писателя, положенные в основу рассказа «Косцы»; </w:t>
            </w:r>
            <w:r>
              <w:rPr>
                <w:b/>
              </w:rPr>
              <w:t>понимать</w:t>
            </w:r>
            <w:r>
              <w:rPr/>
              <w:t xml:space="preserve"> авторское отношение к описываемым событиям; </w:t>
            </w:r>
            <w:r>
              <w:rPr>
                <w:b/>
              </w:rPr>
              <w:t>уметь</w:t>
            </w:r>
            <w:r>
              <w:rPr/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Ответить на вопрос: в чем заключается своеобразие языка Бунина? О чем размышляет автор в конце рассказ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ы жизни писателя, сюжет повести, основных героев в их взаимосвязи; </w:t>
            </w:r>
            <w:r>
              <w:rPr>
                <w:b/>
              </w:rPr>
              <w:t>понимать</w:t>
            </w:r>
            <w:r>
              <w:rPr/>
              <w:t xml:space="preserve">, в какое время происходят события, наблюдать за художественными средствами, создающими образ одинокого ребенка; </w:t>
            </w:r>
            <w:r>
              <w:rPr>
                <w:b/>
              </w:rPr>
              <w:t>уметь</w:t>
            </w:r>
            <w:r>
              <w:rPr/>
              <w:t xml:space="preserve">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главы «Я и мой отец». Ответить на вопросы: что гонит Васю из родного дома? Каковы причины отчуждения между Васей и его отцом? Устное словесное рисование «Вася и судья на скамей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«В дурном обще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рассказ, роман, сюжет, сюжетная ли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</w:rPr>
              <w:t xml:space="preserve">уметь </w:t>
            </w:r>
            <w:r>
              <w:rPr/>
              <w:t>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, контраст, авторское отношение, симв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«композиция»; </w:t>
            </w:r>
            <w:r>
              <w:rPr>
                <w:b/>
              </w:rPr>
              <w:t>уметь</w:t>
            </w:r>
            <w:r>
              <w:rPr/>
              <w:t xml:space="preserve">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как и почему изменился Вася за столь короткий промежуток времени, почему знакомство с «детьми подземелья» оказалось судьбоносным для всей семьи Васи? Составление плана ответа на вопрос: какими средствами пользуется  автор, чтобы создать ужасающую картину жизни детей подземель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рода и его обитателей в повести В.Г.Короленко «В дурном обществ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, композиция, логическая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суждать тему сочинения, определять идею, подбирать материал, составлять план и редактировать сочи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машнему сочинению по повести В.Г.Короленко «В дурном обще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</w:rPr>
              <w:t>уметь</w:t>
            </w:r>
            <w:r>
              <w:rPr/>
              <w:t xml:space="preserve"> ими оперировать при создании сравнительной характеристики, выявлять авторскую позицию, составлять рассказ от лица геро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аботать над типом речи рассуждением, над композицией соч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. «Я покинул родимый дом», «Низкий дом с голубыми ставня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, эпитет, мужские рифмы, перекрестная рифмовка, метаф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бытия жизни С.Есенина, факты его жизни; </w:t>
            </w:r>
            <w:r>
              <w:rPr>
                <w:b/>
              </w:rPr>
              <w:t xml:space="preserve">уметь </w:t>
            </w:r>
            <w:r>
              <w:rPr/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</w:rPr>
              <w:t>понимать</w:t>
            </w:r>
            <w:r>
              <w:rPr/>
              <w:t>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Рассказ о жизни и творчестве писателя. «Медной горы Хозяйка» Отличие сказа от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ск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ы жизни и творчества писателя, жанр сказа; </w:t>
            </w:r>
            <w:r>
              <w:rPr>
                <w:b/>
              </w:rPr>
              <w:t>уметь</w:t>
            </w:r>
            <w:r>
              <w:rPr/>
              <w:t xml:space="preserve"> отличать сказ от сказки; пересказывать сказ, аналитически чит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похож ли сказ от сказки? Чем он отличается от не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каза. Реальность и фантастика в сказе. Честность, добросовестность, трудолюбие и талант главного героя. Образ Хозяйки Медной г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, фант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язык сказа; </w:t>
            </w:r>
            <w:r>
              <w:rPr>
                <w:b/>
              </w:rPr>
              <w:t>уметь</w:t>
            </w:r>
            <w:r>
              <w:rPr/>
              <w:t xml:space="preserve"> находить в сказе реальное и фантастическое, давать характеристику Степ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Творческий пере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постоянный эпитет, народная сказка, литературная сказ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сюжет сказки; героев сказки; </w:t>
            </w:r>
            <w:r>
              <w:rPr>
                <w:b/>
              </w:rPr>
              <w:t xml:space="preserve">уметь </w:t>
            </w:r>
            <w:r>
              <w:rPr/>
              <w:t>объяснять смысл названия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сказки «Теплый хлеб». Реальные и фантастические события и персонажи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, литературная сказ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сказки, отличие народной сказки от литературной; </w:t>
            </w:r>
            <w:r>
              <w:rPr>
                <w:b/>
              </w:rPr>
              <w:t xml:space="preserve">уметь </w:t>
            </w:r>
            <w:r>
              <w:rPr/>
              <w:t>отличать народную сказку от литератур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эпиз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, онучи, коновал, сухов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южет рассказа; </w:t>
            </w:r>
            <w:r>
              <w:rPr>
                <w:b/>
              </w:rPr>
              <w:t>понимать</w:t>
            </w:r>
            <w:r>
              <w:rPr/>
              <w:t xml:space="preserve"> взаимоотношения героев; </w:t>
            </w:r>
            <w:r>
              <w:rPr>
                <w:b/>
              </w:rPr>
              <w:t>уметь</w:t>
            </w:r>
            <w:r>
              <w:rPr/>
              <w:t xml:space="preserve"> объяснять смысл названия рассказа, роль зайца в судьбе внука деда Лариона, роль описания природы в понимании событий, изображенных в рассказ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, драматический сюжет, действующие лица, ремарки, диалог, монолог, драматург, пь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b/>
              </w:rPr>
              <w:t>уметь</w:t>
            </w:r>
            <w:r>
              <w:rPr/>
              <w:t xml:space="preserve"> отличать пьесу от других произведений, читать драматическое произ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Столкновение добра и з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сказки, </w:t>
            </w:r>
            <w:r>
              <w:rPr>
                <w:b/>
              </w:rPr>
              <w:t>уметь</w:t>
            </w:r>
            <w:r>
              <w:rPr/>
              <w:t xml:space="preserve">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ьесы-сказки . Юмор в сказке « Двенадцать месяц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; псалом, камердинер, вензель, форейтор, черт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</w:t>
            </w:r>
            <w:r>
              <w:rPr>
                <w:b/>
              </w:rPr>
              <w:t>понимать</w:t>
            </w:r>
            <w:r>
              <w:rPr/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</w:rPr>
              <w:t xml:space="preserve"> уметь</w:t>
            </w:r>
            <w:r>
              <w:rPr/>
              <w:t xml:space="preserve"> выбирать эпизоды для характеристики персонажей, устанавливать ассоциативные связи с иллюстр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ответ «История о зеркале тролля, ее смысл и роль в композиции сказки». Подбор цитат к характеристике Кая, Герды, Снежной королевы (описание внешности, обстановки, которая их окружает). Ответить на вопрос: что сближает и что разделяет Кая и Герду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пьесе –сказке С. Я. Маршака «Двенадцать месяц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</w:rPr>
              <w:t>уметь</w:t>
            </w:r>
            <w:r>
              <w:rPr/>
              <w:t xml:space="preserve"> ими оперировать при создании сравнительной характеристики, выявлять авторскую позицию, составлять рассказ от лица геро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аботать над типом речи рассуждением, над композицией соч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сюжет рассказа; </w:t>
            </w:r>
            <w:r>
              <w:rPr>
                <w:b/>
              </w:rPr>
              <w:t>понимать</w:t>
            </w:r>
            <w:r>
              <w:rPr/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ый мир главного героя рассказа А.П. Платонова  «Никита». Оптимистическое восприятие окружающе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ские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содержании главное и делать выводы, находить ключевые фразы, отличать язык Платонова от языка других писателей, проводить сравнительный анализ произве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произведений, определения теоретико-литературных понятий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выражения, характерные для стиля В.П.Астаф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</w:rPr>
              <w:t xml:space="preserve">уметь </w:t>
            </w:r>
            <w:r>
              <w:rPr/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крытие» Васюткой нового озера. Понятие об автобиографическом произвед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облема произведения, авторская пози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тношение Васютки к окружающему миру; </w:t>
            </w:r>
            <w:r>
              <w:rPr>
                <w:b/>
              </w:rPr>
              <w:t>уметь</w:t>
            </w:r>
            <w:r>
              <w:rPr/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двух эпизодов: описание тайги в начале рассказа и «Тайга… тайга … без конца…». Чем различаются два описания и в чем причина этих различий? Пересказ от 1 лица эпизода «Первая ночь в лесу». Составление киносценария на тему «Как Васютка заблудился». Составление лексического ряда, раскрывающего смену чувств и мыслей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 Какие поступки сверстников вызывают моё восхищени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формулировать тему сочинения, составлять план сочинения по заданной теме, адекватно использовать речевые средства для решения различных коммуникатив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И.А.Бунина. «Помню – долгий зимний вечер…». </w:t>
            </w:r>
          </w:p>
          <w:p>
            <w:pPr>
              <w:pStyle w:val="Normal"/>
              <w:rPr/>
            </w:pPr>
            <w:r>
              <w:rPr/>
              <w:t>Дон-Аминадо. «Города и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 стихотворения; </w:t>
            </w:r>
            <w:r>
              <w:rPr>
                <w:b/>
              </w:rPr>
              <w:t xml:space="preserve">уметь </w:t>
            </w:r>
            <w:r>
              <w:rPr/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устное словесное рис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.М. Васнецова «Аленушка». А.А.Прокофьев «Аленушка» («Пруд заглохший весь в зеленой ряске…»). Д.Б. Кедрин «Аленушка» («Стойбище осеннего тумана.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ов стихотворений и картины; </w:t>
            </w:r>
            <w:r>
              <w:rPr>
                <w:b/>
              </w:rPr>
              <w:t>уметь</w:t>
            </w:r>
            <w:r>
              <w:rPr/>
              <w:t xml:space="preserve"> сопоставлять произведения: каждого стихотворения с картиной В.М.Васнецова и двух стихотворений друг с другом; </w:t>
            </w:r>
            <w:r>
              <w:rPr>
                <w:b/>
              </w:rPr>
              <w:t>понимать</w:t>
            </w:r>
            <w:r>
              <w:rPr/>
              <w:t>, что один и тот же факт жизни по-разному воплощается и переосмысливается в творчестве различных геро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устное словесное рисование, сравнительный анализ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анализу лирического произведения русских поэтов 20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, ритм, стопа, средства художественной вырази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>понятия пейзажная лирика, антитеза, уметь сопоставить произведения различных видов искусства, характеризовать лирические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анализ лирического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Рассказы «Кавказский пленник», «Игорь-Робинзон». Юм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, юмор, юморис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биографии, сюжет рассказов, их героев, понятие «юмор»; </w:t>
            </w:r>
            <w:r>
              <w:rPr>
                <w:b/>
              </w:rPr>
              <w:t xml:space="preserve">уметь </w:t>
            </w:r>
            <w:r>
              <w:rPr/>
              <w:t>сжато пересказывать, инсцениро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сюжеты литературной классики в произведениях Саши Чёрного. Юмор в его рассказ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художественные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искать и выделять необходимую информацию в предложенных текстах, уметь формулировать свою точку зрения в монологическом высказывании, уметь сопоставлять литературные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групп по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Симонов. «Майор привёз мальчишку на лафете». Война и де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наблюдать над сюжетом в лирическом произведении, выразительно чит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этическую летопись Великой Отечественной войны, факты из биографии А.Т.Твардовского, жанровые особенности баллады; </w:t>
            </w:r>
            <w:r>
              <w:rPr>
                <w:b/>
              </w:rPr>
              <w:t xml:space="preserve">уметь </w:t>
            </w:r>
            <w:r>
              <w:rPr/>
              <w:t>переживать события, рассказанные в стихотворении, усваивать его интонацию и рит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тивенсон. «Вересковый мёд». Бережное отношение к традициям предков.  Развитие понятия о балла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а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>основные сведения о жизни и творчестве писателя, содержание и героев баллады. Уметь анализировать текст, сопоставлять литературные п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зон, робинзон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биографии, сюжет романа; </w:t>
            </w:r>
            <w:r>
              <w:rPr>
                <w:b/>
              </w:rPr>
              <w:t>уметь</w:t>
            </w:r>
            <w:r>
              <w:rPr/>
              <w:t xml:space="preserve"> воспроизводить все приключения и события в жизни Робинзона; </w:t>
            </w:r>
            <w:r>
              <w:rPr>
                <w:b/>
              </w:rPr>
              <w:t>понимать</w:t>
            </w:r>
            <w:r>
              <w:rPr/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сех приключений Робинзона Крузо. Пересказ эпиз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лавного героя романа Д.Дефо «Робинзон Крузо». Гимн неисчерпаемым возможностям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поступков, алл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вивать </w:t>
            </w:r>
            <w:r>
              <w:rPr>
                <w:bCs/>
              </w:rPr>
              <w:t>способности к регуляции учебной деятельности, уметь комментировать полученную информацию, понимать значение ром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, сопоставительный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. Андерсен. «Снежная королева»: реальное и фантастическое в сказке. Кай и Гер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роизведения, фантастическое и реальн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видеть композицию произведения, понимать текст в общем, искать и выделять необходимую информацию, применять полученные знания при ответе, адекватно использовать речевые средства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й пересказ текста, характеристика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Кая. Друзья и враги Герды. Внутренняя красота геро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казки, прол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владеть </w:t>
            </w:r>
            <w:r>
              <w:rPr>
                <w:bCs/>
              </w:rPr>
              <w:t>навыками смыслового чтения, развивать навыки анализа художественного текста, уметь выбирать критерии для сравнения персонажей, выполнять учебные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, пересказ, характеристика героев.,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сказкам Х.К. Андер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формулировать тему сочинения, составлять план сочинения по заданной теме, адекватно использовать речевые средства для решения различных коммуникатив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оч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сказкам Х.К. Андерс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формулировать тему сочинения, составлять план сочинения по заданной теме, адекватно использовать речевые средства для решения различных коммуникатив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анд: страницы биографии. «О чем говорят цветы». Спор героев о прекрас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; </w:t>
            </w:r>
            <w:r>
              <w:rPr>
                <w:b/>
              </w:rPr>
              <w:t>уметь</w:t>
            </w:r>
            <w:r>
              <w:rPr/>
              <w:t xml:space="preserve"> подтверждать свои ответы цитатами из текста, рассказывать о своем желании и попытках понять язык прир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О чем рассказал мне цветок (бабочка, камень, дерево…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.  Том Сойер и его друз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биографии, сюжет романа; </w:t>
            </w:r>
            <w:r>
              <w:rPr>
                <w:b/>
              </w:rPr>
              <w:t>понимать</w:t>
            </w:r>
            <w:r>
              <w:rPr/>
              <w:t xml:space="preserve"> время и место действия; </w:t>
            </w:r>
            <w:r>
              <w:rPr>
                <w:b/>
              </w:rPr>
              <w:t xml:space="preserve">уметь </w:t>
            </w:r>
            <w:r>
              <w:rPr/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любимых эпизодов из романа, пересказ гл. 12, 21. Инсценирование эпизодов «Том и тетя Поли», «Том – маля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 и Гек в романе «Приключения Тома Сойера». Том и беки. Внутренний мир героев М. Тве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(игра Тома и Джеда в Робин Гуда), сравнение Тома и Сида в эпизоде (Сид съел сахар и свалил вину на Тома). Анализ сцены «В пеще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литературного произ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биографии, сюжет рассказа, его героев; </w:t>
            </w:r>
            <w:r>
              <w:rPr>
                <w:b/>
              </w:rPr>
              <w:t>понимать</w:t>
            </w:r>
            <w:r>
              <w:rPr/>
              <w:t xml:space="preserve"> обычаи, верования, нравы северного народа, показанные писателем; </w:t>
            </w:r>
            <w:r>
              <w:rPr>
                <w:b/>
              </w:rPr>
              <w:t>уметь</w:t>
            </w:r>
            <w:r>
              <w:rPr/>
              <w:t xml:space="preserve"> объяснять, почему Джек Лондон назвал произведение сказанием, почему имя, деяния Киша стали легенд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характера героя. Мастерство Дж. Лондона в изображении жизни северного нар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выразительно пересказывать текст, искать и выделять нужную для характеристики героя информацию, делать выв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составление рассуждения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вый урок- праздник «Путешествие по стране «Литературии 5 клас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чинений, иллюстраций, художественный пересказ, презентация самостоятельно прочитанных произведений. Ответить на вопрос: как с течением времени изменился диалог с детьми, который авторы вели в своих поэтических и прозаических текстах? Как менялся язык, тем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487577311"/>
      <w:bookmarkEnd w:id="0"/>
      <w:r>
        <w:rPr>
          <w:sz w:val="28"/>
          <w:szCs w:val="28"/>
        </w:rPr>
        <w:object w:dxaOrig="9354" w:dyaOrig="14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720.95pt" filled="f" o:ole="">
            <v:imagedata r:id="rId4" o:title=""/>
          </v:shape>
          <o:OLEObject Type="Embed" ProgID="Word.Document.12" ShapeID="ole_rId3" DrawAspect="Content" ObjectID="_277123254" r:id="rId3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</w:t>
      </w:r>
      <w:r>
        <w:rPr/>
        <w:t xml:space="preserve"> № 3</w:t>
      </w:r>
    </w:p>
    <w:tbl>
      <w:tblPr>
        <w:tblW w:w="10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5"/>
      </w:tblGrid>
      <w:tr>
        <w:trPr/>
        <w:tc>
          <w:tcPr>
            <w:tcW w:w="107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25" w:after="0"/>
              <w:outlineLvl w:val="0"/>
              <w:rPr>
                <w:rFonts w:ascii="Arial" w:hAnsi="Arial" w:cs="Arial"/>
                <w:b/>
                <w:b/>
                <w:bCs/>
                <w:color w:val="4D4D4D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2"/>
                <w:sz w:val="27"/>
                <w:szCs w:val="27"/>
              </w:rPr>
              <w:t>Контрольная работа по литературе за 3 четверть</w:t>
            </w:r>
          </w:p>
        </w:tc>
      </w:tr>
      <w:tr>
        <w:trPr/>
        <w:tc>
          <w:tcPr>
            <w:tcW w:w="10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b/>
                <w:b/>
                <w:bCs/>
                <w:color w:val="4D4D4D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2"/>
                <w:sz w:val="20"/>
                <w:szCs w:val="20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5"/>
            </w:tblGrid>
            <w:tr>
              <w:trPr/>
              <w:tc>
                <w:tcPr>
                  <w:tcW w:w="10695" w:type="dxa"/>
                  <w:tcBorders/>
                </w:tcPr>
                <w:p>
                  <w:pPr>
                    <w:pStyle w:val="Normal"/>
                    <w:spacing w:lineRule="atLeast" w:line="315"/>
                    <w:rPr/>
                  </w:pPr>
                  <w:r>
                    <w:rPr>
                      <w:sz w:val="21"/>
                      <w:szCs w:val="21"/>
                    </w:rPr>
                    <w:br/>
                    <w:t>Контрольная работа по литературе за III четверть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5-й класс (по учебнику В.Я.Коровиной и др.)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I. По отрывку узнай произведение и автора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1. «И из всяческих бед, по вере его, выручали его птицы и звери лесные, царевны прекрасные, премудрые, и даже сама Баба-Яга, жалевшая его по его младости. Были для него ковры-самолёты, шапки-невидимки, текли реки молочные, таились клады самоцветные, от всех смертных чар были ключи вечно живой воды…»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2. «Накормила она его щами хорошими, пирогом рыбным, бараниной, кашей и протчим, что по русскому обряду полагается. Потом и говорит: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- Ну, прощай, Степан Петрович, смотри не вспоминай обо мне.»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3. «Если бы я слушалась вас, я бы только и делала, что думала, думала, думала, и под конец, наверное, сошла бы с ума или придумала бог знает что. Но, к счастью, я вас не слушаюсь.»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4. «Суховей вздул над городом облако пыли, мягкой, как мука. В ней летали куриный пух, сухие листья и солома. Издали казалось, что над городом дымит тихий пожар. На базарной площади было очень пусто, знойно; извозчичьи лошади дремали около водоразборной будки, и на головах у них были надеты соломенные шляпы. Дед перекрестился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- Не то лошадь, не то невеста – шут их разберёт! – сказал он и сплюнул.»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5. «Прошло четыре томительных дня. Я грустно ходил по саду и с тоской смотрел по направлению к горе, ожидая, кроме того, грозы, которая собиралась над моей головой. Что будет, я не знал, но на сердце у меня было тяжело. Меня в жизни никто ещё не наказывал; отец не только не трогал меня пальцем, но я от него не слышал никогда ни одного резкого слова. Теперь меня томило тяжёлое предчувствие.»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6. «По всем дворам кололи звонкие берёзовые дрова. Избы светились от жаркого печного огня. Женщины месили тугое сладкое тесто. И всё, что было живого в избах, - ребята, кошки, даже мыши, - всё вертелось около хозяек, а хозяйки шлёпали ребят по спине белой от муки рукой, чтобы не лезли в самую квашню и не мешались.»</w:t>
                  </w:r>
                </w:p>
                <w:p>
                  <w:pPr>
                    <w:pStyle w:val="Normal"/>
                    <w:spacing w:lineRule="atLeast" w:line="315"/>
                    <w:rPr/>
                  </w:pPr>
                  <w:r>
                    <w:rPr>
                      <w:sz w:val="21"/>
                      <w:szCs w:val="21"/>
                    </w:rPr>
                    <w:t>II. Запишите парами место рождения и фамилию писателя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1) Воронежская губерния, город Острогожск; а) Бажов П.П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2) город Житомир; б) Бунин И.А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3) город Екатеринбург; в) Есенин С.А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4) Орловская губерния, хутор Бутырки; г) Короленко В.Г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5) Рязанская губерния, село Константиново. д) Маршак С.Я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III. По описанию определите и напишите название жанра: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1. Вид эпического произведения (средняя форма), в котором рассказывается о людях, событиях. Больше рассказа, но меньше романа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2. Жанр эпоса, опирающийся на народные предания и легенды и воспроизводящий живую разговорную речь. Для него характерно сочетание точных зарисовок народного быта и нравов со сказочно-фантастическим миром фольклора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3. Литературное произведение, предназначенное для постановки на сцене театра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IV. Дайте полный ответ на вопросы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1. Кто из изученных нами авторов работал в детских журналах «Мурзилка» и «Пионер»?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2. А кто возглавлял журнал «Новый Робинзон»7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3. Какие эпизоды рассказа «Тёплый хлеб» делают его похожим на сказку?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4. С чем в стихотворениях С.Есенина о родине сравнивается отражение луны в воде, седина в бороде отца, старый клён, цвет северных небес?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Ответы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I. 1). И.Бунин «Косцы»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2). П.Бажов «Медной горы хозяйка»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3). С.Михалков «Двенадцать месяцев»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4). К.Паустовский «Заячьи лапы»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5). В.Короленко «В дурном обществе»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6). К.Паустовский «Тёплый хлеб»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II. 1) – д)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2). – г)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3). – а)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4). – б)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5). – в)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III. 1). Повесть. 2). Сказ. 3). Пьеса.</w:t>
                  </w:r>
                </w:p>
                <w:p>
                  <w:pPr>
                    <w:pStyle w:val="Normal"/>
                    <w:spacing w:lineRule="atLeast" w:line="31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V. 1). В журналах «Мурзилка» и «Пионер» работал К.Г.Паустовский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2). В журнале «Новый Робинзон» работал С.Я.МАРШАК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3). Конь, который вызывает метель. Говорящая сорока. Мороз, шагающий ночью по деревне.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4). «Золотою лягушкой луна распласталась на … воде»;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«словно яблонный цвет, седина у отца разлилась в бороде»;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« головой на меня похож» (с человеком, лирическим героем);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br/>
                    <w:t>« принакрытые сереньким ситцем этих северных бедных небес».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rFonts w:eastAsia="Times New Roman"/>
          <w:color w:val="666666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666666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В. А. Жуковский. « Спящая царевна»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 Когда царица сидела на берегу ручья и плакала, к ней приполз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еж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Б) уж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) рак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.На веселый пир царь позвал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11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Б)12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)10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чародеек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Чародейка старуха предсказала царевне, что она повстречает беду на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двенадцатом;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Б) шестнадцатом;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) пятнадцатом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оду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Последняя чародейка предсказала , что сон царевны продлится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100 лет; б) 300 лет; в) 200 лет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5. После страшного предсказания царь запретил в своем царстве сеять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рожь; б) пшеницу; в) лен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6. Царь приказал из царства выслать всех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конюхов; б)прачек; в) прях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7. Вместе с царевной заснул даже 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куст сирени; б) пушистый кот; в) огонь в печи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8.Пока в царском дворце все спали, он зарос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шиповником; б) терном; в) плющом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9.Царский сын забавлялся в лесу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охотой; б) сбором ягод и грибов; в) ловлей птиц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0.Чтобы разбудить царевну, царский сына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нежно обнял ее; б) поцеловал ее; в) погладил по щеке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А.С Пушкин. «Сказка о мертвой царевне и семи богатырях»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В какой праздник родила царица дочь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в день Рождества; б) в Новый год; в) в Сочельник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.Сколько времени царь был вдовцом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три года; б) один год; в) пять лет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В приданое царице досталось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расшитое золотом покрывало; б) говорящее зеркальце; в) платье с драгоценными камнями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Как звали жениха молодой царевны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Ярослав; б) Всеволод; в) Елисей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5.За царевну давали в приданое 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5 городов и 300 теремов; б) 7 городов и 140 теремов; в) 8 городов и 200 теремов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6. Царица наказала Чернавке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отвести царевну в лесную глушь; б) отправить царевну в другой город;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) сопровождать царевну в поездке в заморские страны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7. Войдя в лесной терем , царевна увидела 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стол, лавки, печь; б) богатое убранство; в) кровать, кресла, ковры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8.Царевна отказалась быть женой одного из богатырей ,потому что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у нее был жених; б) они были некрасивые; в)не хотела обидеть никого из них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9.Старушонка отблагодарила царевну 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лукошком ягод; б) яблоком; в) букетом лесных цветов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color w:val="666666"/>
          <w:sz w:val="28"/>
          <w:szCs w:val="28"/>
        </w:rPr>
        <w:t>10.К кому </w:t>
      </w:r>
      <w:r>
        <w:rPr>
          <w:b/>
          <w:bCs/>
          <w:color w:val="666666"/>
          <w:sz w:val="28"/>
          <w:szCs w:val="28"/>
        </w:rPr>
        <w:t>не</w:t>
      </w:r>
      <w:r>
        <w:rPr>
          <w:color w:val="666666"/>
          <w:sz w:val="28"/>
          <w:szCs w:val="28"/>
        </w:rPr>
        <w:t> обращался жених царевны, разыскивая ее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к солнцу; б) к морю; в) к ветру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1.Гроб царевны был сделан из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из стекла; б) из хрусталя; в) из мрамора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color w:val="666666"/>
          <w:sz w:val="28"/>
          <w:szCs w:val="28"/>
        </w:rPr>
        <w:t>12)По какой причине умерла царица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от злости; б) потому что ее взяла тоска; в) от страшной болезни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А. Погорельский « Черная курица или Подземные жители»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 Мужской пансион находился 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 на Исаакиевской площади;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Б)на васильевском острове;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) у Адмиралтейства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.Что делал Алеша по воскресеньям и по праздникам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гулял; б) рисовал; в) читал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).Любимая курочка Алеша была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пушистая белая; б) черная хохлатая; в) пестрая.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 Чтобы кухарка не зарезала Чернушку Алеша дал ей:</w:t>
      </w:r>
    </w:p>
    <w:p>
      <w:pPr>
        <w:pStyle w:val="Normal"/>
        <w:shd w:fill="FFFFFF" w:val="clear"/>
        <w:spacing w:lineRule="atLeast" w:line="270" w:before="280" w:after="28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)империал; б) жемчужину; в) драгоценный камень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orient="landscape" w:w="15840" w:h="12240"/>
      <w:pgMar w:left="539" w:right="125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SimSun;宋体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0:00Z</dcterms:created>
  <dc:creator>вера</dc:creator>
  <dc:description/>
  <cp:keywords/>
  <dc:language>en-US</dc:language>
  <cp:lastModifiedBy>1</cp:lastModifiedBy>
  <cp:lastPrinted>2015-03-11T10:57:00Z</cp:lastPrinted>
  <dcterms:modified xsi:type="dcterms:W3CDTF">2015-03-15T12:55:00Z</dcterms:modified>
  <cp:revision>14</cp:revision>
  <dc:subject/>
  <dc:title>г</dc:title>
</cp:coreProperties>
</file>