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915797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Рабочая программа по русскому языку для 9 класса разработана на основе </w:t>
      </w:r>
      <w:r>
        <w:rPr>
          <w:kern w:val="2"/>
          <w:sz w:val="28"/>
          <w:szCs w:val="28"/>
        </w:rPr>
        <w:t xml:space="preserve">примерной Программы основного общего образования по русскому языку к </w:t>
      </w:r>
      <w:r>
        <w:rPr>
          <w:sz w:val="28"/>
          <w:szCs w:val="28"/>
        </w:rPr>
        <w:t>УМК «Русский язык. 9 класс» М.Т.Баранова, Т.А.Ладыженской. Рассчитана на 136 час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4 часа в неделю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предполагает использование следующего УМК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Русский язык. 9 класс» С.Г.Бархударов, С.Е. Крючков, Л.Ю.Максимов, Л.А.Чешко</w:t>
      </w:r>
      <w:r>
        <w:rPr>
          <w:rFonts w:eastAsia="Calibri"/>
          <w:iCs/>
          <w:kern w:val="2"/>
          <w:sz w:val="28"/>
          <w:szCs w:val="28"/>
        </w:rPr>
        <w:t xml:space="preserve">. </w:t>
      </w:r>
      <w:r>
        <w:rPr>
          <w:rFonts w:eastAsia="Calibri"/>
          <w:kern w:val="2"/>
          <w:sz w:val="28"/>
          <w:szCs w:val="28"/>
        </w:rPr>
        <w:t>Учебник для общеобразо</w:t>
        <w:softHyphen/>
        <w:t>вательных учреждений. –  М.: Просвещение, 2011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«Поурочные разработки по русскому языку. 9 класс» </w:t>
      </w:r>
    </w:p>
    <w:p>
      <w:pPr>
        <w:pStyle w:val="Normal"/>
        <w:spacing w:before="0" w:after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учения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учения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 за курс основной школы по русскому языку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в основной школе ученик должен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ные разделы науки о языке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понимать информацию устного сообщения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ческие нормы речевого общения (нормы речевого этикета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004"/>
        <w:gridCol w:w="1889"/>
        <w:gridCol w:w="152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9" w:firstLine="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uto" w:line="360" w:before="0" w:after="0"/>
              <w:ind w:left="-49" w:firstLine="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2" w:hanging="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uto" w:line="360" w:before="0" w:after="0"/>
              <w:ind w:left="202" w:hanging="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Культура речи. Сложные пред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.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 xml:space="preserve">Международное значение русского языка 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в 5 - 8 классах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его стиля, средств связи его частей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е предложение. Культура речи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ые предложения 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 xml:space="preserve">Сложносочиненные предложения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е употребление знаков препинания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ецензия на литературное произведение, спектакль, кинофильм.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подчиненные предлож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речевые сферы применения сложноподчиненных предложений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документы (автобиография, заявление). 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 xml:space="preserve">Бессоюзные сложные предложения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Конспект статьи (фрагмента статьи) на лингвистическую тему.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языке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 xml:space="preserve">Систематизация изученного по фонетике, лексике, грамматике и правописанию, культуре речи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статьи (главы книги) на лингвистическую тему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и тезисный план литературно-критической статьи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5"/>
        <w:gridCol w:w="900"/>
        <w:gridCol w:w="1616"/>
        <w:gridCol w:w="2155"/>
        <w:gridCol w:w="1975"/>
        <w:gridCol w:w="2395"/>
        <w:gridCol w:w="6"/>
        <w:gridCol w:w="24"/>
        <w:gridCol w:w="131"/>
        <w:gridCol w:w="1358"/>
        <w:gridCol w:w="885"/>
        <w:gridCol w:w="15"/>
        <w:gridCol w:w="965"/>
      </w:tblGrid>
      <w:tr>
        <w:trPr>
          <w:trHeight w:val="9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2"/>
                <w:szCs w:val="22"/>
              </w:rPr>
              <w:t xml:space="preserve">Анализ      текстов о языке 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нимать, какую роль играет русский язык в современном мире, объяснить причины его авторитета. Понимать необходимость изучения родного языка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торение изученного в 5-8 классах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 как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ревнерусским тексто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, что язык – это стройная система знаний, живое развивающееся явлени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не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, морфемный и  орфографический разбор сл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крепить знания о фонетике, морфемике, полученные в предыдущих классах.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уроки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толковать лексическое значение слов известными способами, употреблять в речи фразеологизмы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й, определение типа связи. Анализ простого предложени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ить навыки разбора словосочетания и простого предложения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с простого предложения.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уро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sz w:val="22"/>
                <w:szCs w:val="22"/>
              </w:rPr>
              <w:t>Разбор простых предложений с осложнением. Определение стиля текста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ить навыки расстановки знаков препинания при обособленных, однородных  членах, обращении, вводных словах. Уметь определять тип и стиль текста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ложного предложения с простым, осложнённым однородными членам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ить навыки расстановки знаков препинания при однородных  членах и в ССП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-рассуждение «Что я узнал о «Слове…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я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с использованием знаний литературного план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писать рассуждение, высказывать своё мнение, обобщать и применять полученные на других уроках знани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ить знания за 5-7 класс. Работать над типичными ошибкам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</w:rPr>
              <w:t>Сложносочинённое предложение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е предложение. Основные виды слож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редложений. Составление таблицы «Основные виды сложных предложени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ть общее представление об основных видах сложных предложений и способах связи между ними. Закрепить умение отличать простое предложение от сложного, различать ССП, СПП и СБП.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группы сложносочиненных предложений по значению и союзам. Знаки препинания в С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ческий, пунктуационный разбор предлож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ить знания о ССП. Совершенствовать навыки постановки знаков препинания в ССП.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Способы сжатого изложения содержания текста. Сложный 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знаний, развитие ре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 с текстом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способы сжатия текста, уметь выбирать в тексте основную информацию.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ложноподчинённое предложение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подчиненные предложения. Строение ССП. Подчинительные союзы и союзные слова. Указатель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и закрепления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ить знания о СПП, его строении. Научиться различать союзы и союзные слова в СПП, знать указательные слова и их роль, совершенствовать пунктуационные навыки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. Тези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развития ре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ами учебник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онимать особенности конспекта и тезисов, использовать СПП в письменной  реч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придаточных предложений п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нов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видов придаточных предложений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иться понимать виды придаточных, используя ранее полученные знания о членах предлож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цензия. Отзы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развития ре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текстов рецензий и отзывов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ся писать отзыв и рецензию на телеспектакл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П  с придаточными обстоятельственными (степени и образа действия, условия, места и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и закрепл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ить представление об особенностях СПП  с придаточными степени и образа действия, условия, места и времени; смысловых различиях этого вида придаточных предложений; Совершенствовать орфографические и пунктуационные навыки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по комедии А.С.Грибоедова «Горе от у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развития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, 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редложенных тем, совершенствование написанно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ять, совершенствовать речевые, орфографические и пунктуационные навыки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причины и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усво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ить представление об особенностях СПП  с придаточными причины и цели. Совершенствовать орфографические и пунктуационные навы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за первое полугодие. Работа над ошиб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контроля, оценки и коррекции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жатое изложение. Тест.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уровень овладения знаниями, умениями и навык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П  с придаточными сравнительными, следствия и придаточными присоедин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ить представление об особенностях СПП  с придаточными сравнительными, следствия и присоединительными, уметь отличать их от других придаточных, сравнительных оборотов. Совершенствовать орфографические и пунктуационные навы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по картине.  (Два портрета А.С.Пушк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развития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о портретах Пушкина кисти Кипренского и Тропинин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ть навыки письменной речи, применять метапредметные знания и навы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П  с придаточными уступ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ить представление об особенностях СПП  с придаточными уступительными, уметь отличать их от обособленных оборотов, повторить правописание НЕ и НИ. Совершенствовать орфографические и пунктуационные навы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Виды придаточных предложе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уровень овладения знаниями, умениями и навыками по теме «СПП», провести коррекц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П  с несколькими придаточными. Основные виды СПП с двумя или несколькими придаточными и пунктуация в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, обобщения и  закрепления изученног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оизводить структурно-семантический анализ СПП с несколькими придаточны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ый и официально деловой стиль. Деловые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, обобщения и  закрепления изученн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редложенных текстов, выявление особенностей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ся писать деловые бумаг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</w:rPr>
              <w:t>Бессоюзные сложные предлож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в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грамматические признаки БСП, опознавать их в тексте, выявлять смысловые отношения между частями, расставлять знаки препинания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я-рассуждения на лингвистическую и этическую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тем и текстов открытого банка заданий ОГ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ять знания о языке в сочинении, учиться анализировать текст и выражать свою позицию. Применять знания о структуре сочинения-рассуждени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в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закрепления и применения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грамматические признаки БСП, опознавать их в тексте, выявлять смысловые отношения между частями, расставлять знаки препинания, видеть связь с СПП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по теме «Знаки препинания в БС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контроля и коррекции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. Тест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ить уровень овладения знаниями, умениями и навыкам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ерат.</w:t>
            </w:r>
          </w:p>
          <w:p>
            <w:pPr>
              <w:pStyle w:val="Normal"/>
              <w:rPr/>
            </w:pPr>
            <w:r>
              <w:rPr/>
              <w:t>Сообщение на лингвистическую те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развития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отбор рабочего материала к реферату на лингвистическую тему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онимать информацию устного и письменного сообщения, читать тексты разных стилей и жанров, извлекать информацию из различных источников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предложения с различными видами связ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личными видами союзной и бессоюзной связи и пунктуация в них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усвоения и обобщения зн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лубить представление о структуре сложных предложений, совершенствовать орфографические и пунктуационные навык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нов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имать богатство  языка,  роль авторских знаков, совершенствовать пунктуационные навыки 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выборе профессии с использованием сложных предложений с разными видами связ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, творческих способностей. Закрепить знания о сложных предложениях с разными видами связи и навыки постановки знаков препинания в них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онтрольной работе (диктант с грамматическим заданием) по теме «Слож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повто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ить знания и умения по пройденной теме, подготовиться к контрольной работе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нтрольный диктант с грамматическим заданием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контроля и коррекц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различать разные виды сложных предложений, производить синтаксический и пунктуационный разборы, правильно ставить знаки препинания, правильно воспроизводить аудируемый текст в соответствии с нормами письма.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</w:rPr>
              <w:t>Общие сведения о языке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ам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ть представление о роли языка в жизни общества, о развитии языка в связи с историческим развитием общества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литературный язык и его сти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текстами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лубить понятие о стилях языка, сферах его применения, совершенствовать навыки анализа текста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 Фонетика. Графика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знания по фонетике, углубить понятие о соотношении фонетики и орфографии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о словарем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знания по лексике и фразеологии, совершенствовать навыки работы с разными видами лингвистических словарей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слова и словообразование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знания по разделу «Состав слова и словообразование», совершенствовать орфографические навыки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. Морфология. Именные части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семина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я учащихся. 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знания по морфологии именных частей речи, совершенствовать навыки морфологического разбора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на лингвистическ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развития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текста на лингвистическую тем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создания текста, формирование умения самостоятельно мыслить, анализировать текст, развивать творческие способно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 Морфология. Глагол. Причастие. Деепричастие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знания по морфологии глагола и его форм, причастий и деепричастий, совершенствовать навыки морфологического разбора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 Морфология. Наречие. Категория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знания по морфологии наречия и слов категории состояния и их форм, совершенствовать навыки морфологического разбора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. Служебные части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фологический разбор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ить знания по морфологии предлога, союза, частицы и их форм, совершенствовать навыки морфологического разбора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 Анализ из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и развития речи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ложение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ершенствование навыков изложения текста, формирование самостоятельно мыслить, анализировать текст, развитие творческих способностей.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и употребление  выразительно-изобразите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но-обобщающиеуроки </w:t>
            </w:r>
            <w:r>
              <w:rPr>
                <w:b/>
              </w:rPr>
              <w:t>развития реч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текст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ить знания о средствах художественной выразительно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23" w:hanging="93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6:00Z</dcterms:created>
  <dc:creator>user</dc:creator>
  <dc:description/>
  <cp:keywords/>
  <dc:language>en-US</dc:language>
  <cp:lastModifiedBy>1</cp:lastModifiedBy>
  <dcterms:modified xsi:type="dcterms:W3CDTF">2015-04-08T16:19:00Z</dcterms:modified>
  <cp:revision>12</cp:revision>
  <dc:subject/>
  <dc:title>Муниципальное общеобразовательное учреждение</dc:title>
</cp:coreProperties>
</file>