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1068641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 xml:space="preserve">2014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2015 учебный год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40"/>
        <w:rPr/>
      </w:pPr>
      <w:r>
        <w:rPr>
          <w:sz w:val="24"/>
          <w:szCs w:val="24"/>
          <w:lang w:eastAsia="en-US"/>
        </w:rPr>
        <w:t>Рабочая программа по литературе для 8 класса составлена на основе федерального компонента государственного стандарта основного общего образования, Программы «Литература» под редакцией В.Я. Коровиной и учебного плана школы. Рабочая программа ориентирована на использование учебника В.Я. Коровиной «Литература 8 класс: Учебник для общеобразовательных учреждений. – М.: Просвещение, 2010.</w:t>
      </w:r>
    </w:p>
    <w:p>
      <w:pPr>
        <w:pStyle w:val="Style15"/>
        <w:spacing w:lineRule="auto" w:line="276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изучения литературы в 8 классе рассчитана на 68 учебных часов, из расчета 2 часа в неделю.</w:t>
      </w:r>
    </w:p>
    <w:p>
      <w:pPr>
        <w:pStyle w:val="Style15"/>
        <w:spacing w:lineRule="auto" w:line="276"/>
        <w:ind w:firstLine="426"/>
        <w:rPr/>
      </w:pPr>
      <w:r>
        <w:rPr>
          <w:sz w:val="24"/>
          <w:szCs w:val="24"/>
          <w:lang w:eastAsia="en-US"/>
        </w:rPr>
        <w:t xml:space="preserve">Главная идея данной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веков. </w:t>
      </w:r>
    </w:p>
    <w:p>
      <w:pPr>
        <w:pStyle w:val="Normal"/>
        <w:spacing w:lineRule="auto" w:line="276"/>
        <w:ind w:firstLine="426"/>
        <w:rPr/>
      </w:pPr>
      <w:r>
        <w:rPr>
          <w:sz w:val="24"/>
          <w:szCs w:val="24"/>
          <w:lang w:eastAsia="en-US"/>
        </w:rPr>
        <w:t xml:space="preserve">Изучение литературы в основной школе направлено на достижение следующих </w:t>
      </w:r>
      <w:r>
        <w:rPr>
          <w:b/>
          <w:sz w:val="24"/>
          <w:szCs w:val="24"/>
          <w:lang w:eastAsia="en-US"/>
        </w:rPr>
        <w:t>целей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uto" w:line="276" w:before="280" w:after="280"/>
        <w:ind w:left="567" w:hanging="141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поставленных целей предусматривает решение следующих</w:t>
      </w:r>
      <w:r>
        <w:rPr>
          <w:b/>
          <w:sz w:val="24"/>
          <w:szCs w:val="24"/>
          <w:lang w:eastAsia="en-US"/>
        </w:rPr>
        <w:t xml:space="preserve"> задач: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способами 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навыками  развернутого ответа на вопрос, рассказа о литературном герое, характеристике героя, отзыва на самостоятельно прочитанное произведение; 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ая характеристика курса</w:t>
      </w:r>
    </w:p>
    <w:p>
      <w:pPr>
        <w:pStyle w:val="Normal"/>
        <w:spacing w:lineRule="auto" w:line="276"/>
        <w:ind w:firstLine="426"/>
        <w:rPr/>
      </w:pPr>
      <w:r>
        <w:rPr>
          <w:sz w:val="24"/>
          <w:szCs w:val="24"/>
          <w:lang w:eastAsia="en-US"/>
        </w:rPr>
        <w:t>В основу программы заложен системно- деятельностный подход. Основная задача обучения литературе в 8 класс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eastAsia="en-US"/>
        </w:rPr>
        <w:t xml:space="preserve">показать учащимся связь литературы и истории. </w:t>
      </w:r>
      <w:r>
        <w:rPr>
          <w:sz w:val="24"/>
          <w:szCs w:val="24"/>
        </w:rPr>
        <w:t>Изучение литературы как искусства слова предполагает систематическое чтение художественных произведений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4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соответствии с этим в 8 классе формируются и развиваются коммуникативная, языковая, лингвистическая (языковедческая), культуроведческая компетенции.</w:t>
      </w:r>
    </w:p>
    <w:p>
      <w:pPr>
        <w:pStyle w:val="Normal"/>
        <w:spacing w:lineRule="auto" w:line="276"/>
        <w:ind w:firstLine="440"/>
        <w:rPr>
          <w:sz w:val="24"/>
          <w:szCs w:val="24"/>
        </w:rPr>
      </w:pPr>
      <w:r>
        <w:rPr>
          <w:sz w:val="24"/>
          <w:szCs w:val="24"/>
        </w:rPr>
        <w:t>Основой изучения литературы остается чтение, эмоциональное восприятие и изучение художественных произведений. Вместе с тем, 8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- эстетической проблематике, способам выражения авторского сознания, особенностям родов и жанров. Произведения располагаются по хронологическому принципу - первый шаг к курсу на историко-литературной основе в старших классах.</w:t>
      </w:r>
    </w:p>
    <w:p>
      <w:pPr>
        <w:pStyle w:val="Normal"/>
        <w:spacing w:lineRule="auto" w:line="276"/>
        <w:ind w:firstLine="440"/>
        <w:rPr/>
      </w:pPr>
      <w:r>
        <w:rPr>
          <w:sz w:val="24"/>
          <w:szCs w:val="24"/>
        </w:rPr>
        <w:t>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spacing w:lineRule="auto" w:line="276"/>
        <w:ind w:firstLine="440"/>
        <w:rPr>
          <w:sz w:val="24"/>
          <w:szCs w:val="24"/>
        </w:rPr>
      </w:pPr>
      <w:r>
        <w:rPr>
          <w:sz w:val="24"/>
          <w:szCs w:val="24"/>
        </w:rPr>
        <w:t>В 8 классе на уроках литературы на передний план выдвигаются задачи развития способности формулировать и 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pacing w:lineRule="auto" w:line="276"/>
        <w:ind w:firstLine="440"/>
        <w:rPr>
          <w:sz w:val="24"/>
          <w:szCs w:val="24"/>
        </w:rPr>
      </w:pPr>
      <w:r>
        <w:rPr>
          <w:sz w:val="24"/>
          <w:szCs w:val="24"/>
        </w:rPr>
        <w:t>Усложняются виды и формы самостоятельной работы учащихся: анализ художественного текста, сочинения, устные сообщения, развернутые ответы на вопросы. В 8 классе школьники достигают такого уровня начитанности, который позволяет делать первые серьезные обобщения литературного характера.</w:t>
      </w:r>
    </w:p>
    <w:p>
      <w:pPr>
        <w:pStyle w:val="Normal"/>
        <w:spacing w:lineRule="auto" w:line="276"/>
        <w:ind w:firstLine="440"/>
        <w:rPr/>
      </w:pPr>
      <w:r>
        <w:rPr>
          <w:sz w:val="24"/>
          <w:szCs w:val="24"/>
        </w:rPr>
        <w:t xml:space="preserve">Серьезным результатом плодотворной работы учителя на уроках литературы является умение учащихся верно понять, интерпретировать произведение и высказать свои суждения в процессе анализа. Обобщение результатов этой работы может быть выражено в форме устной или письменной рецензии, сочинения (очерка, доклада, статьи, ученической исследовательской работы). Особое внимание на уроках уделяется совершенствованию речи учащихся. В программу включены необходимые виды работы по развитию речи: словарная работа, различные виды пересказа, устные и письменные сочинения, отзывы, доклады, диалоги, творческие работы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В рабочей программе выделено необходимое количество часов на развитие речи. 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 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pacing w:lineRule="auto" w:line="276"/>
        <w:ind w:firstLine="440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lineRule="auto" w:line="276"/>
        <w:ind w:firstLine="440"/>
        <w:rPr>
          <w:sz w:val="24"/>
          <w:szCs w:val="24"/>
        </w:rPr>
      </w:pPr>
      <w:r>
        <w:rPr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hd w:fill="FFFFFF" w:val="clear"/>
        <w:spacing w:lineRule="auto" w:line="276"/>
        <w:ind w:right="10" w:firstLine="540"/>
        <w:rPr/>
      </w:pPr>
      <w:r>
        <w:rPr>
          <w:rFonts w:eastAsia="Calibri"/>
          <w:b/>
          <w:i/>
          <w:sz w:val="24"/>
          <w:szCs w:val="24"/>
          <w:lang w:eastAsia="en-US"/>
        </w:rPr>
        <w:t>Технологии, используемые в обучении:</w:t>
      </w:r>
      <w:r>
        <w:rPr>
          <w:rFonts w:eastAsia="Calibri"/>
          <w:sz w:val="24"/>
          <w:szCs w:val="24"/>
          <w:lang w:eastAsia="en-US"/>
        </w:rPr>
        <w:t xml:space="preserve"> р</w:t>
      </w:r>
      <w:r>
        <w:rPr>
          <w:sz w:val="24"/>
          <w:szCs w:val="24"/>
        </w:rPr>
        <w:t xml:space="preserve">азвивающего обучения, </w:t>
      </w:r>
      <w:r>
        <w:rPr>
          <w:rFonts w:eastAsia="Calibri"/>
          <w:sz w:val="24"/>
          <w:szCs w:val="24"/>
          <w:lang w:eastAsia="en-US"/>
        </w:rPr>
        <w:t xml:space="preserve">проблемного обучения, развития исследовательских навыков, информационно-коммуникационные, </w:t>
      </w:r>
      <w:r>
        <w:rPr>
          <w:sz w:val="24"/>
          <w:szCs w:val="24"/>
          <w:lang w:eastAsia="ar-SA"/>
        </w:rPr>
        <w:t xml:space="preserve">игровая, </w:t>
      </w:r>
      <w:r>
        <w:rPr>
          <w:rFonts w:eastAsia="Calibri"/>
          <w:sz w:val="24"/>
          <w:szCs w:val="24"/>
          <w:lang w:eastAsia="en-US"/>
        </w:rPr>
        <w:t xml:space="preserve">здоровьесбережения. </w:t>
      </w:r>
    </w:p>
    <w:p>
      <w:pPr>
        <w:pStyle w:val="Normal"/>
        <w:shd w:fill="FFFFFF" w:val="clear"/>
        <w:spacing w:lineRule="auto" w:line="276"/>
        <w:ind w:right="10" w:firstLine="54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auto" w:line="276"/>
        <w:ind w:right="1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составлении данной рабочей программы предполагаются следующие типы и виды уроков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ки изучения литературного произведения: вступительные уроки, уроки чтения и анализа произведения, заключительные, обобщающие уро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ки развития речи: обучение видам устной речи, различным видам письменной речи, обучение сочинен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ки внеклассного чтения.</w:t>
      </w:r>
    </w:p>
    <w:p>
      <w:pPr>
        <w:pStyle w:val="Normal"/>
        <w:spacing w:lineRule="auto" w:line="276"/>
        <w:ind w:firstLine="426"/>
        <w:rPr/>
      </w:pPr>
      <w:r>
        <w:rPr>
          <w:sz w:val="24"/>
          <w:szCs w:val="24"/>
          <w:lang w:eastAsia="en-US"/>
        </w:rPr>
        <w:t xml:space="preserve">Механизм формирования ключевых компетенций на уроках литературы в 8 классе предполагает следующие </w:t>
      </w:r>
      <w:r>
        <w:rPr>
          <w:b/>
          <w:i/>
          <w:sz w:val="24"/>
          <w:szCs w:val="24"/>
          <w:lang w:eastAsia="en-US"/>
        </w:rPr>
        <w:t>виды деятельности  </w:t>
      </w:r>
      <w:r>
        <w:rPr>
          <w:sz w:val="24"/>
          <w:szCs w:val="24"/>
          <w:lang w:eastAsia="en-US"/>
        </w:rPr>
        <w:t>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spacing w:lineRule="auto" w:line="276" w:before="30" w:after="3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, раскрывающие знание и понимание текста произведе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sz w:val="24"/>
          <w:szCs w:val="24"/>
        </w:rPr>
      </w:pPr>
      <w:r>
        <w:rPr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интерпретация произведения;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ланов и написание отзывов о произведения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/>
      </w:pPr>
      <w:r>
        <w:rPr>
          <w:sz w:val="24"/>
          <w:szCs w:val="24"/>
        </w:rPr>
        <w:t xml:space="preserve">подготовка рефератов, докладов; написание сочинений на основе и по мотивам литературных произведений </w:t>
      </w:r>
      <w:r>
        <w:rPr>
          <w:color w:val="000000"/>
          <w:sz w:val="24"/>
          <w:szCs w:val="24"/>
        </w:rPr>
        <w:t>и на основе жизненных впечатлений;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numPr>
          <w:ilvl w:val="0"/>
          <w:numId w:val="6"/>
        </w:numPr>
        <w:spacing w:lineRule="auto" w:line="276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и коллективная проектная деятельность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Основными формами и видами контроля знаний, умений и навыков</w:t>
      </w:r>
      <w:r>
        <w:rPr>
          <w:rFonts w:eastAsia="Calibri"/>
          <w:sz w:val="24"/>
          <w:szCs w:val="24"/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i/>
          <w:sz w:val="24"/>
          <w:szCs w:val="24"/>
        </w:rPr>
        <w:t>промежуточный:</w:t>
      </w:r>
      <w:r>
        <w:rPr>
          <w:sz w:val="24"/>
          <w:szCs w:val="24"/>
        </w:rPr>
        <w:t xml:space="preserve"> пересказ (подробный, сжатый, выборочный, с изменение лица); выразительное чтение, развернутый ответ на вопрос, анализ эпизода; составление простого или сложного плана га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итоговый</w:t>
      </w:r>
      <w:r>
        <w:rPr>
          <w:sz w:val="24"/>
          <w:szCs w:val="24"/>
        </w:rPr>
        <w:t xml:space="preserve"> (за полугодие)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141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ментировать эпизоды биографии писателя и устанавливать связь между его биографией творче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в их родовой и жанровой специф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определять ритм и стихотворный размер в лирическом произвед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/>
      </w:pPr>
      <w:r>
        <w:rPr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 эмоциональный лейтмотив и основную проблему произведения, мотивировать выбранный жан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выявлять конфликт и этапы его развития в драматическом произвед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сравнивать авторские позиции в пьесе с трактовкой роли актерами, режиссерской интерпрет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тература 8 класс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личество учебных часов: 68</w:t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276"/>
        <w:gridCol w:w="2552"/>
        <w:gridCol w:w="3685"/>
        <w:gridCol w:w="1843"/>
        <w:gridCol w:w="1134"/>
        <w:gridCol w:w="1276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ды контроля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мер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ведение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литература и история. Интерес русских писателей к историческому прошлому народа. Историзм творчества классиков рус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, повторение, объяснение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тличие литературы от других видов искусства, исторические блок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народное творчеств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жизни народа в народных песнях: «В тёмном лесе», «Уж ты ночка...», «Вдоль по улице метелица метёт...», «Пугачёв в темниц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ушки как малый песенный жанр. Разнообразие тематики, поэтика част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 совершенств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ентированное  чтение, анализ текста, создание рису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понятия. определять роль вымысла, повторов, ид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разительного  чт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торические песни «О Пугачёве», «О покорении Сибири  Ерма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ентированное чтение, анализ текста, беседа по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обенности жанра, оперировать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Древнерусской литературы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тийная литература как особый жанр древнерусской литературы.«Житие Александра Невского» (фрагменты). Защита русских земель от врагов и бранные подвиги Александра Невского. Особенности содержания и формы воинской повести и ж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овладения новыми зн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е чтение беседа по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обенности  житийного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.чт. «Шемякин суд» как сатирическое произведение 17 века. Действительные и вымышленные события, новые герои (крестьянские и купеческие сыновья), сатирический пафос произведения. Особенности поэтики бытовой сатирической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 совершенств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е чтение, беседа по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обенности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литературы 18 век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 Историческая основа повести »Наталья, боярская д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 выразительное чтение, словарная работа, беседа по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 сентимента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бытия и характеры героев повести Карам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е чтение, беседа по вопросам. анализ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навыки анализа текста и моно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.А.Крыл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А. Крылов. Слово о баснописце. Историческая основа басен «Лягушки, просящие царя» и «Обоз». Критика вмешательства императора Александр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в стратегию и тактику Кутузова в Отечественной войне 1812г. Осмеяние пороков: самонадеянности, безответственности, зазна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доклады,    выразительное чтение, беседа по вопросам.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навыки выразит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докла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.Ф. Рылеев Слово о поэте. «ДУМЫ» Рылеев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е  чтение, рассказ учителя, словарная работа, беседа по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е: дума, ода, развивать навыки выразитель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.Ф. Рылеев.. Историческая тема думы «Смерть Ермака». Ермак Тимофеевич – главный герой думы, один из предводителей казаков. Тема расширения русских земель. Народная песня о Ермаке на стихи         К.Ф. Ры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я учеников, беседа по вопросам, выразит. чтение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эпиграмма. элегия, показать, как события истории отразились в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С. Пушкин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.С.Пушкин.«История Пугачёва».История пугачёвского восстания в художественном произведении и историческом труде писателя и историк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 Жанровое своеобразие 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комментированное чтение, словарная работа, беседа по вопроса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: повесть, эпизод, символ, эпиграф, показать связь истории и литерату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 чести, достоинства, нравственного выбора в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эпизодов, сжатый пересказ, 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анализировать эпизод, доказывать своё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гачёв и народ в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атый пересказ, 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анализировать  эпизод, доказывать своё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арактеристи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атый пересказ. 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давать характеристику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ши Мироновой. Смысл названия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каз. анализ текста, 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скрывать смысл названия,  уметь давать характеристику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повести «Капитанская 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видеофил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бобщать и систематизировать материал, знать:художественный вымы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Подготовка к сочинению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ч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Ю. Лермонтов и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фильм, рассказ учителя, 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ть эволюцию подхода к истории в творчестве Лермонтова. Знакомство с  поэ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Идея, сюжет и композиция поэмы «Мцы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текста, словарная работа, комментирован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являть структурные особенност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лавного героя и средства его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татный план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ять способы раскрытия образа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цитатного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поэме "Мцыри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, составление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исьменной речи, умение использовать ци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ч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.В. Гоголь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.В. Гоголь. «Ревизор» как социальная комедия «со злостью и солью». История создания комедии и её первой постановки. «Ревизор» в оценке совреме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снение учителя, комментированное чтение, беседа., выступление уче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драматическом роде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ступ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облачение пороков чиновничества в пьесе. Приё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. чтение, беседа, составление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композиционное постро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ставленной табл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 Хлестакова. Понятие о «миражной интриге». Хлестаковщина как нравственное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 совершенств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, составление цитатн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ять способы раскрытия образа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ставленного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собенности композиции. Специфика завязки, развития действия, кульминации, истинной и ложной развязки, финала, немой сцены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суждение театральных, кинематографических постановок комедии «Ревиз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 совершенств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текста, бесед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делять композицио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. Повесть  «А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видеофильма, беседа, комментирован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отношение автора к происходящ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 повести «А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каз, работа над планом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фабулу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ставленного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Анализ эпизода.Роль16 главы впове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, словарная работ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ана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анализа тек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Е. Салтыков-Щедрин. «История одного города». Художественно-политическая сатира на современные писателю порядки. Обличение строя, основанного на бесправии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, словарная работа, индивиду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определять позицию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индивидуальной 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-3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тирическая направленность Средства создания комического: ирония, сатира, гипербола, гротеск, пародия, эзопов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пересказ, беседа по вопросам, комментирован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значение изображаемой ситуации для раскрытия характеров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А.Бун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 счастья в рассказе «Кав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текста. бес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иёмы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проблемы рассказа Куприна «Куст сир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беседа. составление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являть нравственны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ставленной табл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Горького. Рассказ «Челк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мировоззрение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ои и их судьбы в рассказе «Челк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очное чтение, работа с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ывать смысл конфликта. Определять место героя, его отношение к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на материале расс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оставлять план, раскрывать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ворческ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. Нравственные проблемы рассказа «Старый г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 выбор. чтение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нравственные проблемы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. история создания рассказа «После б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сообщения учащихся, беседа по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биографию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сообщений,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сле бала» .Художественное своеобразие 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беседа, работа с таблиц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тличать вымысел от реальности, раскрывать идею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абл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нравственные проблемы рассказа «После б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текста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обенности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эзия родной природы в творчестве Тютчева,Фета, Ма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разительное  чтение, сопоставление  стихотвор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характер лирики, её мотивы, внутренний мир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разительного чт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хов .Рассказ «О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, словарная работа, анализ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иёмы создания ком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 Родины в лирическом цикле А.А. Блока «На поле Куликовом». Приёмы создания художественны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выразитель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характер лирики, её мо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разительного чт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Слово о поэте. «Пугачёв». Поэма на историческую тему. Характер Пугачё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выразит ель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поэма, олицеторение., метафора, сравнение, эп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лёв. «Как я стал писателем» - воспоминание о пути к творчеству. Сопоставление художественного произведения с документально-биографическими (мемуары, воспоминания, дневн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очное чтение, работа с текстом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, уметь находить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ргин «Пенсне».Сочетание реальности и фант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очное чтение, выразит чтение 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тличать вымысел от реальности, раскрывать идею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атирикон». Тэффи, О. Дымов, А.Аверченко. «Всеобщая история, обработанная «Сатириконом» (отрывки). Сатирическое изображение исторических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бинированный 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очное чтение, работа с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иёмы  создания ком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Зощенко. «История болезни». Теффи «Жизнь и воро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каз,  беседа, анализ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онимать  юмор и сатиру в худ.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. Слово о поэте. Поэма «Василий Тёркин».Тема честного служения Родине. Картины фронтовой жизни в поэме. Восприятие поэмы современ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луч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учителя, выразительное 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 тему и идею , находить в тексте приметы нар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разитльногочт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Тёркин – защитник родной страны. Новаторский характер образа Василия Тёркина. Правда о войне в поэ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, анализ поэтического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анализировать поэтический 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пр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.чт. А.П. Платонов.  «Возвращение».  Утверждение доброты, сострадания, гуманизма в душах солдат, вернувшихся с войны. Нравственная проблематик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бинированный 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каз, беседа, анализ текста, слова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скрывать  нравственный смысл и рол художественных при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Р. Стихи и песни о ВОв. Традиции в изображении боевых подвигов народа и военных будней. (Е. Винокуров. «Москвичи»; М. Исаковский. «Катюша», «Враги сожгли родную хату»; Б. Окуджава. «Песенка о пехоте», «Здесь птицы не поют…»; А. Фатьянов «Соловьи»; Л. Ошанин. «Дороги»; В. Высоцкий «Песня о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оэт текста, выразитель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идеть  личные переживания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разительного чт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П. Астафьев. «Фотография, на которой меня нет». Автобиографический характер рассказа. Отражение воен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каз, беседа , анализ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обенности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чты и реальность военного детства. Дружеская атмосфера, объединяющая жителей дерев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, анализ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нравственны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Р. Сочинение на тему «Великая Отечественная война в произведениях писателей 20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 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скрывать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ворческ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эты русского зарубе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оэт. текста, выразит.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идеть переживания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разительного чт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Шекспир»Ромео и Джульет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луч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обенности драматургии, биографию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жонатан Свифт. «Путешествия Гулливера». Сатира на государственное устройство и общество. Гротесковый характер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луч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беседа ,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жанр ист.р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альтер Скотт. «Айвенго». Исторический роман. Средневековая Англия в романе. Главные герои и собы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 летнему чт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лучения новых зн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, беседа, анализ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жанр ист. рома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ция к летнему чтению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ответов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тература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Авторская программа по литературе для 5-11 классов (базовый уровень): Коровина В.Я., Журавлев В.П., Коровин В.И., Збарский И С., Полухин В.П. – М.:Просвещение, 2009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Литература. 8 класс: Учебник-хрестоматия для общеобразовательных учреждений. В 2-х ч. / авт. – сост. В. Я. Коровина. – М.: Просвещение. 201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горова Н.В. Универсальные поурочные разработки по литературе: 8 класс </w:t>
      </w:r>
      <w:r>
        <w:rPr>
          <w:sz w:val="20"/>
          <w:szCs w:val="20"/>
        </w:rPr>
        <w:t>— М.: ВАКО, 2012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0"/>
          <w:szCs w:val="20"/>
        </w:rPr>
        <w:t>Золотарева И.В., Крысова Т.А. Поурочные разработки по литературе. 8 класс. — М.: ВАКО, 2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 xml:space="preserve">Шадрина С.Б. Литература. 8 класс: Поурочные планы по учебнику В. Я. Коровиной. – Волгоград: Учитель, 2013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>В. Я. Коровина, В. П. Журавлев, В. И. Коровин Фонохрестоматия к учебнику "Литература. 8 класс."(1 CD MP3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851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38:00Z</dcterms:created>
  <dc:creator>Администратор т</dc:creator>
  <dc:description/>
  <cp:keywords/>
  <dc:language>en-US</dc:language>
  <cp:lastModifiedBy>1</cp:lastModifiedBy>
  <cp:lastPrinted>2002-01-18T22:59:00Z</cp:lastPrinted>
  <dcterms:modified xsi:type="dcterms:W3CDTF">2015-03-15T12:50:00Z</dcterms:modified>
  <cp:revision>52</cp:revision>
  <dc:subject/>
  <dc:title>Календарно-тематическое планирование по литературе</dc:title>
</cp:coreProperties>
</file>