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373737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u w:val="single"/>
        </w:rPr>
        <w:t>ВОПРОСЫ  АНКЕТЫ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i w:val="false"/>
        </w:rPr>
        <w:t>для обучающихся и их родителей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i w:val="false"/>
        </w:rPr>
        <w:t>об удовлетворенности качеством представленным питанием в школьной столовой</w:t>
      </w:r>
    </w:p>
    <w:p>
      <w:pPr>
        <w:pStyle w:val="Style19"/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32"/>
      </w:tblGrid>
      <w:tr>
        <w:trPr>
          <w:trHeight w:val="144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есь ли Вы школе?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 в школьной столово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 еду из до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 и друго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не ем совсем</w:t>
            </w:r>
          </w:p>
        </w:tc>
      </w:tr>
      <w:tr>
        <w:trPr>
          <w:trHeight w:val="36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не питаетесь в школе, то почему (выберите одну, наиболее значимую, причину)?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м в школьной столов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г (дорого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кус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готовят нелюбимую мной пищ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не завтракать и не обеда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о питании в школ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>
          <w:trHeight w:val="1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ы ли Вы качеством питания в школе?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довлетворен (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удовлетворен(а), есть отдельные замеч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(а)</w:t>
            </w:r>
          </w:p>
        </w:tc>
      </w:tr>
      <w:tr>
        <w:trPr>
          <w:trHeight w:val="1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меню, по которому организовано питание в школе?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довлетворен(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удовлетворен(а), есть отдельные замеч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(а)</w:t>
            </w:r>
          </w:p>
        </w:tc>
      </w:tr>
      <w:tr>
        <w:trPr>
          <w:trHeight w:val="1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нашей школе меню и подробной информации об услугах по организации питания детей в месте, доступном для всех родителей, на сайте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(не видел)</w:t>
            </w:r>
          </w:p>
        </w:tc>
      </w:tr>
      <w:tr>
        <w:trPr>
          <w:trHeight w:val="21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установленным требованиям режим питания в школе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казка: завтрак – на второй, третьей перемене; обед – после окончания занятий; продолжительность перемены, отведенной для завтрака или обеда, достаточна для спокойного приема пищи)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не соответству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146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ы ли Вы санитарным состоянием столовой, качеством приготовления пищ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4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ы ли Вы питьевым режимом в школе (обеспечение детей в достаточном количестве доброкачественной питьевой водой)?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70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с обучающимися занятия по вопросам здорового питания?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а систематической основе по специальным программ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иногда (на тематических занятиях, классных часах и т.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ят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>
          <w:trHeight w:val="149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глядной информации по вопросам здорового питания на стендах и плакатах в обеденном зале, коридорах и рекреациях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но давно не обновлялас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>
          <w:trHeight w:val="61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ично В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ав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ню, рационе питания в школе?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ично В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нрав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ню, предлагаемом в школе, в организации питания? Ваши замечания и предложения по вопросам питания обучающихся в школе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, блюда, полученные в школе (на завтрак, на обед) ребенок не съедает?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сновная общеобразовательна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18554, г.Соликамск Пермский край, ул.Калийная, 146, тел. 5-13-83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-mail: school4-solkam@yandex.ru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е данные по результатам опрос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</w:rPr>
        <w:t>школьников и их родителей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i w:val="false"/>
        </w:rPr>
        <w:t xml:space="preserve">об удовлетворенности представленным питанием в школьной столовой в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ОУ «ООШ №4» в сентябре 2023 года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го-782 обучающихся-100 %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пондентов 509 -35%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38"/>
        <w:gridCol w:w="3517"/>
      </w:tblGrid>
      <w:tr>
        <w:trPr>
          <w:trHeight w:val="12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есь ли Вы школе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в школьной столов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 еду из до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 и друго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не ем совсе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-77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17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6%</w:t>
            </w:r>
          </w:p>
        </w:tc>
      </w:tr>
      <w:tr>
        <w:trPr>
          <w:trHeight w:val="3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не питаетесь в школе, то почему (выберите одну, наиболее значимую, причину)?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м в школьной столов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ене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орого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кус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готовят нелюбимую мной пищ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не завтракать и не обеда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формации о питании в школ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-77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12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10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ы ли Вы качеством питания в школе?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довлетворен (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удовлетворен(а), есть отдельные замеч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(а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-75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меню, по которому организовано питание в школе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довлетворен(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удовлетворен(а), есть отдельные замеч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(а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-72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нашей школе меню и подробной информации об услугах по организации питания детей в месте, доступном для всех родителей, на сайте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(не виде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-89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11%</w:t>
            </w:r>
          </w:p>
        </w:tc>
      </w:tr>
      <w:tr>
        <w:trPr>
          <w:trHeight w:val="21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установленным требованиям режим питания в шко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казка: завтрак – на второй, третьей перемене; обед – после окончания занятий; продолжительность перемены, отведенной для завтрака или обеда, достаточна для спокойного приема пищи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не соответству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-100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ы ли Вы санитарным состоянием столовой, качеством приготовления пищ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-94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6%</w:t>
            </w:r>
          </w:p>
        </w:tc>
      </w:tr>
      <w:tr>
        <w:trPr>
          <w:trHeight w:val="10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ы ли Вы питьевым режимом в школе (обеспечение детей в достаточном количестве доброкачественной питьевой водой)?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бутилированную воду на этажи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-77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23%</w:t>
            </w:r>
          </w:p>
        </w:tc>
      </w:tr>
      <w:tr>
        <w:trPr>
          <w:trHeight w:val="17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с обучающимися занятия по вопросам здорового питания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а систематической основе по специальным программ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иногда (на тематических занятиях, классных часах и т.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ят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37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-63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глядной информации по вопросам здорового питания на стендах и плакатах в обеденном зале, коридорах и рекреациях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но давно не обновлялас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-64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3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ично В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ав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ню, рационе питания в школе?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, сосиски, рожки, суп, котлеты, колб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рацион питания.</w:t>
            </w:r>
          </w:p>
        </w:tc>
      </w:tr>
      <w:tr>
        <w:trPr>
          <w:trHeight w:val="11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ично В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нрав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ню, предлагаемом в школе, в организации питания? Ваши замечания и предложения по вопросам питания обучающихся в школ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и, рыбная котлета, к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, блюда, полученные в школе (на завтрак, на обед) ребенок не съедает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каша, рыба, гороховый суп, рыбные котлеты, плов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                                                                В.Н. Шакле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bCs/>
      <w:sz w:val="5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50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1:00Z</dcterms:created>
  <dc:creator>Sanina</dc:creator>
  <dc:description/>
  <cp:keywords/>
  <dc:language>en-US</dc:language>
  <cp:lastModifiedBy>zam1etaz</cp:lastModifiedBy>
  <cp:lastPrinted>2015-02-05T15:17:00Z</cp:lastPrinted>
  <dcterms:modified xsi:type="dcterms:W3CDTF">2023-11-17T01:49:00Z</dcterms:modified>
  <cp:revision>17</cp:revision>
  <dc:subject/>
  <dc:title/>
</cp:coreProperties>
</file>