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тличить подарок от взятки?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арок – </w:t>
      </w:r>
      <w:r>
        <w:rPr>
          <w:color w:val="000000"/>
          <w:sz w:val="28"/>
          <w:szCs w:val="28"/>
        </w:rPr>
        <w:t>это безвозмездная т.е. без встречных обязательств передача какой-либо вещи, имущественного права (требование), либо освобождение от имущественной обязанности перед собой или перед третьим лицом (Гражданский кодекс РФ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ятка –</w:t>
      </w:r>
      <w:r>
        <w:rPr>
          <w:color w:val="000000"/>
          <w:sz w:val="28"/>
          <w:szCs w:val="28"/>
        </w:rPr>
        <w:t xml:space="preserve"> это принимаемые должностным лицом материальные ценности (предметы или деньги) или какая-либо имущественная выгода или услуги за действия(бездействия), в интересах взяткодателя, которое это лицо могло и должно было совершить в силу своего служебного положения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6050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Что грозит за взятки?</w:t>
      </w:r>
    </w:p>
    <w:p>
      <w:pPr>
        <w:pStyle w:val="TextBody"/>
        <w:ind w:left="709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 уголовном кодексе РФ есть несколько статей по взятка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0. Получение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 и лишением права занимать определенные долж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 Дача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Наказывается штрафом, либо исправительными работами </w:t>
        <w:br/>
        <w:t>с лишением права занимать определенные долж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1. Посредничество во взяточничеств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 и лишением права занимать определенные долж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2. Мелкое взяточничеств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, либо исправительными рабо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 xml:space="preserve">Если вы заподозрили признаки взяточничества, сообщите! </w:t>
      </w:r>
    </w:p>
    <w:p>
      <w:pPr>
        <w:pStyle w:val="TextBody"/>
        <w:spacing w:lineRule="auto" w:line="240" w:before="0" w:after="0"/>
        <w:ind w:left="72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тдел МВД России по Березниковскому городскому округу </w:t>
      </w:r>
    </w:p>
    <w:p>
      <w:pPr>
        <w:pStyle w:val="TextBody"/>
        <w:spacing w:lineRule="auto" w:line="240"/>
        <w:ind w:left="720" w:hanging="0"/>
        <w:rPr/>
      </w:pPr>
      <w:r>
        <w:rPr>
          <w:color w:val="000000"/>
          <w:sz w:val="28"/>
          <w:szCs w:val="28"/>
          <w:highlight w:val="white"/>
        </w:rPr>
        <w:t>тел. 21-17-17</w:t>
      </w:r>
    </w:p>
    <w:p>
      <w:pPr>
        <w:pStyle w:val="TextBody"/>
        <w:spacing w:lineRule="auto" w:line="240" w:before="0" w:after="0"/>
        <w:ind w:left="72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куратура города Березники, </w:t>
      </w:r>
    </w:p>
    <w:p>
      <w:pPr>
        <w:pStyle w:val="TextBody"/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ел. 26-30-15</w:t>
      </w:r>
    </w:p>
    <w:p>
      <w:pPr>
        <w:pStyle w:val="TextBody"/>
        <w:spacing w:lineRule="auto" w:line="240"/>
        <w:ind w:left="720" w:hanging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ая городская проку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52"/>
          <w:szCs w:val="52"/>
          <w:u w:val="single"/>
        </w:rPr>
        <w:t>«Сомнительные связи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68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582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3.3pt;mso-wrap-distance-left:2.85pt;mso-wrap-distance-right:2.85pt;mso-wrap-distance-top:2.85pt;mso-wrap-distance-bottom:2.85pt;margin-top:35.85pt;mso-position-vertical-relative:text;margin-left:6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Соликамск</w:t>
      </w:r>
    </w:p>
    <w:p>
      <w:pPr>
        <w:pStyle w:val="Normal"/>
        <w:pBdr/>
        <w:spacing w:before="240" w:after="24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24</w:t>
      </w:r>
    </w:p>
    <w:p>
      <w:pPr>
        <w:pStyle w:val="Normal"/>
        <w:pBdr/>
        <w:spacing w:before="240" w:after="24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spacing w:lineRule="atLeast" w:line="0" w:before="75" w:after="0"/>
        <w:ind w:left="-15"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В соответствии с законодательством Российской Федерации (Федеральными законами от 25.12 2008 № 273-ФЗ «О противодействии коррупции» и от 27.07.2004 </w:t>
      </w:r>
      <w:r>
        <w:rPr/>
        <w:t>№ 79-ФЗ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«О государственной гражданской службе Российской Федерации» (далее – Федеральный закон </w:t>
      </w:r>
      <w:r>
        <w:rPr/>
        <w:t>№ 79-ФЗ)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конфликт интересов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представляет собой ситуацию, при которой личная заинтересованность (прямая или косвенная) государственного гражданск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, организаций, общества или государства, способное привести к причинению вреда их правам и законным интерес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я и конфликт интерес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– это </w:t>
      </w:r>
      <w:r>
        <w:rPr>
          <w:color w:val="333333"/>
          <w:sz w:val="28"/>
          <w:szCs w:val="28"/>
          <w:shd w:fill="FFFFFF" w:val="clear"/>
        </w:rPr>
        <w:t>использование должностным лицом своих властных полномочий и доверенных ему прав, а также связанных с </w:t>
      </w:r>
      <w:r>
        <w:rPr>
          <w:bCs/>
          <w:color w:val="333333"/>
          <w:sz w:val="28"/>
          <w:szCs w:val="28"/>
          <w:shd w:fill="FFFFFF" w:val="clear"/>
        </w:rPr>
        <w:t>этим</w:t>
      </w:r>
      <w:r>
        <w:rPr>
          <w:color w:val="333333"/>
          <w:sz w:val="28"/>
          <w:szCs w:val="28"/>
          <w:shd w:fill="FFFFFF" w:val="clear"/>
        </w:rPr>
        <w:t> официальным статусом авторитета, возможностей, связей в целях личной выгоды, противоречащее законодательству и моральным установкам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Конфликт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интересов</w:t>
      </w:r>
      <w:r>
        <w:rPr>
          <w:color w:val="333333"/>
          <w:sz w:val="28"/>
          <w:szCs w:val="28"/>
          <w:shd w:fill="FFFFFF" w:val="clear"/>
        </w:rPr>
        <w:t> – ситуация, при которой личная заинтересованность человека может повлиять на процесс принятия решения и, таким образом, принести ущерб </w:t>
      </w:r>
      <w:r>
        <w:rPr>
          <w:bCs/>
          <w:color w:val="333333"/>
          <w:sz w:val="28"/>
          <w:szCs w:val="28"/>
          <w:shd w:fill="FFFFFF" w:val="clear"/>
        </w:rPr>
        <w:t>интересам</w:t>
      </w:r>
      <w:r>
        <w:rPr>
          <w:color w:val="333333"/>
          <w:sz w:val="28"/>
          <w:szCs w:val="28"/>
          <w:shd w:fill="FFFFFF" w:val="clear"/>
        </w:rPr>
        <w:t> общества либо компании, являющейся работодателем сотрудника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6620" cy="2645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енность может быть разн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пример: начальник налоговой инспекции хочет понизить начальника отдела кадров в должности и на его место взять своего родствен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м примере показана плохая семейственность, потому что плохо, когда большой начальник хочет пристроить своих друзей или родственников на очень хорошие места. В особенности, когда вдруг его родственник начинает получать большие прем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Вот тут именно та ситуация, когда наступает конфликт интересов, в этом случае есть риск, перепутать свой карман с государственны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пример: фельдшер больницы попросил взять сына на должность фельдше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тором примере показана хорошая семействен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ынешний фельдшер больницы попросил, чтобы его сына взяли фельдшером, т.к. все мужчины из его семьи занимали должности от фельдшера до врач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, когда семья живет одним делом, которое переходит из поколения в поколение, и более опытные люди передают свои знания и умения более неопыт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как же в этом случае отличить деловые родственные связи от порочных родственных связ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возникает вопрос, можно ли пользоваться своим положениям для трудоустройства своих близких и друз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, но при этом соблюдая определенные процед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уведомил своего непосредственного начальника о том, что берет на работу своего сы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, фельдшер же не может выписать своему сыну премию, а как раз начальник налоговой службы может. И не важно отличился родственник или проштрафился, данные вопросы должна решать специальная комисс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Если родственники не имеют властных полномочий по принятию каких-либо организационных решений, то их работа в одном подразделении вполне возможна, при этом не нарушая требования зак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orient="landscape" w:w="16838" w:h="11906"/>
      <w:pgMar w:left="851" w:right="851" w:gutter="0" w:header="0" w:top="71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ambr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3:00Z</dcterms:created>
  <dc:creator>днс</dc:creator>
  <dc:description/>
  <cp:keywords/>
  <dc:language>en-US</dc:language>
  <cp:lastModifiedBy>Федорова Юлия Михайловна</cp:lastModifiedBy>
  <cp:lastPrinted>2020-11-23T12:05:00Z</cp:lastPrinted>
  <dcterms:modified xsi:type="dcterms:W3CDTF">2024-11-26T16:33:00Z</dcterms:modified>
  <cp:revision>2</cp:revision>
  <dc:subject/>
  <dc:title/>
</cp:coreProperties>
</file>