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</w:rPr>
        <w:t>приказ № 62 от 30.08.2024г.</w:t>
      </w:r>
    </w:p>
    <w:p>
      <w:pPr>
        <w:pStyle w:val="Normal"/>
        <w:jc w:val="center"/>
        <w:rPr/>
      </w:pPr>
      <w:r>
        <w:rPr/>
        <w:t xml:space="preserve">Календарный план-график оценочных процедур в </w:t>
      </w:r>
      <w:r>
        <w:rPr>
          <w:b/>
        </w:rPr>
        <w:t>МАОУ «ООШ №4» в 2024-2025</w:t>
      </w:r>
      <w:r>
        <w:rPr/>
        <w:t xml:space="preserve"> </w:t>
      </w:r>
      <w:r>
        <w:rPr>
          <w:b/>
        </w:rPr>
        <w:t>учебном году</w:t>
      </w:r>
      <w:r>
        <w:rPr/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Институциональные оценочные процедуры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410"/>
        <w:gridCol w:w="1578"/>
        <w:gridCol w:w="1946"/>
        <w:gridCol w:w="1428"/>
        <w:gridCol w:w="1600"/>
        <w:gridCol w:w="1713"/>
        <w:gridCol w:w="1447"/>
      </w:tblGrid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истемы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работы по предмета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-4 классы 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4.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темам, за четверть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 матема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 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 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АООП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firstLine="708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ы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</w:rPr>
            </w:pPr>
            <w:r>
              <w:rPr>
                <w:b/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3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иностранному языку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 входной тест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ходно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 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7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ст по грам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ст по аудир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</w:rPr>
              <w:t>тест по грамма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 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 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 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</w:rPr>
              <w:t>тест по аудирова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, 3  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АООП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 клас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АООП классы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ринг метапредме-тных результатов (УУ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, 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ружающему миру, литературному чт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АООП  классы 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классы литературное чтени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ООП 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6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ООП 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АООП 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3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ООП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u w:val="single"/>
              </w:rPr>
            </w:pPr>
            <w:r>
              <w:rPr>
                <w:b/>
                <w:sz w:val="10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122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41"/>
              <w:gridCol w:w="1486"/>
              <w:gridCol w:w="1578"/>
              <w:gridCol w:w="1946"/>
              <w:gridCol w:w="1428"/>
              <w:gridCol w:w="1600"/>
              <w:gridCol w:w="1713"/>
              <w:gridCol w:w="1447"/>
            </w:tblGrid>
            <w:tr>
              <w:trPr>
                <w:trHeight w:val="122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прель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5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работы по предмета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4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4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ож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-рассужд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17.09)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4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 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, 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9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(алгеб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5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 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 по общ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Э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итоговое собеседование по русскому язы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1, 1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ОГЭ предметы по выб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математи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русскому язы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е итоговое собеседование по рус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русскому язы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3.03. 17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редметы по выбор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математи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3:00Z</dcterms:created>
  <dc:creator>user</dc:creator>
  <dc:description/>
  <cp:keywords/>
  <dc:language>en-US</dc:language>
  <cp:lastModifiedBy>1</cp:lastModifiedBy>
  <cp:lastPrinted>2024-09-11T14:59:00Z</cp:lastPrinted>
  <dcterms:modified xsi:type="dcterms:W3CDTF">2025-02-07T09:25:00Z</dcterms:modified>
  <cp:revision>103</cp:revision>
  <dc:subject/>
  <dc:title/>
</cp:coreProperties>
</file>