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При составлении Плана-меню для питания детей и подростков в общеобразовательных учреждениях были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технологических нормативов, рецептур блюд и кулинарных изделий для школьных образовательных учреждений, школ интернатов, детских домов и детских оздоровительных учреждений (част 1, часть 2, год издания 20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орник технологических нормативов, рецептур блюд и кулинарных изделий для школьных образовательных учреждений, школ интернатов, детских домов и детских оздоровительных учреждений (год издания 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для предприятия общественного питания (год издания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борник технологических нормативов, рецептур блюд и кулинарных изделий для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школьных </w:t>
      </w:r>
      <w:r>
        <w:rPr>
          <w:sz w:val="28"/>
          <w:szCs w:val="28"/>
          <w:lang w:val="ru-RU"/>
        </w:rPr>
        <w:t>организаций и детских оздоровительных</w:t>
      </w:r>
      <w:r>
        <w:rPr>
          <w:sz w:val="28"/>
          <w:szCs w:val="28"/>
        </w:rPr>
        <w:t xml:space="preserve"> учреждений (год издания 201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химического состава и калорийности российских продуктов питания (авторы : И. М. Скурихин, В.А. Тутельян, год издания 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итывая рекомендуемый ассортимент основных пищевых продуктов для организации питания обучающихся в общеобразовательных учреждениях (Сан ПиН 2.4.5.2409-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нный рацион включает в себя все группы пищевых продуктов: мясные, молочные, рыбные, овощные, фрукты, сухофрукты. При отсутствии  условий для приготовления холодных закусок  проводится замена блюда овощной  подгарн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некоторых продуктов с целью обеспечения полноценного сбалансированного питания разрешается проводить замену на равноценные по составу продукты в соответствии с таблицей замены продуктов. (Приложение № 11 к Сан ПиН  2.3/2.4.3590-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мерное 10 дневное план-меню, разработано с учетом сезонности сырых овощей,  при условии замены продуктов  входящих в состав блюда. Что соответствует требованиям Сан ПиН  2.3/2.4.3590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ремя нахождения обучающихся в общеобразовательных учреждениях не всегда превышает 3,5 — 4х часов. В таких случаях организовывается одноразовое горячее питание, что не противоречит требованиям (Сан ПиН  2.3/2.4.3590-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:                                         </w:t>
      </w:r>
      <w:r>
        <w:rPr>
          <w:b/>
          <w:bCs/>
          <w:sz w:val="20"/>
          <w:szCs w:val="20"/>
        </w:rPr>
        <w:t>Таблица замены блю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3172"/>
        <w:gridCol w:w="1333"/>
        <w:gridCol w:w="918"/>
        <w:gridCol w:w="818"/>
        <w:gridCol w:w="818"/>
        <w:gridCol w:w="820"/>
        <w:gridCol w:w="1096"/>
      </w:tblGrid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замены блюд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ценность (ккал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2949"/>
        <w:gridCol w:w="1333"/>
        <w:gridCol w:w="918"/>
        <w:gridCol w:w="761"/>
        <w:gridCol w:w="818"/>
        <w:gridCol w:w="877"/>
        <w:gridCol w:w="1100"/>
      </w:tblGrid>
      <w:tr>
        <w:trPr/>
        <w:tc>
          <w:tcPr>
            <w:tcW w:w="11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ru-RU"/>
              </w:rPr>
              <w:t>блюда: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из свежей капусты с картофелем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2008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 со смета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 со смета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о смета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из картофел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п пюре из разных овоще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2008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Домашний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 крестьянский с круп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п-лапша «Домашня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2 (2013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уп  картофельный с макаронными изделиями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2 (2013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9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п с макаронными изделия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3 (20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п картофельный с клёцк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 (2013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п пюре гороховы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«Домашняя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 круп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(1996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4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9"/>
        <w:gridCol w:w="2968"/>
        <w:gridCol w:w="1333"/>
        <w:gridCol w:w="918"/>
        <w:gridCol w:w="761"/>
        <w:gridCol w:w="818"/>
        <w:gridCol w:w="877"/>
        <w:gridCol w:w="1096"/>
      </w:tblGrid>
      <w:tr>
        <w:trPr/>
        <w:tc>
          <w:tcPr>
            <w:tcW w:w="11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lang w:val="ru-RU"/>
              </w:rPr>
              <w:t>блюда: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, биточки, шницели из кур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9 (2008)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ра в соусе с томатом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(2013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7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ли из кур с рис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кур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из кур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5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Шницель,</w:t>
            </w:r>
            <w:r>
              <w:rPr>
                <w:sz w:val="20"/>
                <w:szCs w:val="20"/>
                <w:lang w:val="ru-RU"/>
              </w:rPr>
              <w:t>котлеты,биточки из говяд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16(1996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уляш из говядины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3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 паровы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7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из говядин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фштекс«Школьный» паровой ТТК 136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лет «Нежный» паров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2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отлет</w:t>
            </w:r>
            <w:r>
              <w:rPr>
                <w:sz w:val="20"/>
                <w:szCs w:val="20"/>
                <w:lang w:val="ru-RU"/>
              </w:rPr>
              <w:t xml:space="preserve">ы,биточки,шницель </w:t>
            </w:r>
            <w:r>
              <w:rPr>
                <w:sz w:val="20"/>
                <w:szCs w:val="20"/>
              </w:rPr>
              <w:t>«Нежн</w:t>
            </w:r>
            <w:r>
              <w:rPr>
                <w:sz w:val="20"/>
                <w:szCs w:val="20"/>
                <w:lang w:val="ru-RU"/>
              </w:rPr>
              <w:t>ы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«Нежные» в соусе сметанном с томат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4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ета рыбная по Уральс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тк 13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 «Любительская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7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рыбны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адельки рыбны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отлеты, </w:t>
            </w:r>
            <w:r>
              <w:rPr>
                <w:sz w:val="20"/>
                <w:szCs w:val="20"/>
                <w:lang w:val="ru-RU"/>
              </w:rPr>
              <w:t xml:space="preserve">шницели </w:t>
            </w:r>
            <w:r>
              <w:rPr>
                <w:sz w:val="20"/>
                <w:szCs w:val="20"/>
              </w:rPr>
              <w:t>или биточки рыбны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ета рыбная по -Уральск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15</w:t>
            </w:r>
          </w:p>
        </w:tc>
      </w:tr>
      <w:tr>
        <w:trPr/>
        <w:tc>
          <w:tcPr>
            <w:tcW w:w="111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ниры: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(2008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н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4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4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тушеный с овощ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/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2008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 с овощам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6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ша пшеничная вязк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припущенны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6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вязк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вязк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вязк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1994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/>
        <w:tc>
          <w:tcPr>
            <w:tcW w:w="111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итки: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(2008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294 (200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9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плодов или яг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(2008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плодов или ягод сушеных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 из смеси сухофруктов «Ассорт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К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блок с лимон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ток витаминный «Витошка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тк 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с молоком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(2008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(2008)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2979"/>
        <w:gridCol w:w="1355"/>
        <w:gridCol w:w="928"/>
        <w:gridCol w:w="733"/>
        <w:gridCol w:w="857"/>
        <w:gridCol w:w="839"/>
        <w:gridCol w:w="1083"/>
      </w:tblGrid>
      <w:tr>
        <w:trPr/>
        <w:tc>
          <w:tcPr>
            <w:tcW w:w="11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латы:</w:t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 из свежих огурцов №16 (2008) или помидоров №2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 из свежих огурцов с зеленым луком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(2008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алат из свежих помидор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(2008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 из свежих  огурцов с помидорам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(2008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идоры св. порционно (подгарниров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.2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1996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урцы св. порционно (подгарниров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.2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1996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урцы(солёный) консервирован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уруза конс. (подгарниров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.2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1996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2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кра свекольная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233 (1994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Икра кабачковая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(2013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Икра морковная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 (2008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</w:tr>
      <w:tr>
        <w:trPr/>
        <w:tc>
          <w:tcPr>
            <w:tcW w:w="2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лат из свеклы с сыром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(2008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95" w:right="415" w:gutter="0" w:header="0" w:top="196" w:footer="0" w:bottom="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21-03-24T11:09:00Z</cp:lastPrinted>
  <dcterms:modified xsi:type="dcterms:W3CDTF">2025-01-27T09:56:00Z</dcterms:modified>
  <cp:revision>2</cp:revision>
  <dc:subject/>
  <dc:title/>
</cp:coreProperties>
</file>