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При составлении Плана-меню для питания детей и подростков в общеобразовательных учреждениях были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технологических нормативов, рецептур блюд и кулинарных изделий для школьных образовательных учреждений, школ интернатов, детских домов и детских оздоровительных учреждений (част 1, часть 2, год издания 20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борник технологических нормативов, рецептур блюд и кулинарных изделий для школьных образовательных учреждений, школ интернатов, детских домов и детских оздоровительных учреждений (год издания 20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для предприятия общественного питания (год издания 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борник технологических нормативов, рецептур блюд и кулинарных изделий для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школьных </w:t>
      </w:r>
      <w:r>
        <w:rPr>
          <w:sz w:val="28"/>
          <w:szCs w:val="28"/>
          <w:lang w:val="ru-RU"/>
        </w:rPr>
        <w:t>организаций и детских оздоровительных</w:t>
      </w:r>
      <w:r>
        <w:rPr>
          <w:sz w:val="28"/>
          <w:szCs w:val="28"/>
        </w:rPr>
        <w:t xml:space="preserve"> учреждений (год издания 201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химического состава и калорийности российских продуктов питания (авторы : И. М. Скурихин, В.А. Тутельян, год издания 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рекомендуемый ассортимент основных пищевых продуктов для организации питания обучающихся в общеобразовательных учреждениях (Сан ПиН </w:t>
      </w:r>
      <w:r>
        <w:rPr>
          <w:sz w:val="28"/>
          <w:szCs w:val="28"/>
          <w:lang w:val="ru-RU"/>
        </w:rPr>
        <w:t>2.3/2.4.3590-2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работанный рацион включает в себя все группы пищевых продуктов: мясные, молочные, рыбные, овощные, фрукты, сухофрукт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 отсутствии  условий для приготовления холодных закусок  проводится замена блюда овощной подгарнировк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отсутствии некоторых продуктов с целью обеспечения полноценного сбалансированного питания разрешается проводить замену на равноценные по составу продукты в соответствии с таблицей замены продуктов. (Приложение № 11 к Сан ПиН  2.3/2.4.3590-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мерное 10 дневное план-меню, разработано с учетом сезонности сырых овощей,  при условии замены продуктов  входящих в состав блюда. Что соответствует требованиям Сан ПиН  2.3/2.4.3590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ремя нахождения обучающихся в общеобразовательных учреждениях не всегда превышает 3,5 — 4х часов. В таких случаях организовывается одноразовое горячее питание, что не противоречит требованиям (Сан ПиН  2.3/2.4.3590-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иложение: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замены блю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3343"/>
        <w:gridCol w:w="1333"/>
        <w:gridCol w:w="918"/>
        <w:gridCol w:w="761"/>
        <w:gridCol w:w="818"/>
        <w:gridCol w:w="877"/>
        <w:gridCol w:w="1100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3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замены блюд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ценность (ккал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блюда: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из свежей капусты с картофеле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2008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ольник  со сметан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 со сметан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из овощей со сметан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пюре из картофел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7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пюре из разных овоще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2008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«Домашний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  крестьянский с круп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п-лапша «Домашняя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2 (2013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уп  картофельный с макаронными изделиями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2 (2013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9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п с макаронными изделия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3 (20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5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п картофельный с клёцка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 (2013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</w:t>
            </w:r>
            <w:r>
              <w:rPr>
                <w:sz w:val="20"/>
                <w:szCs w:val="20"/>
                <w:lang w:val="ru-RU"/>
              </w:rPr>
              <w:t>пюре Гороховый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уп-лапша «Домашняя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 круп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(1996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4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11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val="ru-RU"/>
              </w:rPr>
              <w:t>блюда: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отлеты, биточки, шницели из кур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(2008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ели из кур с рис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из кур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5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адельки из кур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ра в соусе с томат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(2013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0/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7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фель тушеный с курой ттк102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ов из отварной птиц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2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 тушеная с овоща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тк 4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6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ницель,котлеты,биточки из говядины  №416(1996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из отварной говядины парово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говядины паровы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9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адельки из говядин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фштекс «Школьный» паровой ттк 136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лет «Нежный» паров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6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«Нежная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«Нежные» в соусе сметанном с томат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2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лета рыб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161 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рыбны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321" w:hRule="atLeast"/>
        </w:trPr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адельки рыбны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4</w:t>
            </w:r>
          </w:p>
        </w:tc>
      </w:tr>
      <w:tr>
        <w:trPr>
          <w:trHeight w:val="321" w:hRule="atLeast"/>
        </w:trPr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ницель или биточек </w:t>
            </w:r>
            <w:r>
              <w:rPr>
                <w:sz w:val="20"/>
                <w:szCs w:val="20"/>
              </w:rPr>
              <w:t>рыбн</w:t>
            </w:r>
            <w:r>
              <w:rPr>
                <w:sz w:val="20"/>
                <w:szCs w:val="20"/>
                <w:lang w:val="ru-RU"/>
              </w:rPr>
              <w:t>ы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1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отлеты</w:t>
            </w:r>
            <w:r>
              <w:rPr>
                <w:sz w:val="20"/>
                <w:szCs w:val="20"/>
                <w:lang w:val="ru-RU"/>
              </w:rPr>
              <w:t xml:space="preserve">а </w:t>
            </w:r>
            <w:r>
              <w:rPr>
                <w:sz w:val="20"/>
                <w:szCs w:val="20"/>
              </w:rPr>
              <w:t>«Любительская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лета рыбная по уральск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5</w:t>
            </w:r>
          </w:p>
        </w:tc>
      </w:tr>
      <w:tr>
        <w:trPr/>
        <w:tc>
          <w:tcPr>
            <w:tcW w:w="11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ниры: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(2008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5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н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тушеный с овоща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2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(2008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 с овоща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ша пшенная вязк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(1994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припущенны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вязк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(1994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вязк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(1994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аша пшен</w:t>
            </w:r>
            <w:r>
              <w:rPr>
                <w:sz w:val="20"/>
                <w:szCs w:val="20"/>
                <w:lang w:val="ru-RU"/>
              </w:rPr>
              <w:t>ичную</w:t>
            </w:r>
            <w:r>
              <w:rPr>
                <w:sz w:val="20"/>
                <w:szCs w:val="20"/>
              </w:rPr>
              <w:t xml:space="preserve"> вязк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(1994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аша перловая вязкая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(1994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8</w:t>
            </w:r>
          </w:p>
        </w:tc>
      </w:tr>
      <w:tr>
        <w:trPr/>
        <w:tc>
          <w:tcPr>
            <w:tcW w:w="11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итки: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(2008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294 (200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9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вежих плодов или яго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(2008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плодов или ягод сушеных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 из смеси сухофруктов «Ассорти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яблок с лимон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ток витаминный «Витошка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тк 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с молоко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(2008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3395"/>
        <w:gridCol w:w="1322"/>
        <w:gridCol w:w="888"/>
        <w:gridCol w:w="750"/>
        <w:gridCol w:w="849"/>
        <w:gridCol w:w="868"/>
        <w:gridCol w:w="1094"/>
      </w:tblGrid>
      <w:tr>
        <w:trPr/>
        <w:tc>
          <w:tcPr>
            <w:tcW w:w="11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латы, закуски, подгарнировки</w:t>
            </w:r>
          </w:p>
        </w:tc>
      </w:tr>
      <w:tr>
        <w:trPr/>
        <w:tc>
          <w:tcPr>
            <w:tcW w:w="19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лат из свежих помидоров №22 или огурцов №1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мидоры св. порционно (подгарнировка)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Таб.24  (1996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урцы св. порционно  (подгарнир.)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Таб.24  (1996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ат из свежих огурцов с зеленым луком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(2008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ат из свежих огурцов с помидорами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(2008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уруза консерв.  (подгарнировка)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Таб.24  (1996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урцы соленые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</w:tr>
      <w:tr>
        <w:trPr/>
        <w:tc>
          <w:tcPr>
            <w:tcW w:w="19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кра свекольная 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 (1994)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Икра кабачкова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(2013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Икра морковная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 (2008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</w:tr>
      <w:tr>
        <w:trPr/>
        <w:tc>
          <w:tcPr>
            <w:tcW w:w="1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ат из свеклы с сыром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(2008)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95" w:right="415" w:gutter="0" w:header="0" w:top="171" w:footer="0" w:bottom="3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cp:lastPrinted>2022-09-06T12:27:00Z</cp:lastPrinted>
  <dcterms:modified xsi:type="dcterms:W3CDTF">2025-01-27T09:49:00Z</dcterms:modified>
  <cp:revision>2</cp:revision>
  <dc:subject/>
  <dc:title/>
</cp:coreProperties>
</file>